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81"/>
      </w:tblGrid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ind w:right="126" w:hanging="0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4135</wp:posOffset>
                  </wp:positionV>
                  <wp:extent cx="13716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2072" r="113" b="29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PHÂN PHỐI VESBO</w:t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CÔNG TY CỔ PHẦN XÂY DỰNG CHƯƠ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122A – Hoàng Ngân – Trung Hòa – Cầu Giấy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ện thoại: 0936.009.839 – Fax: 04. 6275 1616</w:t>
            </w:r>
          </w:p>
        </w:tc>
      </w:tr>
    </w:tbl>
    <w:p>
      <w:pPr>
        <w:pStyle w:val="Heading1"/>
        <w:ind w:right="126" w:hanging="0"/>
        <w:rPr>
          <w:rFonts w:ascii="Times New Roman" w:hAnsi="Times New Roman" w:cs="Times New Roman"/>
          <w:bCs/>
          <w:sz w:val="2"/>
          <w:u w:val="none"/>
        </w:rPr>
      </w:pPr>
      <w:r>
        <w:rPr>
          <w:rFonts w:cs="Times New Roman" w:ascii="Times New Roman" w:hAnsi="Times New Roman"/>
          <w:bCs/>
          <w:sz w:val="2"/>
          <w:u w:val="none"/>
        </w:rPr>
      </w:r>
    </w:p>
    <w:p>
      <w:pPr>
        <w:pStyle w:val="Heading1"/>
        <w:ind w:right="126" w:hanging="0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 xml:space="preserve">BẢNG BÁO GIÁ ỐNG NƯỚC VÀ PHỤ KIỆN PPR VESBO </w:t>
      </w:r>
    </w:p>
    <w:p>
      <w:pPr>
        <w:pStyle w:val="Heading1"/>
        <w:ind w:right="126" w:hanging="0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(SẢN XUẤT TẠI CHLB ĐỨC – THỔ NHĨ KÌ)</w:t>
      </w:r>
    </w:p>
    <w:p>
      <w:pPr>
        <w:pStyle w:val="Normal"/>
        <w:jc w:val="center"/>
        <w:rPr>
          <w:rFonts w:ascii="Times New Roman" w:hAnsi="Times New Roman" w:cs="Times New Roman"/>
          <w:bCs/>
          <w:sz w:val="6"/>
          <w:szCs w:val="20"/>
          <w:u w:val="none"/>
        </w:rPr>
      </w:pPr>
      <w:r>
        <w:rPr>
          <w:rFonts w:cs="Times New Roman" w:ascii="Times New Roman" w:hAnsi="Times New Roman"/>
          <w:bCs/>
          <w:sz w:val="6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I. ỐNG NƯỚC(VNĐ/MÉT)</w:t>
      </w:r>
      <w:r>
        <w:rPr>
          <w:rFonts w:cs="Times New Roman" w:ascii="Times New Roman" w:hAnsi="Times New Roman"/>
          <w:b/>
          <w:bCs/>
          <w:i/>
          <w:sz w:val="16"/>
          <w:szCs w:val="22"/>
        </w:rPr>
        <w:t xml:space="preserve">                                                                                                          (Báo giá này có hiệu lực từ ngày 08/03/2010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8"/>
        <w:gridCol w:w="1800"/>
        <w:gridCol w:w="3600"/>
        <w:gridCol w:w="1440"/>
      </w:tblGrid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ỐNG NƯỚC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ƠN GI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ỐNG NƯỚC NÓ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ƠN GI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20mm x 2.3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2.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N20 20mm x 3.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6.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25mm x 2.3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4.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25mm x 4.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6.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32mm x 2.9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32mm x 5.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4.8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40mm x 3.7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9.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40mm x 6.7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12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50mm x 4.6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8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50mm x 8.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86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63mm x 5.8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72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63mm x 10.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68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75mm x 6.8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45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75mm x 12.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79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90mm x 8.2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43.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90mm x 1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68.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10 110mm x 10.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26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N20 110mm x 18.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22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II- PHỤ KIỆN (VNĐ/CÁI)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2"/>
        </w:rPr>
      </w:pPr>
      <w:r>
        <w:rPr>
          <w:rFonts w:cs="Times New Roman" w:ascii="Times New Roman" w:hAnsi="Times New Roman"/>
          <w:b/>
          <w:sz w:val="4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440"/>
        <w:gridCol w:w="126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ích c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ú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hế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ăng s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ai 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ắc co nh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út bị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òng đệ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26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ích c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út ren tr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út ren ng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ăng sông ren t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ăng sông ren ng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ắc co ren ng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ắc co ren tr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ê ren tr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ê ren ngoà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x1/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x3/4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x1/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x3/4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x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z11/4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ích c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Ống co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x11/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x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x2 1/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10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1260"/>
        <w:gridCol w:w="1440"/>
        <w:gridCol w:w="1260"/>
        <w:gridCol w:w="138"/>
        <w:gridCol w:w="942"/>
        <w:gridCol w:w="294"/>
        <w:gridCol w:w="966"/>
        <w:gridCol w:w="270"/>
        <w:gridCol w:w="990"/>
        <w:gridCol w:w="246"/>
        <w:gridCol w:w="1014"/>
      </w:tblGrid>
      <w:tr>
        <w:trPr>
          <w:trHeight w:val="3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ích c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ôn 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ê thu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5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56"/>
              </w:rPr>
              <w:t>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56"/>
              </w:rPr>
              <w:t>9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5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56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.VnArial" w:ascii=".VnArial" w:hAnsi=".VnArial"/>
                <w:sz w:val="56"/>
              </w:rPr>
              <w:drawing>
                <wp:inline distT="0" distB="0" distL="0" distR="0">
                  <wp:extent cx="770890" cy="6616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ích c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n nhự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n Inox ngắ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ox dà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an b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ắc co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1.5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60.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86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7.3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34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1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35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4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9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48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5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.056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.236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2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.580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4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.950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4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.200.0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.VnArial" w:ascii=".VnArial" w:hAnsi=".VnArial"/>
                <w:sz w:val="56"/>
              </w:rPr>
              <w:t>V   E   S   B   O</w:t>
            </w:r>
            <w:r>
              <w:rPr>
                <w:rFonts w:cs="Times New Roman" w:ascii="Times New Roman" w:hAnsi="Times New Roman"/>
                <w:i/>
                <w:iCs/>
                <w:sz w:val="56"/>
                <w:vertAlign w:val="superscript"/>
              </w:rPr>
              <w:t>®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n th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/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/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3/50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/5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/63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63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7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/90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7.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800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0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20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90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0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2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ê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6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/7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/5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/6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/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/9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8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9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4.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36.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.5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.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.200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Trên mỗi sản phẩm của chúng tôi đều in nổi thương hiệu Vesbo(trừ van bi gạt rắcco và rắc co nhựa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Thương hiệu Vesbo đã được nhà máy Novaplast – Tập đoàn KarGroup – CHLB Đức đăng ký bảo hộ thương hiệu độc quyền tại Việt Na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Rất mong nhận được sự hợp tác của các Công ty, Đại l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81"/>
      </w:tblGrid>
      <w:tr>
        <w:trPr/>
        <w:tc>
          <w:tcPr>
            <w:tcW w:w="2988" w:type="dxa"/>
            <w:tcBorders/>
          </w:tcPr>
          <w:p>
            <w:pPr>
              <w:pStyle w:val="Heading1"/>
              <w:snapToGrid w:val="false"/>
              <w:ind w:right="126" w:hanging="0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4135</wp:posOffset>
                  </wp:positionV>
                  <wp:extent cx="137160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22072" r="113" b="29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26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Heading1"/>
              <w:ind w:right="126" w:hanging="0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u w:val="none"/>
                <w:lang w:val="en-US" w:eastAsia="en-US"/>
              </w:rPr>
              <w:t>NHÀ PHÂN PHỐI VESBO</w:t>
            </w:r>
          </w:p>
        </w:tc>
        <w:tc>
          <w:tcPr>
            <w:tcW w:w="8181" w:type="dxa"/>
            <w:tcBorders/>
          </w:tcPr>
          <w:p>
            <w:pPr>
              <w:pStyle w:val="Heading1"/>
              <w:ind w:right="-27" w:hanging="0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u w:val="none"/>
              </w:rPr>
              <w:t>CÔNG TY CỔ PHẦN XÂY DỰNG CHƯƠNG DƯƠNG</w:t>
            </w:r>
          </w:p>
          <w:p>
            <w:pPr>
              <w:pStyle w:val="Heading1"/>
              <w:ind w:right="-27" w:hanging="0"/>
              <w:rPr>
                <w:rFonts w:ascii="Times New Roman" w:hAnsi="Times New Roman" w:cs="Times New Roman"/>
                <w:b w:val="false"/>
                <w:b w:val="false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u w:val="none"/>
              </w:rPr>
              <w:t>Địa chỉ: 122A – Hoàng Ngân – Trung Hòa – Cầu Giấy – Hà Nội</w:t>
            </w:r>
          </w:p>
          <w:p>
            <w:pPr>
              <w:pStyle w:val="Heading1"/>
              <w:ind w:right="-27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u w:val="none"/>
              </w:rPr>
              <w:t>Điện thoại: 0936.009.839 – Fax: 04. 6275 16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NHÀ PHÂN PHỐI ỐNG PVC TIỀN PH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I.  </w:t>
      </w:r>
      <w:r>
        <w:rPr>
          <w:rFonts w:cs="Times New Roman" w:ascii="Times New Roman" w:hAnsi="Times New Roman"/>
          <w:b/>
          <w:sz w:val="22"/>
          <w:szCs w:val="22"/>
        </w:rPr>
        <w:t>ỐNG NƯỚC (VNĐ/MÉT)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Báo giá này có h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ệu lực từ ngày 20/01/2010,  đã bao gồ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VAT 10%)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11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03"/>
        <w:gridCol w:w="2020"/>
        <w:gridCol w:w="2020"/>
        <w:gridCol w:w="1833"/>
        <w:gridCol w:w="1804"/>
      </w:tblGrid>
      <w:tr>
        <w:trPr>
          <w:trHeight w:val="284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ch cỡ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Ống thoát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Ống C0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Ống C1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Ống C2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Ống C3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6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1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7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.3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.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.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0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8.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4.2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.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9.9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8.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2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8.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.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8.000</w:t>
            </w:r>
          </w:p>
        </w:tc>
      </w:tr>
      <w:tr>
        <w:trPr>
          <w:trHeight w:val="226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3.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8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6.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4.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.6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1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.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3.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5.7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8.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4.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7.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3.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8.5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1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6.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9.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6.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4.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3.500</w:t>
            </w:r>
          </w:p>
        </w:tc>
      </w:tr>
      <w:tr>
        <w:trPr>
          <w:trHeight w:val="240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9.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1.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0.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68.700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4"/>
        </w:rPr>
      </w:pPr>
      <w:r>
        <w:rPr>
          <w:rFonts w:cs=".VnTimeH" w:ascii=".VnTimeH" w:hAnsi=".VnTimeH"/>
          <w:b/>
          <w:sz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I. PHỤ KIỆN (VN</w:t>
      </w: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/C)</w:t>
      </w:r>
    </w:p>
    <w:p>
      <w:pPr>
        <w:pStyle w:val="Normal"/>
        <w:rPr>
          <w:rFonts w:ascii=".VnTimeH" w:hAnsi=".VnTimeH" w:cs=".VnTimeH"/>
          <w:b/>
          <w:b/>
          <w:sz w:val="6"/>
          <w:szCs w:val="22"/>
        </w:rPr>
      </w:pPr>
      <w:r>
        <w:rPr>
          <w:rFonts w:cs=".VnTimeH" w:ascii=".VnTimeH" w:hAnsi=".VnTimeH"/>
          <w:b/>
          <w:sz w:val="6"/>
          <w:szCs w:val="22"/>
        </w:rPr>
      </w:r>
    </w:p>
    <w:tbl>
      <w:tblPr>
        <w:tblW w:w="111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95"/>
        <w:gridCol w:w="1095"/>
        <w:gridCol w:w="1021"/>
        <w:gridCol w:w="912"/>
        <w:gridCol w:w="1060"/>
        <w:gridCol w:w="1863"/>
        <w:gridCol w:w="1055"/>
        <w:gridCol w:w="1096"/>
        <w:gridCol w:w="912"/>
      </w:tblGrid>
      <w:tr>
        <w:trPr>
          <w:trHeight w:val="483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Kích cỡ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út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hếch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ê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Măng sông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Y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en trong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en ngoà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út ren trong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Bịt xả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áng 14*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    6.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.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ọc C048:   26.5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Máng 18*10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400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ọc C148:  33.0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Máng 28*10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50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1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.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Gen tròn 15: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700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125</w:t>
            </w:r>
            <w:r>
              <w:rPr>
                <w:rFonts w:cs="Times New Roman" w:ascii="Times New Roman" w:hAnsi="Times New Roman"/>
                <w:bCs/>
                <w:sz w:val="20"/>
              </w:rPr>
              <w:t>f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6.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9.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4.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Keo 15g: 2.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600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140</w:t>
            </w:r>
            <w:r>
              <w:rPr>
                <w:rFonts w:cs="Times New Roman" w:ascii="Times New Roman" w:hAnsi="Times New Roman"/>
                <w:bCs/>
                <w:sz w:val="20"/>
              </w:rPr>
              <w:t>f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.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1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5.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1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o 30g: 3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9.700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16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f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8.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6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5.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3.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o 50g: 5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</w:t>
            </w:r>
          </w:p>
        </w:tc>
      </w:tr>
      <w:tr>
        <w:trPr>
          <w:trHeight w:val="2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20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f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9.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6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1.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1.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o cân: 100.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92"/>
        <w:gridCol w:w="969"/>
        <w:gridCol w:w="1787"/>
        <w:gridCol w:w="901"/>
        <w:gridCol w:w="1081"/>
        <w:gridCol w:w="901"/>
        <w:gridCol w:w="1104"/>
        <w:gridCol w:w="998"/>
        <w:gridCol w:w="1143"/>
      </w:tblGrid>
      <w:tr>
        <w:trPr>
          <w:trHeight w:val="213" w:hRule="atLeast"/>
          <w:cantSplit w:val="true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ích cỡ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 thu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 thu</w:t>
            </w:r>
          </w:p>
        </w:tc>
        <w:tc>
          <w:tcPr>
            <w:tcW w:w="178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</w:t>
            </w:r>
          </w:p>
          <w:p>
            <w:pPr>
              <w:pStyle w:val="Heading5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HONG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ích c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 thu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 thu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ích cỡ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 thu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 thu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7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8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4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2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/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4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/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.0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500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2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.0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1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2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6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/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900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2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/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6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0/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6/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3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0/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4.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3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/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/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5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/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.200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/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9.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8/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0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/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6.400</w:t>
            </w:r>
          </w:p>
        </w:tc>
        <w:tc>
          <w:tcPr>
            <w:tcW w:w="3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/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/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.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9.400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ê cong 90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1.200</w:t>
            </w:r>
          </w:p>
        </w:tc>
      </w:tr>
      <w:tr>
        <w:trPr>
          <w:trHeight w:val="2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/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.200</w:t>
            </w:r>
          </w:p>
        </w:tc>
        <w:tc>
          <w:tcPr>
            <w:tcW w:w="17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/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.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ê cong 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1.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ất mong nhận được sự hợp tác của các Công ty, Đại lý</w:t>
      </w:r>
    </w:p>
    <w:sectPr>
      <w:type w:val="nextPage"/>
      <w:pgSz w:w="12240" w:h="15840"/>
      <w:pgMar w:left="72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Tifani Heavy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b/>
      <w:sz w:val="44"/>
      <w:szCs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fani HeavyH" w:hAnsi=".VnTifani HeavyH" w:cs=".VnTifani HeavyH"/>
      <w:b/>
      <w:sz w:val="60"/>
      <w:szCs w:val="6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1:00Z</dcterms:created>
  <dc:creator>Windows xp sp2 Full</dc:creator>
  <dc:description/>
  <cp:keywords/>
  <dc:language>en-US</dc:language>
  <cp:lastModifiedBy>NGUYEN</cp:lastModifiedBy>
  <cp:lastPrinted>2010-03-09T20:40:00Z</cp:lastPrinted>
  <dcterms:modified xsi:type="dcterms:W3CDTF">2010-07-08T16:26:00Z</dcterms:modified>
  <cp:revision>32</cp:revision>
  <dc:subject/>
  <dc:title>         C¤NG TY Cæ phÇn x©y dùng ch­ng d­ng</dc:title>
</cp:coreProperties>
</file>