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64350" cy="1332230"/>
                <wp:effectExtent l="0" t="0" r="0" b="201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1332360"/>
                          <a:chOff x="0" y="0"/>
                          <a:chExt cx="6864480" cy="1332360"/>
                        </a:xfrm>
                      </wpg:grpSpPr>
                      <wps:wsp>
                        <wps:cNvSpPr txBox="1"/>
                        <wps:spPr>
                          <a:xfrm>
                            <a:off x="1149480" y="364320"/>
                            <a:ext cx="279900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u w:val="single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>tuthanhjsc@vn.v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 xml:space="preserve">          Website: bangtaivie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040"/>
                            <a:ext cx="13716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5800" y="173520"/>
                            <a:ext cx="35686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2"/>
                                  <w:szCs w:val="22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 xml:space="preserve">   Office: 182 Tr­êng Chinh - §èng §a –Hµ Né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 xml:space="preserve">       Te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4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>: (04)3 5665122/5665600  Fax: (04)3 56597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 xml:space="preserve">       Showroom: 168 tr­êng Chinh -§èng §a – Hµ Néi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 xml:space="preserve">        Tel : 0435639164               Fax: (04)3 56597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480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28"/>
                                  <w:szCs w:val="36"/>
                                  <w:rFonts w:ascii=".VnBahamasBH" w:hAnsi=".VnBahamasBH" w:eastAsia="SimSun;宋体" w:cs=".VnBahamasBH"/>
                                  <w:color w:val="FF66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pacing w:val="28"/>
                                  <w:szCs w:val="36"/>
                                  <w:sz w:val="36"/>
                                  <w:rFonts w:ascii=".VnBahamasBH" w:hAnsi=".VnBahamasBH" w:eastAsia="SimSun;宋体" w:cs=".VnBahamasBH"/>
                                  <w:color w:val="FF6600"/>
                                  <w:lang w:val="en-US" w:bidi="ar-SA"/>
                                </w:rPr>
                                <w:t>Tuthanh joint stock comp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40.5pt;height:104.9pt" coordorigin="-180,0" coordsize="10810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574;width:4407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SimSun;宋体" w:cs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.VnTime" w:hAnsi=".VnTime" w:eastAsia="SimSun;宋体" w:cs=".VnTime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u w:val="single"/>
                            <w:rFonts w:ascii=".VnTime" w:hAnsi=".VnTime" w:eastAsia="SimSun;宋体" w:cs=".VnTime"/>
                            <w:color w:val="auto"/>
                            <w:lang w:val="en-US" w:bidi="ar-SA"/>
                          </w:rPr>
                          <w:t>tuthanhjsc@vn.v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SimSun;宋体" w:cs=".VnTime"/>
                            <w:color w:val="auto"/>
                            <w:lang w:val="en-US" w:bidi="ar-SA"/>
                          </w:rPr>
                          <w:t xml:space="preserve">          Website: bangtaiviet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6;width:2159;height:19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273;width:561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2"/>
                            <w:szCs w:val="22"/>
                            <w:rFonts w:ascii=".VnTime" w:hAnsi=".VnTime" w:eastAsia="SimSun;宋体" w:cs=".VnTime"/>
                            <w:color w:val="auto"/>
                            <w:lang w:val="en-US" w:bidi="ar-SA"/>
                          </w:rPr>
                          <w:t xml:space="preserve">   Office: 182 Tr­êng Chinh - §èng §a –Hµ Né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SimSun;宋体" w:cs=".VnTime"/>
                            <w:color w:val="auto"/>
                            <w:lang w:val="en-US" w:bidi="ar-SA"/>
                          </w:rPr>
                          <w:t xml:space="preserve">       Te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4"/>
                            <w:rFonts w:ascii=".VnTime" w:hAnsi=".VnTime" w:eastAsia="SimSun;宋体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SimSun;宋体" w:cs=".VnTime"/>
                            <w:color w:val="auto"/>
                            <w:lang w:val="en-US" w:bidi="ar-SA"/>
                          </w:rPr>
                          <w:t>: (04)3 5665122/5665600  Fax: (04)3 56597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SimSun;宋体" w:cs=".VnTime"/>
                            <w:color w:val="auto"/>
                            <w:lang w:val="en-US" w:bidi="ar-SA"/>
                          </w:rPr>
                          <w:t xml:space="preserve">       Showroom: 168 tr­êng Chinh -§èng §a – Hµ Néi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SimSun;宋体" w:cs=".VnTime"/>
                            <w:color w:val="auto"/>
                            <w:lang w:val="en-US" w:bidi="ar-SA"/>
                          </w:rPr>
                          <w:t xml:space="preserve">        Tel : 0435639164               Fax: (04)3 56597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0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28"/>
                            <w:szCs w:val="36"/>
                            <w:rFonts w:ascii=".VnBahamasBH" w:hAnsi=".VnBahamasBH" w:eastAsia="SimSun;宋体" w:cs=".VnBahamasBH"/>
                            <w:color w:val="FF66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pacing w:val="28"/>
                            <w:szCs w:val="36"/>
                            <w:sz w:val="36"/>
                            <w:rFonts w:ascii=".VnBahamasBH" w:hAnsi=".VnBahamasBH" w:eastAsia="SimSun;宋体" w:cs=".VnBahamasBH"/>
                            <w:color w:val="FF6600"/>
                            <w:lang w:val="en-US" w:bidi="ar-SA"/>
                          </w:rPr>
                          <w:t>Tuthanh joint stock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.VnTim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59055</wp:posOffset>
                </wp:positionV>
                <wp:extent cx="678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4.65pt" to="510.55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 xml:space="preserve">Hµ Néi, ngµy 01 th¸ng 07 n¨m 2010  </w:t>
      </w:r>
    </w:p>
    <w:p>
      <w:pPr>
        <w:pStyle w:val="Normal"/>
        <w:ind w:left="-700" w:hanging="0"/>
        <w:rPr/>
      </w:pPr>
      <w:r>
        <w:rPr>
          <w:i/>
          <w:sz w:val="18"/>
          <w:szCs w:val="18"/>
        </w:rPr>
        <w:t>Bg sè: 002113/BG-TT</w:t>
      </w:r>
    </w:p>
    <w:p>
      <w:pPr>
        <w:pStyle w:val="Normal"/>
        <w:ind w:left="-700" w:hanging="0"/>
        <w:rPr>
          <w:i/>
          <w:i/>
          <w:sz w:val="23"/>
          <w:szCs w:val="23"/>
        </w:rPr>
      </w:pPr>
      <w:r>
        <w:rPr>
          <w:i/>
          <w:sz w:val="18"/>
          <w:szCs w:val="18"/>
        </w:rPr>
        <w:t>V/v:b©o gi¸ b¨ng t¶i</w:t>
        <w:tab/>
      </w:r>
      <w:r>
        <w:rPr>
          <w:i/>
          <w:sz w:val="23"/>
          <w:szCs w:val="23"/>
        </w:rPr>
        <w:tab/>
        <w:tab/>
      </w:r>
    </w:p>
    <w:p>
      <w:pPr>
        <w:pStyle w:val="Normal"/>
        <w:rPr>
          <w:rFonts w:ascii=".Vn3DH" w:hAnsi=".Vn3DH" w:cs=".Vn3DH"/>
          <w:b/>
          <w:b/>
          <w:sz w:val="32"/>
          <w:szCs w:val="32"/>
        </w:rPr>
      </w:pPr>
      <w:r>
        <w:rPr>
          <w:rFonts w:eastAsia=".Vn3DH" w:cs=".Vn3DH" w:ascii=".Vn3DH" w:hAnsi=".Vn3DH"/>
          <w:b/>
          <w:sz w:val="32"/>
          <w:szCs w:val="32"/>
        </w:rPr>
        <w:t xml:space="preserve">                          </w:t>
      </w:r>
      <w:r>
        <w:rPr>
          <w:rFonts w:cs=".Vn3DH" w:ascii=".Vn3DH" w:hAnsi=".Vn3DH"/>
          <w:b/>
          <w:sz w:val="32"/>
          <w:szCs w:val="32"/>
        </w:rPr>
        <w:t>Th</w:t>
        <w:softHyphen/>
        <w:t xml:space="preserve"> b¸o gi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rFonts w:eastAsia=".VnTime"/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3DH" w:hAnsi=".Vn3DH" w:cs=".Vn3DH"/>
          <w:b/>
          <w:b/>
        </w:rPr>
      </w:pPr>
      <w:r>
        <w:rPr>
          <w:rFonts w:eastAsia=".VnTim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KÝnh göi</w:t>
      </w:r>
      <w:r>
        <w:rPr/>
        <w:t xml:space="preserve"> </w:t>
      </w:r>
      <w:r>
        <w:rPr>
          <w:rFonts w:cs=".VnTimeH" w:ascii=".VnTimeH" w:hAnsi=".VnTimeH"/>
          <w:b/>
          <w:sz w:val="32"/>
          <w:szCs w:val="32"/>
        </w:rPr>
        <w:t>:</w:t>
      </w:r>
      <w:r>
        <w:rPr>
          <w:rFonts w:cs=".VnTimeH" w:ascii=".VnTimeH" w:hAnsi=".VnTimeH"/>
          <w:b/>
        </w:rPr>
        <w:t xml:space="preserve"> ChÞ thó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«ng ty Cæ phÇn Tù Thµnh xin göi tíi Quý C«ng ty lêi chµo tr©n träng nhÊt vµ xin b¸o gi¸ mÆt hµng b¨ng t¶i cao su  chi tiÕt nh</w:t>
        <w:softHyphen/>
        <w:t xml:space="preserve"> sau: 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26"/>
          <w:u w:val="single"/>
        </w:rPr>
      </w:pPr>
      <w:r>
        <w:rPr>
          <w:b/>
          <w:i/>
          <w:sz w:val="12"/>
          <w:szCs w:val="26"/>
          <w:u w:val="single"/>
        </w:rPr>
      </w:r>
    </w:p>
    <w:tbl>
      <w:tblPr>
        <w:tblW w:w="978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60"/>
        <w:gridCol w:w="900"/>
        <w:gridCol w:w="900"/>
        <w:gridCol w:w="1440"/>
        <w:gridCol w:w="1978"/>
      </w:tblGrid>
      <w:tr>
        <w:trPr>
          <w:trHeight w:val="606" w:hRule="atLeast"/>
        </w:trPr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Chñng lo¹i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§v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S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¬n gi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(VN§)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µnhtiÒ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(VN§)</w:t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¨ng t¶iB500x4bènilonx8.5-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Ð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190.000</w:t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¨ng t¶iB600x4bènilonx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Ð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.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.000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ó:</w:t>
      </w: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Gi¸ trªn ch</w:t>
        <w:softHyphen/>
        <w:t>a bao gåm thuÕ VAT 10%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Giao hµng t¹i </w:t>
      </w:r>
      <w:r>
        <w:rPr>
          <w:rFonts w:cs="Arial"/>
          <w:sz w:val="26"/>
          <w:szCs w:val="26"/>
        </w:rPr>
        <w:t>Hµ Néi</w:t>
      </w:r>
      <w:r>
        <w:rPr>
          <w:rFonts w:cs="Arial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hêi gian giao hµng :5 ngµy kÓ tõ khi bªn b¸n nhËn ®</w:t>
        <w:softHyphen/>
        <w:t>îc tiÒn ®Æt cäc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sz w:val="26"/>
          <w:szCs w:val="26"/>
        </w:rPr>
        <w:t>Ph</w:t>
        <w:softHyphen/>
        <w:softHyphen/>
        <w:t>¬ng thøc thanh to¸n : B»ng tiÒn mÆt hoÆc chuyÓn kho¶n. 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Cty CP Tù  Thµnh Tµi kho¶n : 211-10-00-030806-6 t¹i Ng©n Hµng §Çu t</w:t>
        <w:softHyphen/>
        <w:t xml:space="preserve"> vµ Ph¸t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TriÓn ViÖt Nam Chi Nh¸nh  Hµ Né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 xml:space="preserve">§Ó ®¶m b¶o quÝ kh¸ch mua ®óng hµng hãa cña c«ng ty Tù Thµnh , c«ng ty sÏ cÊp hãa ®¬n VAT hîp ph¸p kÌm theo biªn b¶n giao nhËn hµng hãa . </w:t>
      </w:r>
    </w:p>
    <w:p>
      <w:pPr>
        <w:pStyle w:val="Normal"/>
        <w:spacing w:lineRule="auto" w:line="288"/>
        <w:jc w:val="both"/>
        <w:rPr>
          <w:sz w:val="26"/>
          <w:szCs w:val="26"/>
          <w:lang w:eastAsia="zh-CN"/>
        </w:rPr>
      </w:pPr>
      <w:r>
        <w:rPr>
          <w:rFonts w:eastAsia=".VnTime"/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 xml:space="preserve">§Ó biÕt thªm chi tiÕt vui lßng liªn hÖ trùc tiÕp </w:t>
      </w:r>
      <w:r>
        <w:rPr>
          <w:b/>
          <w:bCs/>
          <w:iCs/>
        </w:rPr>
        <w:t xml:space="preserve">Mr </w:t>
      </w:r>
      <w:r>
        <w:rPr>
          <w:b/>
          <w:bCs/>
          <w:iCs/>
          <w:lang w:eastAsia="zh-CN"/>
        </w:rPr>
        <w:t>Hùng</w:t>
      </w:r>
      <w:r>
        <w:rPr>
          <w:b/>
          <w:bCs/>
          <w:iCs/>
        </w:rPr>
        <w:t xml:space="preserve"> Mobile: 0912</w:t>
      </w:r>
      <w:r>
        <w:rPr>
          <w:b/>
          <w:bCs/>
          <w:iCs/>
          <w:lang w:eastAsia="zh-CN"/>
        </w:rPr>
        <w:t>469811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rFonts w:eastAsia=".VnTime"/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RÊt mong nhËn ®</w:t>
        <w:softHyphen/>
        <w:t>îc håi ©m cña quý kh¸ch hµng trong thêi gian sím nhÊt!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</w:rPr>
      </w:pPr>
      <w:r>
        <w:rPr>
          <w:rFonts w:eastAsia=".VnTimeH" w:cs=".VnTimeH" w:ascii=".VnTimeH" w:hAnsi=".VnTimeH"/>
          <w:b/>
          <w:i/>
        </w:rPr>
        <w:t xml:space="preserve">                                                                         </w:t>
      </w:r>
      <w:r>
        <w:rPr>
          <w:rFonts w:eastAsia=".VnTime"/>
          <w:b/>
          <w:bCs/>
          <w:i/>
          <w:iCs/>
          <w:sz w:val="26"/>
          <w:szCs w:val="26"/>
        </w:rPr>
        <w:t xml:space="preserve"> </w:t>
      </w:r>
      <w:r>
        <w:rPr>
          <w:rFonts w:cs=".VnTimeH" w:ascii=".VnTimeH" w:hAnsi=".VnTimeH"/>
          <w:b/>
          <w:i/>
        </w:rPr>
        <w:t xml:space="preserve">C«ng ty cæ phÇn  Tù  thµnh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744345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¬i nhË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14" w:hanging="35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h</w:t>
                              <w:softHyphen/>
                              <w:t xml:space="preserve"> KÝnh gö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</w:t>
                              <w:softHyphen/>
                              <w:t>u phßng b¸n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73.85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¬i nhË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14" w:hanging="357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h</w:t>
                        <w:softHyphen/>
                        <w:t xml:space="preserve"> KÝnh gö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</w:t>
                        <w:softHyphen/>
                        <w:t>u phßng b¸n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ind w:right="520" w:hanging="0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4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BahamasBH">
    <w:charset w:val="00"/>
    <w:family w:val="swiss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1:00Z</dcterms:created>
  <dc:creator>tuthanh</dc:creator>
  <dc:description/>
  <cp:keywords/>
  <dc:language>en-US</dc:language>
  <cp:lastModifiedBy>Windows xp sp2 Full</cp:lastModifiedBy>
  <cp:lastPrinted>2010-07-01T10:15:00Z</cp:lastPrinted>
  <dcterms:modified xsi:type="dcterms:W3CDTF">2010-07-13T09:29:00Z</dcterms:modified>
  <cp:revision>3</cp:revision>
  <dc:subject/>
  <dc:title/>
</cp:coreProperties>
</file>