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71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ộng hoà xã hội chủ nghĩa Việt 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Độc lập_Tự do_Hạnh phúc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Sơn Hà Toàn Tiến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BẢNG BÁO GIÁ THÁI DƯƠNG NĂNG SƠN HÀ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</w:t>
      </w:r>
      <w:r>
        <w:rPr>
          <w:i/>
        </w:rPr>
        <w:t>(V/v : Áp dụng giá bán lẻ niêm yết Thái Dương Năng  Sơn Hà trên toàn quốc)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 xml:space="preserve">Thái Dương Năng Ф47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5"/>
        <w:gridCol w:w="1655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Ống chân không Ф4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số lắp đặt (mm)       (Dài× Rộng× Ca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15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18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21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24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27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i dương năng 30 ống-Ф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x1690x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00.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ái Dương Năng Ф58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2700"/>
        <w:gridCol w:w="1800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Ống chân không </w:t>
            </w:r>
            <w:r>
              <w:rPr>
                <w:sz w:val="28"/>
                <w:szCs w:val="28"/>
              </w:rPr>
              <w:t>Ф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số lắp đặt (m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ài x Rộng x Ca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14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1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16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 -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9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18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 -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8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20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 -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24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 - 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ái dương năng 28 ống - </w:t>
            </w:r>
            <w:r>
              <w:rPr>
                <w:sz w:val="28"/>
                <w:szCs w:val="28"/>
              </w:rPr>
              <w:t>Ф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58 -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 x 1780 x 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9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ình nước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P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phí phát sinh khi lắp đặt mái nghiê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.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ái Dương Năng công nghiệp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ẢN PHẨ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ểu hệ giàn công nghiệ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lắp đặt (m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ài x Rộng x Ca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ái Dương Năng hệ giàn công nghiệp  50 ống - Ф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 -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ắp đặt ống ngang, khảo sát theo thự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ái Dương Năng hệ giàn công nghiệp 100 ống - Ф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N47-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ắp đặt ống ngang, khảo sát theo thực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ết bị điện công suất 6000W có hỗ trợ thiết bị điều khiển nhiệt độ và chống gi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.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ảng thông báo này có giá trị từ ngày 01/06/2010. Tất cả các bảng giá trước ngày này không còn hiệu lực 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nhatoantien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6:00Z</dcterms:created>
  <dc:creator>User</dc:creator>
  <dc:description/>
  <cp:keywords/>
  <dc:language>en-US</dc:language>
  <cp:lastModifiedBy>User</cp:lastModifiedBy>
  <dcterms:modified xsi:type="dcterms:W3CDTF">2010-07-29T10:47:00Z</dcterms:modified>
  <cp:revision>4</cp:revision>
  <dc:subject/>
  <dc:title>            Cộng hoà xã hội chủ nghĩa Việt Nam</dc:title>
</cp:coreProperties>
</file>