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78"/>
        <w:gridCol w:w="992"/>
        <w:gridCol w:w="1507"/>
      </w:tblGrid>
      <w:tr>
        <w:trPr>
          <w:trHeight w:val="525" w:hRule="atLeast"/>
        </w:trPr>
        <w:tc>
          <w:tcPr>
            <w:tcW w:w="8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ỬA HÀNG THIẾT BỊ VỆ SINH S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ịa chỉ: đường vành đai KCN Thăng Long Xã Kim Chung Đông Anh Hà N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ĐT: 0439518406/ 0902479124 / 01672979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BÁO GIÁ SẢN PHẨM XÍ BỆT CAO CẤP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ệt liền C109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ệt rời 2 nút nhấn VT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t rời cần gạt VI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ậu Viglac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chậu Viglac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t 206 gạt trắ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t 206 gạt cố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t liền khố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3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ệt VI 1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t VI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15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ậu Dolac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chậu Dolac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ậu gó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ổm d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ổm x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t 228 2 nút nhấ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ắp rơi êm Viglac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ắp rơi êm Dolac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06:00Z</dcterms:created>
  <dc:creator>User</dc:creator>
  <dc:description/>
  <cp:keywords/>
  <dc:language>en-US</dc:language>
  <cp:lastModifiedBy>User</cp:lastModifiedBy>
  <dcterms:modified xsi:type="dcterms:W3CDTF">2004-01-05T16:20:00Z</dcterms:modified>
  <cp:revision>2</cp:revision>
  <dc:subject/>
  <dc:title>HÀNG SỨ</dc:title>
</cp:coreProperties>
</file>