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78"/>
        <w:gridCol w:w="992"/>
        <w:gridCol w:w="1507"/>
      </w:tblGrid>
      <w:tr>
        <w:trPr>
          <w:trHeight w:val="690" w:hRule="atLeast"/>
        </w:trPr>
        <w:tc>
          <w:tcPr>
            <w:tcW w:w="84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ỬA HÀNG THIẾT BỊ VỆ SINH S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ịa chỉ: đường vành đai KCN Thăng Long Xã Kim Chung Đông Anh Hà N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ĐT: 0439518406/ 0902479124 / 01672979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ÁO GIÁ SẢN PHẨM SEN VÒI, PHỤ KIỆN PHÒNG TẮM CAO CẤP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ẢN PHẨ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Á BÁN 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EN VÒ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n + Vòi  INAX tay vê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Ặ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 + Vòi  INAX 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Ặ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 + Vòi  INAX nh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Ặ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 + Vòi  Vikos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 + Vòi  Fero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Ặ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sen nh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sen 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sen đẹp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sen đẹp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sen mặt g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sen Sơn H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liền sen SEL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rửa bát ngồng mềm IN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rửa bát Vikos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ịt Viglac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ịt To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ây cấp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phong IN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phong nhự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òi đơn chậu gật g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đơn xoá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òi vườn da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ƯƠNG,PHỤ KIỆN PHÒNG TẮ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gương TAVO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ơng trầ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I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ơng 2 lớ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ơng POP (gồm phụ ki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ơng Senta (gồm phụ ki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ơng rẻ (gồm phụ kiê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kiện gương IN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0:00Z</dcterms:created>
  <dc:creator>User</dc:creator>
  <dc:description/>
  <cp:keywords/>
  <dc:language>en-US</dc:language>
  <cp:lastModifiedBy>User</cp:lastModifiedBy>
  <dcterms:modified xsi:type="dcterms:W3CDTF">2004-01-05T16:21:00Z</dcterms:modified>
  <cp:revision>3</cp:revision>
  <dc:subject/>
  <dc:title>ĐƠN GIÁ THÁNG 8</dc:title>
</cp:coreProperties>
</file>