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ỬA HÀNG THIẾT BỊ VỆ SINH S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ịa chỉ: đường vành đai KCN Thăng Long Xã Kim Chung Đông Anh Hà N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ĐT: 0439518406/ 0902479124 / 01672979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B</w:t>
            </w:r>
            <w:r>
              <w:rPr>
                <w:rFonts w:cs="Arial" w:ascii="Arial" w:hAnsi="Arial"/>
                <w:b/>
                <w:sz w:val="52"/>
                <w:szCs w:val="52"/>
              </w:rPr>
              <w:t>ẢNG BÁO GIÁ ỐNG NHỰA VES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ƯỚC LẠ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ÚT REN TRO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3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8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x1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7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ÚT REN NGOÀ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8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1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304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ƯỚC NÓ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6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x1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NG SÔNG REN TRO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8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62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6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0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x1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40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x11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9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03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x1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7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CH C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x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4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Ú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x2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5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NG SÔNG REN NGOÀ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x1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x11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x1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1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x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6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Ế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x2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ẮC CO REN NGOÀ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2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x1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x11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5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ẮC CO REN TRO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NG SÔ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x1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x11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6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 REN TRO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x3/4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AI Ố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 REN NGOÀ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x1/2'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CO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ÒNG ĐỆ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6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 TH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3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ẮC CO NHỰ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 TH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4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1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4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70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T BỊ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 BI RẮC C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2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4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6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5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7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449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604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 NHỰ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5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 INOX DÀ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 INOX NGẮ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5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2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7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4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 TH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 TH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4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8,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3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9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8,5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7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7,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8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1:40:00Z</dcterms:created>
  <dc:creator>User</dc:creator>
  <dc:description/>
  <cp:keywords/>
  <dc:language>en-US</dc:language>
  <cp:lastModifiedBy>User</cp:lastModifiedBy>
  <dcterms:modified xsi:type="dcterms:W3CDTF">2004-01-05T16:17:00Z</dcterms:modified>
  <cp:revision>3</cp:revision>
  <dc:subject/>
  <dc:title>BẢNG BÁO GIÁ ỐNG NHỰA VESBO</dc:title>
</cp:coreProperties>
</file>