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371600" cy="843280"/>
            <wp:effectExtent l="0" t="0" r="0" b="0"/>
            <wp:wrapTight wrapText="bothSides">
              <wp:wrapPolygon edited="0">
                <wp:start x="-115" y="0"/>
                <wp:lineTo x="-115" y="21407"/>
                <wp:lineTo x="21600" y="21407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6"/>
          <w:szCs w:val="36"/>
          <w:lang w:val="en-US"/>
        </w:rPr>
        <w:t xml:space="preserve">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CTY TNHH MTV TƯ VẤN VÀ THƯƠNG MẠI VẬT T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color w:val="0000FF"/>
          <w:sz w:val="52"/>
          <w:szCs w:val="52"/>
        </w:rPr>
        <w:t>GIA NGUYỄN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</w:t>
      </w:r>
      <w:r>
        <w:rPr/>
        <w:t>=================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b/>
        </w:rPr>
        <w:t>Office : 111/21/19/2 Lũy Bán Bích, Phường Tân Thới Hòa, Quận Tân Phú, Tp.HC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</w:rPr>
        <w:t xml:space="preserve">Tell     : + 848 </w:t>
      </w:r>
      <w:r>
        <w:rPr>
          <w:b/>
          <w:lang w:val="en-US"/>
        </w:rPr>
        <w:t>39641007</w:t>
      </w:r>
      <w:r>
        <w:rPr>
          <w:b/>
        </w:rPr>
        <w:t xml:space="preserve">                            /Fax : +848  </w:t>
      </w:r>
      <w:r>
        <w:rPr>
          <w:b/>
          <w:lang w:val="en-US"/>
        </w:rPr>
        <w:t>3964100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</w:rPr>
        <w:t xml:space="preserve">Web    : </w:t>
      </w:r>
      <w:hyperlink r:id="rId3">
        <w:r>
          <w:rPr>
            <w:rStyle w:val="InternetLink"/>
            <w:b/>
          </w:rPr>
          <w:t>http://www.tuvanvattu.com</w:t>
        </w:r>
      </w:hyperlink>
      <w:r>
        <w:rPr>
          <w:b/>
          <w:color w:val="0000FF"/>
          <w:u w:val="single"/>
          <w:lang w:val="en-US"/>
        </w:rPr>
        <w:t xml:space="preserve">   – http://www.congngheong.com</w:t>
      </w:r>
    </w:p>
    <w:p>
      <w:pPr>
        <w:pStyle w:val="Normal"/>
        <w:rPr>
          <w:b/>
          <w:b/>
          <w:u w:val="single"/>
        </w:rPr>
      </w:pPr>
      <w:r>
        <w:rPr>
          <w:b/>
          <w:lang w:val="en-US"/>
        </w:rPr>
        <w:t xml:space="preserve">     </w:t>
      </w:r>
      <w:r>
        <w:rPr>
          <w:b/>
        </w:rPr>
        <w:t xml:space="preserve">Email  : </w:t>
      </w:r>
      <w:hyperlink r:id="rId4">
        <w:r>
          <w:rPr>
            <w:rStyle w:val="InternetLink"/>
            <w:b/>
          </w:rPr>
          <w:t>tuvanvattu@tuvanvattu.com</w:t>
        </w:r>
      </w:hyperlink>
      <w:r>
        <w:rPr>
          <w:b/>
          <w:u w:val="single"/>
        </w:rPr>
        <w:t xml:space="preserve"> – </w:t>
      </w:r>
      <w:hyperlink r:id="rId5">
        <w:r>
          <w:rPr>
            <w:rStyle w:val="InternetLink"/>
            <w:b/>
          </w:rPr>
          <w:t>tuvanvattu@gmail.com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CTY TNHH MTV TƯ VẤN VÀ THƯƠNG MẠI VẬT TƯ GIA NGUYỄN xin gửi đến Quý Khách Hàng Bảng Giá máy năng lượng mặt trời </w:t>
      </w:r>
      <w:r>
        <w:rPr>
          <w:b/>
        </w:rPr>
        <w:t>SUNWIN</w:t>
      </w:r>
      <w:r>
        <w:rPr/>
        <w:t xml:space="preserve"> </w:t>
      </w:r>
      <w:r>
        <w:rPr>
          <w:i/>
        </w:rPr>
        <w:t>sản xuất theo công nghệ vật liệu của Australia</w:t>
      </w:r>
      <w:r>
        <w:rPr/>
        <w:t>. Để phục vụ Quý Khách Hàng:</w:t>
      </w:r>
    </w:p>
    <w:p>
      <w:pPr>
        <w:pStyle w:val="Normal"/>
        <w:rPr/>
      </w:pPr>
      <w:r>
        <w:rPr/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80"/>
        <w:gridCol w:w="912"/>
        <w:gridCol w:w="1264"/>
        <w:gridCol w:w="1643"/>
        <w:gridCol w:w="1896"/>
        <w:gridCol w:w="133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Ã S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LÍ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NGƯỜI SỬ DỤN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LƯỢNG ỐNG THU NHIỆ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ÔNG SỐ LẮP ĐẶ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GI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 - 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(Ø47x1500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0x1150x1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74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 - 1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(Ø58x1800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0x1250x1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79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 - 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(Ø58x1800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0x1450x1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44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 - 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(Ø58x1800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0x1610x1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70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 - 2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(Ø58x1800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0x1930x1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96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 - 3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(Ø58x1800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0x2410x1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27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ỏ trong bồn chứa làm bằng INOX dùng trong thực phẩm SUS 304 – 2B</w:t>
      </w:r>
    </w:p>
    <w:p>
      <w:pPr>
        <w:pStyle w:val="Normal"/>
        <w:numPr>
          <w:ilvl w:val="0"/>
          <w:numId w:val="2"/>
        </w:numPr>
        <w:rPr/>
      </w:pPr>
      <w:r>
        <w:rPr/>
        <w:t>Vỏ ngoài bồn chứa làm bằng INOX SUS 304</w:t>
      </w:r>
    </w:p>
    <w:p>
      <w:pPr>
        <w:pStyle w:val="Normal"/>
        <w:numPr>
          <w:ilvl w:val="0"/>
          <w:numId w:val="2"/>
        </w:numPr>
        <w:rPr/>
      </w:pPr>
      <w:r>
        <w:rPr/>
        <w:t>Chân máy làm bằng INOX 202 ( không nhiễm từ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ộ Hỗ Trợ Điện : </w:t>
      </w:r>
    </w:p>
    <w:p>
      <w:pPr>
        <w:pStyle w:val="Normal"/>
        <w:ind w:left="360" w:hanging="0"/>
        <w:rPr/>
      </w:pPr>
      <w:r>
        <w:rPr/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311"/>
        <w:gridCol w:w="1260"/>
        <w:gridCol w:w="15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ý Hiệ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ức Nă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ông Suất Tiêu Th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ảo Hàn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ỗ trợ điện + Cầu dao chống giậ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V – 150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nă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0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M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ển thị được mức nước, nhiệt độ nước trong bồ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V – 150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nă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0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B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ển thị được mức nước, nhiệt độ nước trong bồ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V – 150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nă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00.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*   </w:t>
      </w:r>
      <w:r>
        <w:rPr>
          <w:b/>
          <w:u w:val="single"/>
        </w:rPr>
        <w:t xml:space="preserve">Giá trên đã bao gồm :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Máy chủ ( bồn chứa nước nóng, ống thu nhiệt, khung chân máy 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Van 1 chiều cao cấp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Chi phí lắp đặt và vận chuyển trong phạm vi Tp.HCM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Bảo hành 7 năm, bảo trì miễn phí 1 năm ( 3 tháng/ lần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*   </w:t>
      </w:r>
      <w:r>
        <w:rPr>
          <w:b/>
          <w:u w:val="single"/>
        </w:rPr>
        <w:t>Giá Trên chưa bao gồm V.A.T 10% và chi phí lắp đặt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</w:rPr>
        <w:t>MỌI CHI  TIẾT XIN VUI LÒNG LIỆN HỆ VỚI CTY TNHH MTV TƯ VẤN VÀ THƯƠNG MẠI VẬT TƯ GIA NGUYỄN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</w:t>
      </w:r>
      <w:r>
        <w:rPr>
          <w:b/>
        </w:rPr>
        <w:t>Xin chân thành cảm ơn Quý Khách Hàng !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Rất mong được sự hợp tác của Quý Vị !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Trân trọng 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vanvattu.com/" TargetMode="External"/><Relationship Id="rId4" Type="http://schemas.openxmlformats.org/officeDocument/2006/relationships/hyperlink" Target="mailto:tuvanvattu@tuvanvattu.com" TargetMode="External"/><Relationship Id="rId5" Type="http://schemas.openxmlformats.org/officeDocument/2006/relationships/hyperlink" Target="mailto:tuvanvattu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5:29:00Z</dcterms:created>
  <dc:creator>Home</dc:creator>
  <dc:description/>
  <cp:keywords/>
  <dc:language>en-US</dc:language>
  <cp:lastModifiedBy>Administrator</cp:lastModifiedBy>
  <dcterms:modified xsi:type="dcterms:W3CDTF">2010-09-26T12:33:00Z</dcterms:modified>
  <cp:revision>17</cp:revision>
  <dc:subject/>
  <dc:title>CTY TNHH MTV TƯ VẤN VÀ THƯƠNG MẠI VẬT TƯ </dc:title>
</cp:coreProperties>
</file>