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7348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</w:t>
      </w:r>
      <w:r>
        <w:rPr>
          <w:b/>
          <w:color w:val="FF0000"/>
          <w:sz w:val="30"/>
          <w:szCs w:val="30"/>
        </w:rPr>
        <w:t>TỔNG PHÂN PHỐI KHU VỰC PHÍA NAM</w:t>
      </w:r>
    </w:p>
    <w:p>
      <w:pPr>
        <w:pStyle w:val="Normal"/>
        <w:ind w:firstLine="720"/>
        <w:rPr/>
      </w:pPr>
      <w:r>
        <w:rPr>
          <w:b/>
          <w:color w:val="FF0000"/>
          <w:sz w:val="26"/>
          <w:szCs w:val="26"/>
        </w:rPr>
        <w:t xml:space="preserve">                                                  </w:t>
      </w:r>
      <w:r>
        <w:rPr>
          <w:b/>
          <w:color w:val="0000FF"/>
          <w:sz w:val="22"/>
          <w:szCs w:val="22"/>
        </w:rPr>
        <w:t>CÔNG TY CP ĐT TK VÀ XD QUANG ANH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0000FF"/>
          <w:sz w:val="26"/>
          <w:szCs w:val="26"/>
        </w:rPr>
        <w:t xml:space="preserve">                                                                 </w:t>
      </w:r>
      <w:r>
        <w:rPr>
          <w:b/>
          <w:color w:val="0000FF"/>
          <w:sz w:val="22"/>
          <w:szCs w:val="22"/>
        </w:rPr>
        <w:t>CỬA HÀNG TRƯNG BÀY SẢN PHẨM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ab/>
      </w:r>
      <w:r>
        <w:rPr/>
        <w:t>Địa chỉ: 66B Cây Trâm, P.9, Q.Gò Vấp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ind w:firstLine="2160"/>
        <w:rPr/>
      </w:pPr>
      <w:r>
        <w:rPr/>
        <w:t xml:space="preserve">                           </w:t>
      </w:r>
      <w:r>
        <w:rPr/>
        <w:tab/>
        <w:t>Điện thoại: 08.3947 1191.   Fax: 08. 3921 273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ind w:firstLine="2160"/>
        <w:rPr/>
      </w:pPr>
      <w:r>
        <w:rPr/>
        <w:t xml:space="preserve">                           </w:t>
      </w:r>
      <w:r>
        <w:rPr/>
        <w:tab/>
        <w:t>Hotline: 0972 222 89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sz w:val="26"/>
          <w:szCs w:val="2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color w:val="FF0000"/>
          <w:sz w:val="16"/>
          <w:szCs w:val="16"/>
        </w:rPr>
        <w:t>XỨNG TẦM GIÁ TRỊ,</w:t>
      </w:r>
      <w:r>
        <w:rPr>
          <w:sz w:val="26"/>
          <w:szCs w:val="26"/>
        </w:rPr>
        <w:t xml:space="preserve"> </w:t>
        <w:tab/>
        <w:tab/>
      </w:r>
      <w:r>
        <w:rPr/>
        <w:t>Email: trungbaysanpham169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color w:val="FF0000"/>
          <w:sz w:val="16"/>
          <w:szCs w:val="16"/>
        </w:rPr>
        <w:t>NÂNG BƯỚC THÀNH CÔNG</w:t>
      </w:r>
      <w:r>
        <w:rPr>
          <w:sz w:val="26"/>
          <w:szCs w:val="26"/>
        </w:rPr>
        <w:t xml:space="preserve">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ẢNG BÁO GIÁ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ƠN SENPEC - AKPEC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Áp dụng từ ngày 05/11/2010 đến khi Công ty có thông báo mới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Quý khách hàng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</w:t>
      </w:r>
      <w:r>
        <w:rPr/>
        <w:t>Công ty CP ĐT TK Và XD Quang Anh – NPP độc quyền hãng sơn SENPEC xin chân thành cảm ơn quý khách đã quan tâm tới sản phẩm của công ty chúng tôi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</w:t>
      </w:r>
      <w:r>
        <w:rPr/>
        <w:t>Công ty chúng tôi xin gửi tới quý khách hàng bảng báo giá các sản phẩm của hãng sơn SENPEC như sau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0"/>
        <w:gridCol w:w="900"/>
        <w:gridCol w:w="1260"/>
        <w:gridCol w:w="2117"/>
      </w:tblGrid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VNĐ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nh mứ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ùy theo bề mặt)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ƠN TRONG NH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PEC– P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ắng –màu (mị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8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4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13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8-10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P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ắng –màu (bóng m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8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8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207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0-12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P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êu tr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8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737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223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0-12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P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ắng –màu (siêu bó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572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129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2-14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A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ót chống kiề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8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935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27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0-12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N NGOÀI NH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T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ắng –màu (bóng m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8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293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1-13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T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ắng –màu (siêu bó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704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157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2-14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6" w:leader="none"/>
                <w:tab w:val="left" w:pos="2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ccff" stroked="f" o:allowincell="t" style="position:absolute;margin-left:-18pt;margin-top:-85.8pt;width:498.55pt;height:216.4pt;mso-wrap-style:none;v-text-anchor:middle" type="_x0000_t172">
                  <v:path textpathok="t"/>
                  <v:textpath on="t" fitshape="t" string="www.sonsenpec.com" style="font-family:&quot;Times New Roman&quot;;font-size:60pt"/>
                  <v:fill o:detectmouseclick="t" type="solid" color2="#003300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b/>
              </w:rPr>
              <w:t>SENPEC-A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ót chống kiề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8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1.309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38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2-14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ƠN ĐẶC BI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A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ống thấm đa năng trộn X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0kg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1.309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38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0-12 m</w:t>
            </w:r>
            <w:r>
              <w:rPr>
                <w:vertAlign w:val="superscript"/>
              </w:rPr>
              <w:t>2</w:t>
            </w:r>
            <w:r>
              <w:rPr/>
              <w:t>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A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EAR ( bóng không mà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8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1.276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37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5-17 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-A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ả đá đặc b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kg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715.00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144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-2.5 m</w:t>
            </w:r>
            <w:r>
              <w:rPr>
                <w:vertAlign w:val="superscript"/>
              </w:rPr>
              <w:t>2</w:t>
            </w:r>
            <w:r>
              <w:rPr/>
              <w:t>/kg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T B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P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Trong nhà cao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0.8-1.0 m</w:t>
            </w:r>
            <w:r>
              <w:rPr>
                <w:vertAlign w:val="superscript"/>
              </w:rPr>
              <w:t>2</w:t>
            </w:r>
            <w:r>
              <w:rPr/>
              <w:t>/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P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ống thấm ngoài trời cao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right"/>
              <w:rPr/>
            </w:pPr>
            <w:r>
              <w:rPr>
                <w:b/>
              </w:rPr>
              <w:t>281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.0-1.2 m</w:t>
            </w:r>
            <w:r>
              <w:rPr>
                <w:vertAlign w:val="superscript"/>
              </w:rPr>
              <w:t>2</w:t>
            </w:r>
            <w:r>
              <w:rPr/>
              <w:t>/kg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u w:val="single"/>
        </w:rPr>
        <w:t>Lưu ý</w:t>
      </w:r>
      <w:r>
        <w:rPr/>
        <w:t>:  - Những màu đánh dấu * trong bảng màu được tính là màu đặc biệt, giá cộng thêm 10%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</w:t>
      </w:r>
      <w:r>
        <w:rPr/>
        <w:t>-  Giá trên đã bao gồm thuế VAT 10% và phí vận chuyển trong nội thành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Xin chân thành cảm ơn!                                                            </w:t>
      </w:r>
      <w:r>
        <w:rPr>
          <w:b/>
          <w:i/>
          <w:sz w:val="22"/>
          <w:szCs w:val="22"/>
        </w:rPr>
        <w:t xml:space="preserve">Tp. HCM, ngày 05 tháng 11 năm 2010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TL. TỔNG GIÁM ĐỐ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.TGĐ TÀI CHÍNH: TẠ HỒNG NIN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Đã ký)</w:t>
      </w:r>
    </w:p>
    <w:sectPr>
      <w:footerReference w:type="default" r:id="rId3"/>
      <w:type w:val="nextPage"/>
      <w:pgSz w:w="11906" w:h="16838"/>
      <w:pgMar w:left="720" w:right="72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UY TÍN TẠO NIỀM TIN – PHỒN VINH TỪ CHẤT LƯỢNG !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35:00Z</dcterms:created>
  <dc:creator>Smart</dc:creator>
  <dc:description/>
  <cp:keywords/>
  <dc:language>en-US</dc:language>
  <cp:lastModifiedBy>User</cp:lastModifiedBy>
  <cp:lastPrinted>2010-11-09T08:24:00Z</cp:lastPrinted>
  <dcterms:modified xsi:type="dcterms:W3CDTF">2010-12-09T08:23:00Z</dcterms:modified>
  <cp:revision>4</cp:revision>
  <dc:subject/>
  <dc:title>                                                 </dc:title>
</cp:coreProperties>
</file>