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20"/>
          <w:tab w:val="left" w:pos="2160" w:leader="none"/>
          <w:tab w:val="left" w:pos="8675" w:leader="none"/>
        </w:tabs>
        <w:rPr/>
      </w:pPr>
      <w:r>
        <w:rPr>
          <w:rFonts w:eastAsia="VNI-Times"/>
        </w:rPr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  <w:tab w:val="left" w:pos="8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76530</wp:posOffset>
                </wp:positionV>
                <wp:extent cx="803148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9pt" to="578.35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NI-Times"/>
        </w:rPr>
        <w:t xml:space="preserve">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8675" w:leader="none"/>
        </w:tabs>
        <w:jc w:val="center"/>
        <w:rPr/>
      </w:pPr>
      <w:r>
        <w:rPr>
          <w:b/>
          <w:color w:val="333399"/>
          <w:sz w:val="44"/>
          <w:szCs w:val="44"/>
        </w:rPr>
        <w:t>B</w:t>
      </w:r>
      <w:r>
        <w:rPr>
          <w:rFonts w:cs="Times New Roman" w:ascii="Times New Roman" w:hAnsi="Times New Roman"/>
          <w:b/>
          <w:color w:val="333399"/>
          <w:sz w:val="44"/>
          <w:szCs w:val="44"/>
        </w:rPr>
        <w:t>ẢNG GIÁ LẮP ĐẶT  FILM</w:t>
      </w:r>
    </w:p>
    <w:p>
      <w:pPr>
        <w:pStyle w:val="Normal"/>
        <w:tabs>
          <w:tab w:val="clear" w:pos="720"/>
          <w:tab w:val="left" w:pos="2160" w:leader="none"/>
          <w:tab w:val="left" w:pos="8675" w:leader="none"/>
        </w:tabs>
        <w:jc w:val="center"/>
        <w:rPr>
          <w:rFonts w:ascii="Times New Roman" w:hAnsi="Times New Roman" w:cs="Times New Roman"/>
          <w:i/>
          <w:i/>
          <w:color w:val="FF6600"/>
          <w:sz w:val="34"/>
          <w:szCs w:val="34"/>
        </w:rPr>
      </w:pPr>
      <w:r>
        <w:rPr>
          <w:rFonts w:cs="Times New Roman" w:ascii="Times New Roman" w:hAnsi="Times New Roman"/>
          <w:i/>
          <w:color w:val="FF6600"/>
          <w:sz w:val="34"/>
          <w:szCs w:val="34"/>
        </w:rPr>
        <w:t>(áp dụng cho xe 04 chỗ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9" w:leader="none"/>
          <w:tab w:val="center" w:pos="5160" w:leader="none"/>
          <w:tab w:val="right" w:pos="10200" w:leader="none"/>
        </w:tabs>
        <w:ind w:right="306" w:hanging="0"/>
        <w:outlineLvl w:val="0"/>
        <w:rPr>
          <w:shadow/>
          <w:sz w:val="32"/>
          <w:szCs w:val="32"/>
          <w:u w:val="single"/>
        </w:rPr>
      </w:pPr>
      <w:r>
        <w:rPr>
          <w:shadow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9" w:leader="none"/>
          <w:tab w:val="center" w:pos="5160" w:leader="none"/>
          <w:tab w:val="right" w:pos="10200" w:leader="none"/>
        </w:tabs>
        <w:ind w:right="306" w:hanging="0"/>
        <w:outlineLvl w:val="0"/>
        <w:rPr>
          <w:rFonts w:ascii="Times New Roman" w:hAnsi="Times New Roman" w:cs="Times New Roman"/>
          <w:i/>
          <w:i/>
          <w:shadow/>
          <w:color w:val="FF6600"/>
          <w:sz w:val="36"/>
          <w:szCs w:val="36"/>
          <w:u w:val="single"/>
        </w:rPr>
      </w:pPr>
      <w:r>
        <w:rPr>
          <w:shadow/>
          <w:sz w:val="32"/>
          <w:szCs w:val="32"/>
          <w:u w:val="single"/>
        </w:rPr>
        <w:t>Ghi chuù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560955</wp:posOffset>
                </wp:positionV>
                <wp:extent cx="6621780" cy="201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80"/>
                              <w:gridCol w:w="1920"/>
                              <w:gridCol w:w="1920"/>
                              <w:gridCol w:w="19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ại Fil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ính  laù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ờn Trướ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ườn Sau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ính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ưn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ổng </w:t>
                                  </w:r>
                                  <w:r>
                                    <w:rPr>
                                      <w:b/>
                                    </w:rPr>
                                    <w:t>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ặc Biệ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SN 75 L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C 20/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C 20/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C 20/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4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1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0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o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ấp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L  70C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CB 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CB 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CB 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7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6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0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êu chuẩ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L 70C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DL 30LP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L 30LP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L 30L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9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6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ổ Thôn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L 70C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L 30C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L 30C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L 30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6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58.4pt;mso-wrap-distance-left:0pt;mso-wrap-distance-right:9pt;mso-wrap-distance-top:0pt;mso-wrap-distance-bottom:0pt;margin-top:20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80"/>
                        <w:gridCol w:w="1920"/>
                        <w:gridCol w:w="1920"/>
                        <w:gridCol w:w="1920"/>
                        <w:gridCol w:w="132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ại Fil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ính  laùi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ờn Trướ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ườn Sau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Kính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ưng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ổng </w:t>
                            </w:r>
                            <w:r>
                              <w:rPr>
                                <w:b/>
                              </w:rPr>
                              <w:t>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ặc Biệt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SN 75 LG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C 20/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C 20/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C 20/4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4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1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00.0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Cao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ấp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  70C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CB 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CB 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CB 2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7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6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00.0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êu chuẩ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 70C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L 30LP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 30LP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 30LP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900.0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6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.0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ổ Thông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 70C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 30C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L 30C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 30CH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00.0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6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.0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80" w:leader="none"/>
          <w:tab w:val="left" w:pos="7680" w:leader="none"/>
        </w:tabs>
        <w:outlineLvl w:val="0"/>
        <w:rPr>
          <w:rFonts w:ascii="Times New Roman" w:hAnsi="Times New Roman" w:cs="Times New Roman"/>
          <w:color w:val="FF6600"/>
          <w:sz w:val="30"/>
          <w:szCs w:val="30"/>
        </w:rPr>
      </w:pPr>
      <w:r>
        <w:rPr>
          <w:rFonts w:eastAsia="VNI-Times"/>
          <w:sz w:val="32"/>
          <w:szCs w:val="32"/>
        </w:rPr>
        <w:t xml:space="preserve"> </w:t>
      </w:r>
      <w:r>
        <w:rPr>
          <w:sz w:val="28"/>
          <w:szCs w:val="28"/>
        </w:rPr>
        <w:t>1</w:t>
      </w:r>
      <w:r>
        <w:rPr>
          <w:sz w:val="32"/>
          <w:szCs w:val="32"/>
        </w:rPr>
        <w:t>.</w:t>
      </w:r>
      <w:r>
        <w:rPr>
          <w:color w:val="FF6600"/>
          <w:sz w:val="32"/>
          <w:szCs w:val="32"/>
        </w:rPr>
        <w:t xml:space="preserve">  </w:t>
      </w:r>
      <w:r>
        <w:rPr>
          <w:b/>
          <w:i/>
          <w:color w:val="FF6600"/>
          <w:sz w:val="30"/>
          <w:szCs w:val="30"/>
        </w:rPr>
        <w:t>Lo</w:t>
      </w:r>
      <w:r>
        <w:rPr>
          <w:rFonts w:cs="Times New Roman" w:ascii="Times New Roman" w:hAnsi="Times New Roman"/>
          <w:b/>
          <w:i/>
          <w:color w:val="FF6600"/>
          <w:sz w:val="30"/>
          <w:szCs w:val="30"/>
        </w:rPr>
        <w:t>ại film</w:t>
        <w:tab/>
        <w:t>Xe 07 chỗ</w:t>
        <w:tab/>
        <w:t>Xe 12 chỗ</w:t>
        <w:tab/>
        <w:t>Xe 16 ch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2160" w:leader="none"/>
          <w:tab w:val="left" w:pos="2520" w:leader="none"/>
          <w:tab w:val="left" w:pos="5280" w:leader="none"/>
          <w:tab w:val="left" w:pos="7680" w:leader="none"/>
        </w:tabs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ặc biệt</w:t>
        <w:tab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6.500.000đ</w:t>
        <w:tab/>
        <w:t>7.600.000đ           8.700.000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2160" w:leader="none"/>
          <w:tab w:val="left" w:pos="2520" w:leader="none"/>
          <w:tab w:val="left" w:pos="5280" w:leader="none"/>
          <w:tab w:val="left" w:pos="7680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ao cấp</w:t>
        <w:tab/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5.700.000đ</w:t>
        <w:tab/>
        <w:t>6.700.000đ</w:t>
        <w:tab/>
        <w:t>7.700.000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2160" w:leader="none"/>
          <w:tab w:val="left" w:pos="2520" w:leader="none"/>
          <w:tab w:val="left" w:pos="5280" w:leader="none"/>
          <w:tab w:val="left" w:pos="7680" w:leader="none"/>
        </w:tabs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iêu chuẩn</w:t>
        <w:tab/>
      </w:r>
      <w:r>
        <w:rPr>
          <w:rFonts w:cs="Times New Roman" w:ascii="Times New Roman" w:hAnsi="Times New Roman"/>
          <w:sz w:val="32"/>
          <w:szCs w:val="32"/>
        </w:rPr>
        <w:t>:</w:t>
        <w:tab/>
        <w:t>4.600.000đ</w:t>
        <w:tab/>
        <w:t>5.300.000đ</w:t>
        <w:tab/>
        <w:t>6.000.000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2160" w:leader="none"/>
          <w:tab w:val="left" w:pos="2520" w:leader="none"/>
          <w:tab w:val="left" w:pos="5280" w:leader="none"/>
          <w:tab w:val="left" w:pos="7680" w:leader="none"/>
        </w:tabs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hổ thông</w:t>
        <w:tab/>
      </w:r>
      <w:r>
        <w:rPr>
          <w:rFonts w:cs="Times New Roman" w:ascii="Times New Roman" w:hAnsi="Times New Roman"/>
          <w:sz w:val="32"/>
          <w:szCs w:val="32"/>
        </w:rPr>
        <w:t>:</w:t>
        <w:tab/>
        <w:t>3.400.000đ</w:t>
        <w:tab/>
        <w:t>3.800.000đ</w:t>
        <w:tab/>
        <w:t>4.200.000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520" w:leader="none"/>
          <w:tab w:val="left" w:pos="5280" w:leader="none"/>
          <w:tab w:val="left" w:pos="7680" w:leader="none"/>
        </w:tabs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Đối với xe có cánh kính nóc được tính bằng 01 cán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30"/>
          <w:szCs w:val="30"/>
        </w:rPr>
        <w:t>Đối với khách hàng có nhu cầu lắp đặt films cách nhiệt màu tối thì có thể lựa chọn film: NCB 10 (film này thuộc loại đặt biệt 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Giaù treân chöa bao goàm thueá </w:t>
      </w:r>
      <w:r>
        <w:rPr>
          <w:b/>
          <w:color w:val="FF6600"/>
          <w:sz w:val="28"/>
          <w:szCs w:val="28"/>
        </w:rPr>
        <w:t>VAT 10%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Baûo haønh 10 naêm ñoái vôùi moïi tröôøng hôïp: bong troùc, raïn nöùt vaø bay maø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VNI-Times"/>
        </w:rPr>
        <w:t xml:space="preserve">  </w:t>
      </w:r>
      <w:r>
        <w:rPr/>
        <w:t>(  Khoâng baûo haønh trong moïi tröôøng hôïp loãi Film do ngöôøi söû duïng gaây neân.)</w:t>
      </w:r>
    </w:p>
    <w:p>
      <w:pPr>
        <w:pStyle w:val="Normal"/>
        <w:tabs>
          <w:tab w:val="clear" w:pos="720"/>
          <w:tab w:val="center" w:pos="8460" w:leader="none"/>
          <w:tab w:val="right" w:pos="10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460" w:leader="none"/>
          <w:tab w:val="right" w:pos="1057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center" w:pos="8460" w:leader="none"/>
          <w:tab w:val="right" w:pos="105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Thành phố HCM</w:t>
      </w:r>
      <w:r>
        <w:rPr>
          <w:rFonts w:cs="Arial" w:ascii="Arial" w:hAnsi="Arial"/>
        </w:rPr>
        <w:t>, Ngày 01 tháng 03 năm 2010</w:t>
      </w:r>
    </w:p>
    <w:p>
      <w:pPr>
        <w:pStyle w:val="Normal"/>
        <w:tabs>
          <w:tab w:val="clear" w:pos="720"/>
          <w:tab w:val="center" w:pos="8460" w:leader="none"/>
          <w:tab w:val="right" w:pos="10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460" w:leader="none"/>
          <w:tab w:val="right" w:pos="1057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460" w:leader="none"/>
          <w:tab w:val="right" w:pos="10570" w:leader="none"/>
        </w:tabs>
        <w:rPr/>
      </w:pPr>
      <w:r>
        <w:rPr/>
      </w:r>
    </w:p>
    <w:p>
      <w:pPr>
        <w:pStyle w:val="Footer"/>
        <w:jc w:val="right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272415</wp:posOffset>
                </wp:positionV>
                <wp:extent cx="7696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1.45pt" to="563.95pt,2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>Taân Quang Thaùi – Cam keát mang laïi söï khaùc bieät cho ngoâi nhaø vaø chieác xe cuûa baïn.</w:t>
      </w:r>
    </w:p>
    <w:p>
      <w:pPr>
        <w:pStyle w:val="Normal"/>
        <w:tabs>
          <w:tab w:val="clear" w:pos="720"/>
          <w:tab w:val="center" w:pos="8460" w:leader="none"/>
          <w:tab w:val="right" w:pos="10570" w:leader="none"/>
        </w:tabs>
        <w:rPr/>
      </w:pPr>
      <w:r>
        <w:rPr/>
        <w:tab/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2096" w:h="16128"/>
      <w:pgMar w:left="720" w:right="456" w:gutter="0" w:header="360" w:top="1152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934200" cy="293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0"/>
                              <w:szCs w:val="20"/>
                            </w:rPr>
                            <w:t xml:space="preserve">Phim Cách Nhiệt Tân Quang Thái    -   Trụ sở: 831 Lê Hồng Phong, P12, Q10, TP.HCM        -        Website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333399"/>
                                <w:sz w:val="20"/>
                                <w:szCs w:val="20"/>
                              </w:rPr>
                              <w:t>www.otofilm.com.v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0"/>
                              <w:szCs w:val="20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0"/>
                              <w:szCs w:val="20"/>
                            </w:rPr>
                            <w:t>Tel : 08. 3868.1196  -  08 . 6264.7796    Fax : 08.3868.1196   -  hotline : 0913.036.163    -    Email: solarmasterfilm@gmail.com.v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6pt;height:23.1pt;mso-wrap-distance-left:0pt;mso-wrap-distance-right:0pt;mso-wrap-distance-top:0pt;mso-wrap-distance-bottom:0pt;margin-top:-11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0"/>
                        <w:szCs w:val="20"/>
                      </w:rPr>
                      <w:t xml:space="preserve">Phim Cách Nhiệt Tân Quang Thái    -   Trụ sở: 831 Lê Hồng Phong, P12, Q10, TP.HCM        -        Website 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333399"/>
                          <w:sz w:val="20"/>
                          <w:szCs w:val="20"/>
                        </w:rPr>
                        <w:t>www.otofilm.com.vn</w:t>
                      </w:r>
                    </w:hyperlink>
                    <w:r>
                      <w:rPr>
                        <w:rFonts w:cs="Times New Roman" w:ascii="Times New Roman" w:hAnsi="Times New Roman"/>
                        <w:color w:val="333399"/>
                        <w:sz w:val="20"/>
                        <w:szCs w:val="20"/>
                      </w:rPr>
                      <w:t xml:space="preserve">                                              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0"/>
                        <w:szCs w:val="20"/>
                      </w:rPr>
                      <w:t>Tel : 08. 3868.1196  -  08 . 6264.7796    Fax : 08.3868.1196   -  hotline : 0913.036.163    -    Email: solarmasterfilm@gmail.com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4200" cy="1376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37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3352800" cy="653415"/>
                                <wp:effectExtent l="0" t="0" r="0" b="0"/>
                                <wp:docPr id="5" name="SM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M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6" r="-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 xml:space="preserve">CTY TNHH TM – DV PHIM CÁCH NHIỆT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TÂN QUANG THÁ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  <w:t>Trung Tâm Cung Cấp và lắp đặt Films Cách nhiệ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Made in US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Chuyên dùng cho ô tô và kính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  <w:t>Địa chỉ : 831 Lê Hồng Phong, F12, Q10, TP.HCM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WWW.OTOFILM.COM.VN/SOLARMASTERFILM.COM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            ĐT:08. 62647795 /0933 68 97 97 Fax:08.38681196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6pt;height:108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rPr>
                        <w:rFonts w:ascii="Arial" w:hAnsi="Arial" w:cs="Arial"/>
                        <w:b/>
                        <w:b/>
                        <w:color w:val="FF00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6"/>
                        <w:szCs w:val="26"/>
                      </w:rPr>
                      <w:drawing>
                        <wp:inline distT="0" distB="0" distL="0" distR="0">
                          <wp:extent cx="3352800" cy="653415"/>
                          <wp:effectExtent l="0" t="0" r="0" b="0"/>
                          <wp:docPr id="6" name="SM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M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6" r="-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5280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 xml:space="preserve">CTY TNHH TM – DV PHIM CÁCH NHIỆT 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rPr>
                        <w:rFonts w:ascii="Arial" w:hAnsi="Arial" w:cs="Arial"/>
                        <w:b/>
                        <w:b/>
                        <w:color w:val="FF00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6"/>
                        <w:szCs w:val="26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>TÂN QUANG THÁI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  <w:t>Trung Tâm Cung Cấp và lắp đặt Films Cách nhiệt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>Made in USA</w:t>
                    </w:r>
                    <w:r>
                      <w:rPr>
                        <w:rFonts w:cs="Arial" w:ascii="Arial" w:hAnsi="Arial"/>
                        <w:b/>
                        <w:color w:val="000080"/>
                      </w:rPr>
                      <w:t xml:space="preserve">                                 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  <w:t xml:space="preserve">Chuyên dùng cho ô tô và kính 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  <w:sz w:val="22"/>
                        <w:szCs w:val="22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  <w:t>Địa chỉ : 831 Lê Hồng Phong, F12, Q10, TP.HCM</w:t>
                    </w:r>
                  </w:p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WWW.OTOFILM.COM.VN/SOLARMASTERFILM.COM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  <w:t xml:space="preserve">             ĐT:08. 62647795 /0933 68 97 97 Fax:08.38681196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tofilm.com.vn/" TargetMode="External"/><Relationship Id="rId2" Type="http://schemas.openxmlformats.org/officeDocument/2006/relationships/hyperlink" Target="http://www.otofilm.com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9:00Z</dcterms:created>
  <dc:creator>Cheetah</dc:creator>
  <dc:description/>
  <cp:keywords/>
  <dc:language>en-US</dc:language>
  <cp:lastModifiedBy>FUTURE</cp:lastModifiedBy>
  <cp:lastPrinted>2010-05-07T16:40:00Z</cp:lastPrinted>
  <dcterms:modified xsi:type="dcterms:W3CDTF">2010-12-10T09:15:00Z</dcterms:modified>
  <cp:revision>81</cp:revision>
  <dc:subject/>
  <dc:title>             </dc:title>
</cp:coreProperties>
</file>