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1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1"/>
      </w:tblGrid>
      <w:tr>
        <w:trPr>
          <w:trHeight w:val="328" w:hRule="atLeast"/>
        </w:trPr>
        <w:tc>
          <w:tcPr>
            <w:tcW w:w="10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00990</wp:posOffset>
                  </wp:positionH>
                  <wp:positionV relativeFrom="paragraph">
                    <wp:posOffset>-19050</wp:posOffset>
                  </wp:positionV>
                  <wp:extent cx="1871980" cy="779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Y CP XÂY DỰNG VÀ PT  CÔNG NGHỆ THỊNH PH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ịa chỉ: Trung d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ơ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- Kiêu Kỵ - Gia lâm – Hà Nội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ện thoại 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.2210 566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Mobile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0986 849 1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xaydungthinhphat@yahoo.com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Web : xaydungthinhphat.com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385</wp:posOffset>
                </wp:positionH>
                <wp:positionV relativeFrom="paragraph">
                  <wp:posOffset>11430</wp:posOffset>
                </wp:positionV>
                <wp:extent cx="690308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0.9pt" to="556.05pt,0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6575</wp:posOffset>
                </wp:positionH>
                <wp:positionV relativeFrom="paragraph">
                  <wp:posOffset>53975</wp:posOffset>
                </wp:positionV>
                <wp:extent cx="2733675" cy="400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  <w:t xml:space="preserve">Hà nội, ngày 01 tháng 12năm 2010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5pt;height:31.55pt;mso-wrap-distance-left:9.05pt;mso-wrap-distance-right:9.05pt;mso-wrap-distance-top:0pt;mso-wrap-distance-bottom:0pt;margin-top:4.2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6"/>
                          <w:szCs w:val="26"/>
                          <w:lang w:val="fr-FR"/>
                        </w:rPr>
                        <w:t xml:space="preserve">Hà nội, ngày 01 tháng 12năm 2010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BÁO GIÁ</w:t>
      </w:r>
    </w:p>
    <w:p>
      <w:pPr>
        <w:pStyle w:val="Normal"/>
        <w:spacing w:lineRule="auto" w:line="360" w:before="80" w:after="8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 xml:space="preserve">Công ty CP Xây dựng và phát triển công nghệ Thịnh Phát </w:t>
      </w:r>
      <w:r>
        <w:rPr>
          <w:rFonts w:cs="Times New Roman" w:ascii="Times New Roman" w:hAnsi="Times New Roman"/>
          <w:b/>
          <w:iCs/>
          <w:sz w:val="26"/>
          <w:szCs w:val="26"/>
          <w:lang w:val="nb-NO"/>
        </w:rPr>
        <w:t>xin gửi tới Quý khách hàng lời chào trân trọng và hợp tác. Chúng tôi trân trọng gửi tới bảng báo giá các</w:t>
      </w:r>
      <w:r>
        <w:rPr>
          <w:rFonts w:cs="Times New Roman" w:ascii="Times New Roman" w:hAnsi="Times New Roman"/>
          <w:b/>
          <w:sz w:val="26"/>
          <w:szCs w:val="26"/>
          <w:lang w:val="nb-NO"/>
        </w:rPr>
        <w:t xml:space="preserve"> sản phẩm Gạch block, gach terrazo, bó vỉa, tấm đan  như sau: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82"/>
        <w:gridCol w:w="1820"/>
        <w:gridCol w:w="1806"/>
        <w:gridCol w:w="1631"/>
        <w:gridCol w:w="149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ng lo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 các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ầu sắ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ích thướ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nh m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gi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đồng/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ạch lát sân vườn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ạch Bát giác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883920" cy="7702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ỏ, vàng, gh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5 Cặp/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an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5 Cặp/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0</w:t>
            </w:r>
          </w:p>
        </w:tc>
      </w:tr>
      <w:tr>
        <w:trPr>
          <w:trHeight w:val="46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ạch Zic zắc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862965" cy="7569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ỏ, vàng, gh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5 viên/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an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5 viên/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0</w:t>
            </w:r>
          </w:p>
        </w:tc>
      </w:tr>
      <w:tr>
        <w:trPr>
          <w:trHeight w:val="7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ạch lục giác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911225" cy="8108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ỏ, vàng, gh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 viên/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an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 viên/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0</w:t>
            </w:r>
          </w:p>
        </w:tc>
      </w:tr>
      <w:tr>
        <w:trPr>
          <w:trHeight w:val="62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ạch hình sao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913130" cy="8883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ỏ, vàng, gh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viên/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an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viên/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0</w:t>
            </w:r>
          </w:p>
        </w:tc>
      </w:tr>
      <w:tr>
        <w:trPr>
          <w:trHeight w:val="131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ạch chữ nhậ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73430" cy="6724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ỏ, vàng, gh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Viên/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0</w:t>
            </w:r>
          </w:p>
        </w:tc>
      </w:tr>
      <w:tr>
        <w:trPr>
          <w:trHeight w:val="131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ạch số 8 thảm c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984250" cy="8096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an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viên/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</w:tr>
      <w:tr>
        <w:trPr>
          <w:trHeight w:val="931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ạch kè b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35635" cy="5295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67" r="-5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, đe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 viên/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0</w:t>
            </w:r>
          </w:p>
        </w:tc>
      </w:tr>
      <w:tr>
        <w:trPr>
          <w:trHeight w:val="46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ạch lát Terrazo 30x30x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725805" cy="7200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ỏ, vàng, gh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viên/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0</w:t>
            </w:r>
          </w:p>
        </w:tc>
      </w:tr>
      <w:tr>
        <w:trPr>
          <w:trHeight w:val="60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an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viên/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0</w:t>
            </w:r>
          </w:p>
        </w:tc>
      </w:tr>
      <w:tr>
        <w:trPr>
          <w:trHeight w:val="74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ạch lát Terrazo 40x40x3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725805" cy="7200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ỏ, vàng, gh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5 viên/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0</w:t>
            </w:r>
          </w:p>
        </w:tc>
      </w:tr>
      <w:tr>
        <w:trPr>
          <w:trHeight w:val="81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an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5 viên/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ó vỉa hè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ó vỉa bê tô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280</wp:posOffset>
                      </wp:positionV>
                      <wp:extent cx="1018540" cy="598170"/>
                      <wp:effectExtent l="0" t="14605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8440" cy="598320"/>
                                <a:chOff x="0" y="0"/>
                                <a:chExt cx="1018440" cy="598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18440" cy="59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10080"/>
                                  <a:ext cx="672480" cy="315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0"/>
                                  <a:ext cx="695160" cy="325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5160" y="81360"/>
                                  <a:ext cx="606600" cy="335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5160" y="162720"/>
                                  <a:ext cx="606600" cy="335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5800" y="0"/>
                                  <a:ext cx="99000" cy="10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0"/>
                                  <a:ext cx="66600" cy="8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760" y="8136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55800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53712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53712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30492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49788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32508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5680" y="203040"/>
                                  <a:ext cx="66240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528480"/>
                                  <a:ext cx="4428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189360"/>
                                  <a:ext cx="4392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315000"/>
                                  <a:ext cx="2232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487800"/>
                                  <a:ext cx="2232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20" y="547200"/>
                                  <a:ext cx="2232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2560" y="547200"/>
                                  <a:ext cx="2232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8360" y="54180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5680" y="20772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960" y="325080"/>
                                  <a:ext cx="235440" cy="17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79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72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91440"/>
                                    <a:ext cx="0" cy="81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800"/>
                                    <a:ext cx="2354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81360"/>
                                    <a:ext cx="55080" cy="50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0"/>
                                    <a:ext cx="154800" cy="9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6160" y="505440"/>
                                  <a:ext cx="154440" cy="6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8520" y="384120"/>
                                  <a:ext cx="142200" cy="6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741800">
                                  <a:off x="590760" y="345960"/>
                                  <a:ext cx="154440" cy="6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05pt;margin-top:6.4pt;width:83.25pt;height:47.1pt" coordorigin="-61,128" coordsize="1665,942">
                      <v:rect id="shape_0" stroked="f" o:allowincell="t" style="position:absolute;left:0;top:128;width:1603;height:94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,144" to="1221,639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83,128" to="1377,639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28,256" to="1482,783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28,384" to="1482,911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22,128" to="1377,143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378,128" to="1482,25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83,256" to="1483,38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9,1007" to="560,10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,974" to="161,10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,974" to="526,10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,608" to="98,9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,912" to="150,9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,640" to="150,6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,448" to="1602,10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,960" to="630,10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5,426" to="1583,5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,624" to="114,65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,896" to="114,92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,990" to="177,10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,990" to="542,10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,981" to="596,102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2,455" to="1552,50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62;top:640;width:370;height:271">
                        <v:line id="shape_0" from="164,640" to="288,64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2,640" to="162,91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30,784" to="530,91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2,912" to="532,91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237;top:768;width:86;height: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289,640" to="532,78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0;top:924;width:242;height:1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0;top:733;width:223;height:101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0;top:673;width:242;height:101;mso-wrap-style:square;v-text-anchor:top;rotation:329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-577850</wp:posOffset>
                      </wp:positionH>
                      <wp:positionV relativeFrom="line">
                        <wp:posOffset>-564515</wp:posOffset>
                      </wp:positionV>
                      <wp:extent cx="1201420" cy="11080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1320" cy="1108080"/>
                                <a:chOff x="0" y="0"/>
                                <a:chExt cx="1201320" cy="1108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01320" cy="110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256680"/>
                                  <a:ext cx="59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948" h="10800">
                                      <a:moveTo>
                                        <a:pt x="10652" y="1"/>
                                      </a:moveTo>
                                      <a:arcTo wR="10800" hR="10800" stAng="-5447116" swAng="544711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948" h="10800">
                                      <a:moveTo>
                                        <a:pt x="10652" y="1"/>
                                      </a:moveTo>
                                      <a:arcTo wR="10800" hR="10800" stAng="-5447116" swAng="5447116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0" y="255960"/>
                                  <a:ext cx="664920" cy="313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6600" y="255960"/>
                                  <a:ext cx="643320" cy="313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560" y="410040"/>
                                  <a:ext cx="631080" cy="334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5720" y="450720"/>
                                  <a:ext cx="70164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797040"/>
                                  <a:ext cx="4644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436320"/>
                                  <a:ext cx="4644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9840" y="81036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2440" y="45540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040" y="569520"/>
                                  <a:ext cx="181080" cy="183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95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3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54000"/>
                                    <a:ext cx="0" cy="129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8360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160" y="54000"/>
                                    <a:ext cx="58320" cy="5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0"/>
                                    <a:ext cx="590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948" h="10800">
                                        <a:moveTo>
                                          <a:pt x="10652" y="1"/>
                                        </a:moveTo>
                                        <a:arcTo wR="10800" hR="10800" stAng="-5447116" swAng="544711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948" h="10800">
                                        <a:moveTo>
                                          <a:pt x="10652" y="1"/>
                                        </a:moveTo>
                                        <a:arcTo wR="10800" hR="10800" stAng="-5447116" swAng="5447116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94920" y="299160"/>
                                  <a:ext cx="631080" cy="313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3000" y="25668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200" y="310680"/>
                                  <a:ext cx="1440" cy="108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547920"/>
                                  <a:ext cx="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880" y="753120"/>
                                  <a:ext cx="464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57096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400" y="745560"/>
                                  <a:ext cx="2304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400" y="560160"/>
                                  <a:ext cx="2304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807120"/>
                                  <a:ext cx="24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78552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78552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200" y="797040"/>
                                  <a:ext cx="2304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3040" y="798120"/>
                                  <a:ext cx="2304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520" y="750600"/>
                                  <a:ext cx="93240" cy="6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4280" y="626760"/>
                                  <a:ext cx="157320" cy="6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701600">
                                  <a:off x="640440" y="599040"/>
                                  <a:ext cx="146520" cy="6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5.5pt;margin-top:-44.45pt;width:94.6pt;height:87.25pt" coordorigin="-910,-889" coordsize="1892,1745">
                      <v:rect id="shape_0" stroked="f" o:allowincell="t" style="position:absolute;left:-910;top:-889;width:1891;height:17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coordsize="10948,10800" path="l0,21600xee" stroked="t" o:allowincell="t" style="position:absolute;left:609;top:-485;width:93;height:84;mso-wrap-style:none;v-text-anchor:middle;mso-position-horizontal-relative:char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-581,-486" to="465,6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380,-486" to="632,6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246,-243" to="747,283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271,-179" to="833,4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70,366" to="-198,4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,-202" to="812,-10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33,387" to="-233,43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,-172" to="779,-12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576;top:8;width:285;height:288">
                        <v:line id="shape_0" from="-576,8" to="-389,8" stroked="t" o:allowincell="t" style="position:absolute;flip:x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-576,8" to="-576,296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-294,93" to="-294,296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-575,297" to="-292,297" stroked="t" o:allowincell="t" style="position:absolute;flip:x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-502;top:93;width:91;height:84;flip:x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rect id="shape_0" coordsize="10948,10800" path="l0,21600xee" stroked="t" o:allowincell="t" style="position:absolute;left:-386;top:8;width:92;height:84;mso-wrap-style:none;v-text-anchor:middle;mso-position-horizontal-relative:char">
                          <v:fill o:detectmouseclick="t" on="false"/>
                          <v:stroke color="black" weight="28440" joinstyle="miter" endcap="flat"/>
                          <w10:wrap type="none"/>
                        </v:rect>
                      </v:group>
                      <v:line id="shape_0" from="-288,-418" to="705,74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65,-485" to="607,-485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03,-400" to="704,-231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657,-26" to="-657,3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93,297" to="-621,30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93,10" to="-621,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75,285" to="-640,31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75,-7" to="-640,2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38,382" to="-253,38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83,348" to="-583,4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86,348" to="-286,4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01,366" to="-566,39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7,368" to="-272,4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509;top:293;width:146;height:1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40;top:98;width:247;height:10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;top:54;width:230;height:106;mso-wrap-style:square;v-text-anchor:top;rotation:328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x26x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viên/m dà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,000</w:t>
            </w:r>
          </w:p>
        </w:tc>
      </w:tr>
      <w:tr>
        <w:trPr>
          <w:trHeight w:val="1133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ó vỉa bê t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x22x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viên/m dà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,000</w:t>
            </w:r>
          </w:p>
        </w:tc>
      </w:tr>
      <w:tr>
        <w:trPr>
          <w:trHeight w:val="113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ó vỉa bê t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5090</wp:posOffset>
                      </wp:positionV>
                      <wp:extent cx="1018540" cy="605155"/>
                      <wp:effectExtent l="0" t="14605" r="254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8440" cy="605160"/>
                                <a:chOff x="0" y="0"/>
                                <a:chExt cx="1018440" cy="60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6960" y="720"/>
                                  <a:ext cx="59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948" h="10800">
                                      <a:moveTo>
                                        <a:pt x="10652" y="1"/>
                                      </a:moveTo>
                                      <a:arcTo wR="10800" hR="10800" stAng="-5447116" swAng="544711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948" h="10800">
                                      <a:moveTo>
                                        <a:pt x="10652" y="1"/>
                                      </a:moveTo>
                                      <a:arcTo wR="10800" hR="10800" stAng="-5447116" swAng="5447116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880" y="0"/>
                                  <a:ext cx="664920" cy="313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0"/>
                                  <a:ext cx="643320" cy="313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2640" y="154440"/>
                                  <a:ext cx="631080" cy="334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0" y="195120"/>
                                  <a:ext cx="70164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541080"/>
                                  <a:ext cx="4644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9400" y="180360"/>
                                  <a:ext cx="4644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0920" y="55512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4240" y="19944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840" y="313560"/>
                                  <a:ext cx="180360" cy="183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95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3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54000"/>
                                    <a:ext cx="0" cy="129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60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0" y="54000"/>
                                    <a:ext cx="58320" cy="5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0"/>
                                    <a:ext cx="590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948" h="10800">
                                        <a:moveTo>
                                          <a:pt x="10652" y="1"/>
                                        </a:moveTo>
                                        <a:arcTo wR="10800" hR="10800" stAng="-5447116" swAng="544711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948" h="10800">
                                        <a:moveTo>
                                          <a:pt x="10652" y="1"/>
                                        </a:moveTo>
                                        <a:arcTo wR="10800" hR="10800" stAng="-5447116" swAng="5447116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06000" y="43200"/>
                                  <a:ext cx="631080" cy="313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4800" y="72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54720"/>
                                  <a:ext cx="1440" cy="108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29196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960" y="497880"/>
                                  <a:ext cx="464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31500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480" y="489600"/>
                                  <a:ext cx="2304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480" y="304200"/>
                                  <a:ext cx="2304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551880"/>
                                  <a:ext cx="24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52956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52956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541080"/>
                                  <a:ext cx="2304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120" y="542160"/>
                                  <a:ext cx="2304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240" y="495360"/>
                                  <a:ext cx="93240" cy="6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4640" y="371160"/>
                                  <a:ext cx="157320" cy="6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701600">
                                  <a:off x="552240" y="343800"/>
                                  <a:ext cx="146520" cy="6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pt;margin-top:6.7pt;width:83.65pt;height:47.6pt" coordorigin="-118,134" coordsize="1673,952">
                      <v:rect id="shape_0" coordsize="10948,10800" path="l0,21600xee" stroked="t" o:allowincell="t" style="position:absolute;left:1333;top:135;width:93;height:84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41,134" to="1187,626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2,134" to="1354,626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6,377" to="1469,903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51,441" to="1555,105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,986" to="524,10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3,418" to="1535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1008" to="489,105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2,448" to="1502,49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47;top:628;width:283;height:289">
                        <v:line id="shape_0" from="147,628" to="334,628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7,628" to="147,91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29,713" to="429,91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7,917" to="430,917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221;top:713;width:91;height:84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rect id="shape_0" coordsize="10948,10800" path="l0,21600xee" stroked="t" o:allowincell="t" style="position:absolute;left:337;top:628;width:92;height:84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rect>
                      </v:group>
                      <v:line id="shape_0" from="434,202" to="1427,694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88,135" to="1330,135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27,220" to="1428,38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5,594" to="65,9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,918" to="101,92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,630" to="101,6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,905" to="82,9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,613" to="82,6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,1003" to="469,10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,968" to="139,10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,968" to="436,10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,986" to="156,101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,988" to="450,10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2;top:914;width:146;height:1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18;top:718;width:247;height:10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2;top:675;width:230;height:107;mso-wrap-style:square;v-text-anchor:top;rotation:328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x30x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viên/m dà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,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ó vỉa bê t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g">
                  <w:drawing>
                    <wp:inline distT="0" distB="0" distL="0" distR="0">
                      <wp:extent cx="1019175" cy="73723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9160" cy="737280"/>
                                <a:chOff x="0" y="0"/>
                                <a:chExt cx="1019160" cy="737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1018440" cy="73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720"/>
                                  <a:ext cx="59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948" h="10800">
                                      <a:moveTo>
                                        <a:pt x="10652" y="1"/>
                                      </a:moveTo>
                                      <a:arcTo wR="10800" hR="10800" stAng="-5447116" swAng="544711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948" h="10800">
                                      <a:moveTo>
                                        <a:pt x="10652" y="1"/>
                                      </a:moveTo>
                                      <a:arcTo wR="10800" hR="10800" stAng="-5447116" swAng="5447116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673200"/>
                                  <a:ext cx="4644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9400" y="313200"/>
                                  <a:ext cx="4644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7320" y="68724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4240" y="33156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4800" y="72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685800"/>
                                  <a:ext cx="24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66024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66024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960" y="673200"/>
                                  <a:ext cx="2304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160" y="674280"/>
                                  <a:ext cx="2304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280" y="616680"/>
                                  <a:ext cx="93240" cy="6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18440" cy="714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9880" y="0"/>
                                    <a:ext cx="664920" cy="313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7680" y="0"/>
                                    <a:ext cx="643320" cy="313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6000" y="275040"/>
                                    <a:ext cx="63684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6800" y="326520"/>
                                    <a:ext cx="701640" cy="38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3840" y="313560"/>
                                    <a:ext cx="180360" cy="30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03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920" y="88920"/>
                                      <a:ext cx="0" cy="2138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03840"/>
                                      <a:ext cx="18036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0" y="88920"/>
                                      <a:ext cx="58320" cy="88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0"/>
                                      <a:ext cx="5904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948" h="10800">
                                          <a:moveTo>
                                            <a:pt x="10652" y="1"/>
                                          </a:moveTo>
                                          <a:arcTo wR="10800" hR="10800" stAng="-5447116" swAng="544711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948" h="10800">
                                          <a:moveTo>
                                            <a:pt x="10652" y="1"/>
                                          </a:moveTo>
                                          <a:arcTo wR="10800" hR="10800" stAng="-5447116" swAng="5447116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06000" y="43200"/>
                                    <a:ext cx="631080" cy="313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720" y="54720"/>
                                    <a:ext cx="6480" cy="220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291960"/>
                                    <a:ext cx="0" cy="32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960" y="606960"/>
                                    <a:ext cx="4644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480" y="598680"/>
                                    <a:ext cx="2304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480" y="304200"/>
                                    <a:ext cx="2304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44640" y="435960"/>
                                    <a:ext cx="157320" cy="6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8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20160" rIns="20160" tIns="10080" bIns="100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9701600">
                                    <a:off x="552240" y="463680"/>
                                    <a:ext cx="146520" cy="6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8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lIns="20160" rIns="20160" tIns="10080" bIns="1008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3.5pt;margin-top:0pt;width:83.75pt;height:58.05pt" coordorigin="-70,0" coordsize="1675,1161">
                      <v:rect id="shape_0" stroked="f" o:allowincell="t" style="position:absolute;left:1;top:1;width:1603;height:1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coordsize="10948,10800" path="l0,21600xee" stroked="t" o:allowincell="t" style="position:absolute;left:1381;top:1;width:93;height:84;mso-wrap-style:none;v-text-anchor:middle;mso-position-horizontal-relative:char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494,1060" to="566,11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1,493" to="1583,59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,1082" to="531,113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0,522" to="1550,57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6,1" to="1378,1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5,1080" to="510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,1040" to="181,11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,1040" to="478,11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,1060" to="197,109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,1062" to="492,10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4;top:971;width:146;height:1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70;top:0;width:1674;height:1125">
                        <v:line id="shape_0" from="189,0" to="1235,492" stroked="t" o:allowincell="t" style="position:absolute;flip: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90,0" to="1402,492" stroked="t" o:allowincell="t" style="position:absolute;flip: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82,433" to="1484,972" stroked="t" o:allowincell="t" style="position:absolute;flip: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99,514" to="1603,11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95;top:494;width:283;height:477">
                          <v:line id="shape_0" from="195,494" to="382,494" stroked="t" o:allowincell="t" style="position:absolute;flip:x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95,494" to="195,971" stroked="t" o:allowincell="t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77,634" to="477,970" stroked="t" o:allowincell="t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95,972" to="478,972" stroked="t" o:allowincell="t" style="position:absolute;flip:x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269;top:634;width:91;height:139;flip:x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rect id="shape_0" coordsize="10948,10800" path="l0,21600xee" stroked="t" o:allowincell="t" style="position:absolute;left:385;top:494;width:92;height:139;mso-wrap-style:none;v-text-anchor:middle;mso-position-horizontal-relative:char"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</v:group>
                        <v:line id="shape_0" from="482,68" to="1475,560" stroked="t" o:allowincell="t" style="position:absolute;flip: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75,86" to="1484,432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08,460" to="108,97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,956" to="149,95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,943" to="130,97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,479" to="130,51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-70;top:686;width:247;height:106;mso-wrap-style:square;v-text-anchor:top;rotation:270;mso-position-horizontal-relative:char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0;top:730;width:230;height:107;mso-wrap-style:square;v-text-anchor:top;rotation:328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x53x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viên/m dà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5,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ạch x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822960" cy="67691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x110x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ê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ên đan rã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186180" cy="29146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x50x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ê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ạch xi mă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33755" cy="27876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x30x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ê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ạch xi mă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62355" cy="46545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x40x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ê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5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ên bó gốc c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ê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ế đá hai mầ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5,0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Chú ý :</w:t>
      </w:r>
      <w:r>
        <w:rPr>
          <w:rFonts w:cs="Times New Roman" w:ascii="Times New Roman" w:hAnsi="Times New Roman"/>
          <w:sz w:val="26"/>
          <w:szCs w:val="26"/>
        </w:rPr>
        <w:t xml:space="preserve"> -  </w:t>
      </w:r>
      <w:r>
        <w:rPr>
          <w:rFonts w:cs="Times New Roman" w:ascii="Times New Roman" w:hAnsi="Times New Roman"/>
          <w:i/>
          <w:sz w:val="26"/>
          <w:szCs w:val="26"/>
        </w:rPr>
        <w:t>Đơn giá trên đã bao gồm  thuế VAT và  vận chuyển tới chân công trình cách trung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âm Hà nội bán kính 20km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Đơn giá có giá trị tại thời điềm thông báo, </w:t>
      </w:r>
      <w:r>
        <w:rPr>
          <w:rFonts w:cs="Times New Roman" w:ascii="Times New Roman" w:hAnsi="Times New Roman"/>
          <w:b/>
          <w:i/>
          <w:sz w:val="26"/>
          <w:szCs w:val="26"/>
        </w:rPr>
        <w:t>Mọi chi tiết xin liên hệ!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 xml:space="preserve"> 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otline: </w:t>
      </w:r>
      <w:r>
        <w:rPr>
          <w:rFonts w:cs="Times New Roman" w:ascii="Times New Roman" w:hAnsi="Times New Roman"/>
          <w:b/>
          <w:sz w:val="26"/>
          <w:szCs w:val="26"/>
        </w:rPr>
        <w:t>Nguyễn  Hù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0986 849 185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CÔNG TY CP XÂY DỰNG VÀ PT CÔNG NGHỆ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THỊNH PHÁT</w:t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</w:p>
    <w:sectPr>
      <w:type w:val="nextPage"/>
      <w:pgSz w:w="12240" w:h="15840"/>
      <w:pgMar w:left="567" w:right="567" w:gutter="0" w:header="0" w:top="381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aydungthinhphat@yahoo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GSanPham(2010)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22:00Z</dcterms:created>
  <dc:creator>User</dc:creator>
  <dc:description/>
  <cp:keywords/>
  <dc:language>en-US</dc:language>
  <cp:lastModifiedBy>User</cp:lastModifiedBy>
  <cp:lastPrinted>2002-01-01T17:44:00Z</cp:lastPrinted>
  <dcterms:modified xsi:type="dcterms:W3CDTF">2011-01-21T05:14:00Z</dcterms:modified>
  <cp:revision>12</cp:revision>
  <dc:subject/>
  <dc:title>C«ng ty cæ phÇn ®Çu t­ x©y dùng th­ng m¹i Minh Long</dc:title>
</cp:coreProperties>
</file>