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8"/>
          <w:szCs w:val="28"/>
        </w:rPr>
        <w:t>Giới thiệu sản phẩm : Với việc phát triển mạnh của ngành công nghệ vật liệu hiện nay, nhiều loại vật liệu mới đã ra đời có công dụng và đặc điểm vượt trội so với vật liệu cũ.Do vậy quan niệm luôn phát triển làm ra cái mới công ty chúng tôi đã nghiên cứu và sản xuất thành công vữa khô đa năng.Với việc tạo ra được vữa khô đóng bao xây ngay mang quy chuẩn công nghiệp rất phù hợp với việc sửa  chữa, xây dựng trong các khu phố phường, vận chuyển dễ dàng không gây ảnh hưởng môi trường. Vận chuyển đến các ngõ ngách nhỏ thuận tiện hơn nhiều so với chở vận liệu rời. Đối với các công trường xây dựng lớn, các khu đô thị vữa khô đóng bao đưa đến cho các nhà quản lý xây dựng phương thức quản lý, giám sát chất lượng đồng đều, đưa đến chất lượng công trình nâng cao. Quản lý thất thoát ít hơn so với định mức, tiết kiệm chi phí quản lý kho bãi, vật liệu.</w:t>
      </w:r>
    </w:p>
    <w:p>
      <w:pPr>
        <w:pStyle w:val="Normal"/>
        <w:spacing w:before="280" w:after="280"/>
        <w:rPr>
          <w:sz w:val="28"/>
          <w:szCs w:val="28"/>
        </w:rPr>
      </w:pPr>
      <w:r>
        <w:rPr>
          <w:sz w:val="28"/>
          <w:szCs w:val="28"/>
        </w:rPr>
        <w:t>_Tính năng :</w:t>
      </w:r>
    </w:p>
    <w:p>
      <w:pPr>
        <w:pStyle w:val="Normal"/>
        <w:spacing w:before="280" w:after="280"/>
        <w:rPr/>
      </w:pPr>
      <w:r>
        <w:rPr>
          <w:sz w:val="36"/>
          <w:szCs w:val="36"/>
        </w:rPr>
        <w:softHyphen/>
      </w:r>
      <w:r>
        <w:rPr>
          <w:sz w:val="28"/>
          <w:szCs w:val="28"/>
        </w:rPr>
        <w:t xml:space="preserve">Khả năng bám dính tốt, độ dẻo cao, không co ngót khi xây, bám tốt với các loại gạch nung, gạch xỉ, gạch block xi măng, gạch bêtông. </w:t>
      </w:r>
    </w:p>
    <w:p>
      <w:pPr>
        <w:pStyle w:val="Normal"/>
        <w:spacing w:before="280" w:after="280"/>
        <w:rPr/>
      </w:pPr>
      <w:r>
        <w:rPr>
          <w:sz w:val="36"/>
          <w:szCs w:val="36"/>
        </w:rPr>
        <w:softHyphen/>
      </w:r>
      <w:r>
        <w:rPr>
          <w:sz w:val="28"/>
          <w:szCs w:val="28"/>
        </w:rPr>
        <w:t>Ốp lát gạch trên bề mặt đứng không gây trượt, dễ điều chỉnh bề mặt, đẩy nhanh tiến độ thi công tăng năng suất lao động.</w:t>
      </w:r>
    </w:p>
    <w:p>
      <w:pPr>
        <w:pStyle w:val="Normal"/>
        <w:spacing w:before="280" w:after="280"/>
        <w:rPr/>
      </w:pPr>
      <w:r>
        <w:rPr>
          <w:sz w:val="36"/>
          <w:szCs w:val="36"/>
        </w:rPr>
        <w:softHyphen/>
      </w:r>
      <w:r>
        <w:rPr>
          <w:sz w:val="28"/>
          <w:szCs w:val="28"/>
        </w:rPr>
        <w:t>Trát tường trong nhà, ngoài trời với độ bám dính cao, không nứt dạn,co ngót; độ mịn cao,không cần bả matit bề mặt, chống ẩm mốc, chống thẩm thấu, chống thấm cao, chịu nhiệt ngoài trời cao</w:t>
      </w:r>
    </w:p>
    <w:p>
      <w:pPr>
        <w:pStyle w:val="Normal"/>
        <w:spacing w:before="280" w:after="280"/>
        <w:rPr>
          <w:sz w:val="28"/>
          <w:szCs w:val="28"/>
        </w:rPr>
      </w:pPr>
      <w:r>
        <w:rPr>
          <w:sz w:val="28"/>
          <w:szCs w:val="28"/>
        </w:rPr>
        <w:t>_Phạm vi sử dụng : Chuyên dùng để xây, trát, ốplat các loại gạch đá cho tất cả các công trình tường, sàn, trong nhà, ngoài trời nhưng quan trọng hết vữa đa năng có thể liên kết của tất cả các loại vật liệu</w:t>
      </w:r>
    </w:p>
    <w:p>
      <w:pPr>
        <w:pStyle w:val="Normal"/>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9:00Z</dcterms:created>
  <dc:creator>User</dc:creator>
  <dc:description/>
  <cp:keywords/>
  <dc:language>en-US</dc:language>
  <cp:lastModifiedBy>User</cp:lastModifiedBy>
  <dcterms:modified xsi:type="dcterms:W3CDTF">2011-04-15T03:40:00Z</dcterms:modified>
  <cp:revision>1</cp:revision>
  <dc:subject/>
  <dc:title>Giới thiệu sản phẩm : Với việc phát triển mạnh của ngành công nghệ vật liệu hiện nay, nhiều loại vật liệu mới đã ra đời có công dụng và đặc điểm vượt trội so với vật liệu cũ</dc:title>
</cp:coreProperties>
</file>