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91"/>
        <w:gridCol w:w="765"/>
        <w:gridCol w:w="1496"/>
        <w:gridCol w:w="1300"/>
        <w:gridCol w:w="1336"/>
      </w:tblGrid>
      <w:tr>
        <w:trPr>
          <w:trHeight w:val="615" w:hRule="atLeast"/>
        </w:trPr>
        <w:tc>
          <w:tcPr>
            <w:tcW w:w="89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BẢNG BÁO GIÁ</w:t>
            </w:r>
          </w:p>
        </w:tc>
      </w:tr>
      <w:tr>
        <w:trPr>
          <w:trHeight w:val="315" w:hRule="atLeast"/>
        </w:trPr>
        <w:tc>
          <w:tcPr>
            <w:tcW w:w="89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áp dụng từ ngày 01/03/2011)</w:t>
            </w:r>
          </w:p>
        </w:tc>
      </w:tr>
      <w:tr>
        <w:trPr>
          <w:trHeight w:val="390" w:hRule="atLeast"/>
        </w:trPr>
        <w:tc>
          <w:tcPr>
            <w:tcW w:w="627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ính gửi : NPP, Đại lý trên toán quố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08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Hệ Thống Phân Phối Vật Tư Xây Dựng Vattu24h.com  xin gửi lời chào và cảm ơn quý khách hàng đã ủng hộ  </w:t>
            </w:r>
          </w:p>
        </w:tc>
      </w:tr>
      <w:tr>
        <w:trPr>
          <w:trHeight w:val="360" w:hRule="atLeast"/>
        </w:trPr>
        <w:tc>
          <w:tcPr>
            <w:tcW w:w="8908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và tiêu thụ sản phẩm thiết bị vệ sinh cao cấp DQ mà hệ thống phân phối trong 2 năm qua. Chúng tôi trân trọng gửi đến Quý khách  </w:t>
            </w:r>
          </w:p>
        </w:tc>
      </w:tr>
      <w:tr>
        <w:trPr>
          <w:trHeight w:val="375" w:hRule="atLeast"/>
        </w:trPr>
        <w:tc>
          <w:tcPr>
            <w:tcW w:w="6272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àng Bảng giá chi  tiết như sau 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 HÀNG HÓ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V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S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I L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ÁCH HÀNG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kiện phòng tắm 6 món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Q1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000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Inox 304)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Q1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5,000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Q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Q2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0,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kiện phòng tắm 6 món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Q9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1,0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kiện 6 món (INOX 304)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Q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0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ương kính 3 s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Q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ương kính 3 s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Q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ương kính 3 s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Q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ương kính 3 s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Q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0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óc Áo U 5 (INOX)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Q5803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anh treo khăn đôi (inox 304)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Q9800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0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treo khăn đơn (inox 304)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Q9800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00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ệ khăn 3 tầng ( đồng mạ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Q47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00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ệ kính inox 3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Q9800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P.HCM ngày 01 tháng 03 năm 201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hyperlink r:id="rId2">
        <w:r>
          <w:rPr>
            <w:rStyle w:val="InternetLink"/>
          </w:rPr>
          <w:t>WWW.VATTU24H.COM</w:t>
        </w:r>
      </w:hyperlink>
    </w:p>
    <w:p>
      <w:pPr>
        <w:pStyle w:val="Normal"/>
        <w:rPr/>
      </w:pPr>
      <w:r>
        <w:rPr/>
        <w:t xml:space="preserve">Chi tiết sản phẩm vui long lien hệ: </w:t>
      </w:r>
      <w:hyperlink r:id="rId3">
        <w:r>
          <w:rPr>
            <w:rStyle w:val="InternetLink"/>
          </w:rPr>
          <w:t>www.vattu24h.com</w:t>
        </w:r>
      </w:hyperlink>
    </w:p>
    <w:p>
      <w:pPr>
        <w:pStyle w:val="Normal"/>
        <w:rPr/>
      </w:pPr>
      <w:r>
        <w:rPr/>
        <w:t>Liên hệ: 0822369921  0822372824  0907 73 13 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TU24H.COM/" TargetMode="External"/><Relationship Id="rId3" Type="http://schemas.openxmlformats.org/officeDocument/2006/relationships/hyperlink" Target="http://www.vattu24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5:00Z</dcterms:created>
  <dc:creator>Thanh An</dc:creator>
  <dc:description/>
  <cp:keywords/>
  <dc:language>en-US</dc:language>
  <cp:lastModifiedBy>Thanh An</cp:lastModifiedBy>
  <dcterms:modified xsi:type="dcterms:W3CDTF">2011-05-14T03:37:00Z</dcterms:modified>
  <cp:revision>9</cp:revision>
  <dc:subject/>
  <dc:title>BẢNG BÁO GIÁ</dc:title>
</cp:coreProperties>
</file>