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ẢNG BÁO GI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ÁY CẮT UỐN SẮT KUNWOO – HÀN QUỐC</w:t>
      </w:r>
    </w:p>
    <w:p>
      <w:pPr>
        <w:pStyle w:val="Normal"/>
        <w:ind w:left="5760" w:firstLine="720"/>
        <w:jc w:val="right"/>
        <w:rPr>
          <w:bCs/>
          <w:i/>
          <w:i/>
        </w:rPr>
      </w:pPr>
      <w:r>
        <w:rPr>
          <w:bCs/>
        </w:rPr>
        <w:t xml:space="preserve">                </w:t>
      </w:r>
      <w:r>
        <w:rPr>
          <w:bCs/>
        </w:rPr>
        <w:tab/>
        <w:tab/>
        <w:tab/>
        <w:tab/>
        <w:tab/>
        <w:t xml:space="preserve"> 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                                                                                                                </w:t>
      </w:r>
      <w:r>
        <w:rPr>
          <w:bCs/>
          <w:i/>
        </w:rPr>
        <w:tab/>
        <w:tab/>
        <w:t xml:space="preserve"> Ngày : 25/05/2011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660"/>
        <w:gridCol w:w="1905"/>
        <w:gridCol w:w="4119"/>
      </w:tblGrid>
      <w:tr>
        <w:trPr>
          <w:trHeight w:val="6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ên máy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de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ơn gi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NĐ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bar Cutt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áy cắt sắt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MC-25H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465,00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Máy cắt sắt thủy lực cầm tay D25mm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MC-25W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873,75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Máy cắt sắt liên tục D25mm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MC-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5,212,50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MC-4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,030,00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Máy cắt sắt D42mm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MC-42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5,500,00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3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MC-52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94,375,00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bar Bend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áy uốn sắt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MB-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00,170,00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 </w:t>
            </w:r>
            <w:r>
              <w:rPr>
                <w:b/>
                <w:color w:val="333333"/>
              </w:rPr>
              <w:t>Máy uốn sắt tốc độ cao D16mm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MB-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817,50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Máy uốn sắt D25mm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MB-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,860,00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3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MB-32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170,00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16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MB-32H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8,057,50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rge Angle Bending Rollers U$ 300</w:t>
            </w:r>
          </w:p>
        </w:tc>
      </w:tr>
      <w:tr>
        <w:trPr>
          <w:trHeight w:val="6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MB-42H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,030,00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áy uốn sắt D42mm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rge Angle Bending Rollers U$ 500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Rebar Ring Bend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áy uốn vòng      Lò xo liên hoà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RB-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,860,00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RB-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5,212,50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MU-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2,400,00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uto Rebar Cutting System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ây chuyền cắt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MC-500D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366,250,0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MC-60D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935,250,0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MC-60A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577,500,0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MC-52K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862,000,0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uto Rebar Bending System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ây chuyền uố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BS-25-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03,400,0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BS-16-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752,975,0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BS-25-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65,925,00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BS-42TW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86,129,0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/>
      </w:pPr>
      <w:r>
        <w:rPr/>
        <w:t>Giá trên đã bao gồm thuế VAT (10%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/>
      </w:pPr>
      <w:r>
        <w:rPr/>
        <w:t>Bảo hành 12 tháng theo tiêu chẩn nhà sản xuấ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/>
      </w:pPr>
      <w:r>
        <w:rPr/>
        <w:t>Thời gian giao hàng : 1 – 4 tuần (Tùy Model, Số lượng, Thời điểm đặt hàng,…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/>
      </w:pPr>
      <w:r>
        <w:rPr/>
        <w:t xml:space="preserve">Hiệu lực báo giá: 15 ngày 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/>
      </w:pPr>
      <w:r>
        <w:rPr>
          <w:b/>
        </w:rPr>
        <w:t xml:space="preserve">Công ty TNHH Hồng Phúc Lâm      </w:t>
      </w:r>
    </w:p>
    <w:sectPr>
      <w:headerReference w:type="default" r:id="rId2"/>
      <w:footerReference w:type="default" r:id="rId3"/>
      <w:type w:val="nextPage"/>
      <w:pgSz w:w="12240" w:h="15840"/>
      <w:pgMar w:left="900" w:right="360" w:gutter="0" w:header="360" w:top="547" w:footer="44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vo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---------------------------------------------------------------------------------------------------------------------------------</w:t>
    </w:r>
  </w:p>
  <w:p>
    <w:pPr>
      <w:pStyle w:val="Footer"/>
      <w:jc w:val="center"/>
      <w:rPr/>
    </w:pPr>
    <w:r>
      <w:rPr>
        <w:i/>
      </w:rPr>
      <w:t xml:space="preserve">Ms.Phượng: 01227162722  -  phamnguyenhongphuong@yahoo.com.vn                                                                             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2075" cy="933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10" w:leader="none"/>
        <w:tab w:val="left" w:pos="1170" w:leader="none"/>
        <w:tab w:val="left" w:pos="5130" w:leader="none"/>
      </w:tabs>
      <w:jc w:val="center"/>
      <w:outlineLvl w:val="6"/>
    </w:pPr>
    <w:rPr>
      <w:rFonts w:ascii="VNI-Avo" w:hAnsi="VNI-Avo" w:cs="VNI-Avo"/>
      <w:b/>
      <w:bCs/>
      <w:i/>
      <w:i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810" w:leader="none"/>
        <w:tab w:val="left" w:pos="1170" w:leader="none"/>
        <w:tab w:val="left" w:pos="5130" w:leader="none"/>
      </w:tabs>
      <w:jc w:val="both"/>
    </w:pPr>
    <w:rPr>
      <w:rFonts w:ascii="VNI-Avo" w:hAnsi="VNI-Avo" w:cs="VNI-Av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55:00Z</dcterms:created>
  <dc:creator>User</dc:creator>
  <dc:description/>
  <cp:keywords/>
  <dc:language>en-US</dc:language>
  <cp:lastModifiedBy>ADMIN</cp:lastModifiedBy>
  <cp:lastPrinted>2011-02-22T15:22:00Z</cp:lastPrinted>
  <dcterms:modified xsi:type="dcterms:W3CDTF">2011-05-25T08:41:00Z</dcterms:modified>
  <cp:revision>10</cp:revision>
  <dc:subject/>
  <dc:title>BẢNG BÁO GIÁ</dc:title>
</cp:coreProperties>
</file>