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328" w:hRule="atLeast"/>
        </w:trPr>
        <w:tc>
          <w:tcPr>
            <w:tcW w:w="10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00990</wp:posOffset>
                  </wp:positionH>
                  <wp:positionV relativeFrom="paragraph">
                    <wp:posOffset>-19050</wp:posOffset>
                  </wp:positionV>
                  <wp:extent cx="1593850" cy="779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XÂY DỰNG VÀ PHÁT TRIỂN CÔNG NGHỆ THỊNH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a chỉ: Tru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Kiêu Kỵ - Gia lâm – Hà Nộ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: 04.3677 1580 *  Fax: 04.3677 1580 *    Hotlin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0986 849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xdthinhphat@gmail.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eb : xaydungthinhphat.co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11430</wp:posOffset>
                </wp:positionV>
                <wp:extent cx="69030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9pt" to="556.0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6575</wp:posOffset>
                </wp:positionH>
                <wp:positionV relativeFrom="paragraph">
                  <wp:posOffset>53975</wp:posOffset>
                </wp:positionV>
                <wp:extent cx="273367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 xml:space="preserve">Hà nội, ngày 01 tháng 04  năm 2011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31.55pt;mso-wrap-distance-left:9.05pt;mso-wrap-distance-right:9.05pt;mso-wrap-distance-top:0pt;mso-wrap-distance-bottom:0pt;margin-top:4.2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  <w:lang w:val="fr-FR"/>
                        </w:rPr>
                        <w:t xml:space="preserve">Hà nội, ngày 01 tháng 04  năm 201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BÁO GIÁ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ông ty CP Xây dựng và phát triển công nghệ Thịnh Phát </w:t>
      </w:r>
      <w:r>
        <w:rPr>
          <w:rFonts w:cs="Times New Roman" w:ascii="Times New Roman" w:hAnsi="Times New Roman"/>
          <w:b/>
          <w:iCs/>
          <w:sz w:val="26"/>
          <w:szCs w:val="26"/>
          <w:lang w:val="nb-NO"/>
        </w:rPr>
        <w:t>xin gửi tới Quý khách hàng lời chào hợp tác trân trọng nhất. Chúng tôi trân trọng gửi tới bảng báo giá các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sản phẩm Gạch block, gach terrazo, bó vỉa, tấm đan  như sau: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2"/>
        <w:gridCol w:w="1820"/>
        <w:gridCol w:w="1806"/>
        <w:gridCol w:w="1631"/>
        <w:gridCol w:w="14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ng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ầu sắ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ch thướ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nh m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ồng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ạch lát sân vườ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Bát giá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83920" cy="770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 Cặp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 Cặp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4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Zic zắ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62965" cy="7569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ục giá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11225" cy="810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6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hình sa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13130" cy="888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13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số 8 thảm c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84250" cy="809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13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kè b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35635" cy="529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, đ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</w:tr>
      <w:tr>
        <w:trPr>
          <w:trHeight w:val="7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át Terrazo tr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x30x3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72160" cy="772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</w:tr>
      <w:tr>
        <w:trPr>
          <w:trHeight w:val="76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át Terrazo tr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x40x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7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át Terrazo 30x30x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5805" cy="72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>
          <w:trHeight w:val="60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7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ạch lát Terrazo 40x40x3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5805" cy="72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ỏ, vàng, gh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>
          <w:trHeight w:val="81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an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 viên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ó vỉa h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ó vỉa bê tô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1018540" cy="598170"/>
                      <wp:effectExtent l="0" t="1460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598320"/>
                                <a:chOff x="0" y="0"/>
                                <a:chExt cx="1018440" cy="59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84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10080"/>
                                  <a:ext cx="672480" cy="31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695160" cy="325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8136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62720"/>
                                  <a:ext cx="606600" cy="33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0"/>
                                  <a:ext cx="990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660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813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55800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37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492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978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2508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03040"/>
                                  <a:ext cx="6624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28480"/>
                                  <a:ext cx="44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89360"/>
                                  <a:ext cx="439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150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878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547200"/>
                                  <a:ext cx="22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541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680" y="20772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325080"/>
                                  <a:ext cx="2354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9144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1360"/>
                                    <a:ext cx="55080" cy="50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154800" cy="9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160" y="50544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520" y="384120"/>
                                  <a:ext cx="14220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41800">
                                  <a:off x="590760" y="345960"/>
                                  <a:ext cx="1544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6.4pt;width:83.25pt;height:47.1pt" coordorigin="-61,128" coordsize="1665,942">
                      <v:rect id="shape_0" stroked="f" o:allowincell="t" style="position:absolute;left:0;top:128;width:1603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44" to="1221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3,128" to="1377,6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256" to="1482,78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,384" to="1482,91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2,128" to="1377,14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78,128" to="1482,2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3,256" to="1483,3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9,1007" to="560,1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,974" to="16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974" to="526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608" to="98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2" to="150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40" to="150,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448" to="1602,10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960" to="630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426" to="158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624" to="114,6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896" to="114,9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990" to="177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,990" to="542,10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981" to="596,10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455" to="1552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;top:640;width:370;height:271">
                        <v:line id="shape_0" from="164,640" to="288,64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640" to="162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0,784" to="530,9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,912" to="532,91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37;top:768;width:86;height: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9,640" to="532,78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24;width:242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733;width:223;height:10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673;width:242;height:101;mso-wrap-style:square;v-text-anchor:top;rotation:329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577850</wp:posOffset>
                      </wp:positionH>
                      <wp:positionV relativeFrom="line">
                        <wp:posOffset>-564515</wp:posOffset>
                      </wp:positionV>
                      <wp:extent cx="1201420" cy="1108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108080"/>
                                <a:chOff x="0" y="0"/>
                                <a:chExt cx="1201320" cy="110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13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5668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5596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00" y="25596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41004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4507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79704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3632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8103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45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569520"/>
                                  <a:ext cx="18108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920" y="29916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256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1068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4792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75312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7096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4556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560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071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785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79704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79812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75060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6267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640440" y="5990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5pt;margin-top:-44.45pt;width:94.6pt;height:87.25pt" coordorigin="-910,-889" coordsize="1892,1745">
                      <v:rect id="shape_0" stroked="f" o:allowincell="t" style="position:absolute;left:-910;top:-889;width:1891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609;top:-485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-581,-486" to="465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80,-486" to="632,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46,-243" to="747,28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271,-179" to="833,4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0,366" to="-198,4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-202" to="812,-1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3,387" to="-233,4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-172" to="779,-1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576;top:8;width:285;height:288">
                        <v:line id="shape_0" from="-576,8" to="-389,8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6,8" to="-576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294,93" to="-294,2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-575,297" to="-292,297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-502;top:93;width:91;height:84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-386;top:8;width:92;height:84;mso-wrap-style:none;v-text-anchor:middle;mso-position-horizontal-relative:char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-288,-418" to="705,7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5,-485" to="607,-485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3,-400" to="704,-23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57,-26" to="-657,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297" to="-621,30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93,10" to="-621,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285" to="-640,3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75,-7" to="-640,2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38,382" to="-253,3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3,348" to="-583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6,348" to="-286,4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1,366" to="-566,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7,368" to="-272,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09;top:293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40;top:98;width:247;height:10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54;width:230;height:106;mso-wrap-style:square;v-text-anchor:top;rotation:328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x26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0</w:t>
            </w:r>
          </w:p>
        </w:tc>
      </w:tr>
      <w:tr>
        <w:trPr>
          <w:trHeight w:val="113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x22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</w:t>
            </w:r>
          </w:p>
        </w:tc>
      </w:tr>
      <w:tr>
        <w:trPr>
          <w:trHeight w:val="11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5090</wp:posOffset>
                      </wp:positionV>
                      <wp:extent cx="1018540" cy="605155"/>
                      <wp:effectExtent l="0" t="1460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605160"/>
                                <a:chOff x="0" y="0"/>
                                <a:chExt cx="10184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6649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64332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640" y="154440"/>
                                  <a:ext cx="631080" cy="334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5120"/>
                                  <a:ext cx="70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54108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8036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5551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1994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313560"/>
                                  <a:ext cx="180360" cy="18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5400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54000"/>
                                    <a:ext cx="5832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48" h="10800">
                                        <a:moveTo>
                                          <a:pt x="10652" y="1"/>
                                        </a:moveTo>
                                        <a:arcTo wR="10800" hR="10800" stAng="-5447116" swAng="5447116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0" y="43200"/>
                                  <a:ext cx="631080" cy="313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54720"/>
                                  <a:ext cx="144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91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49788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150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489600"/>
                                  <a:ext cx="230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304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188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5410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54216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495360"/>
                                  <a:ext cx="9324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640" y="371160"/>
                                  <a:ext cx="15732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1600">
                                  <a:off x="552240" y="343800"/>
                                  <a:ext cx="146520" cy="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6.7pt;width:83.65pt;height:47.6pt" coordorigin="-118,134" coordsize="1673,952">
                      <v:rect id="shape_0" coordsize="10948,10800" path="l0,21600xee" stroked="t" o:allowincell="t" style="position:absolute;left:1333;top:135;width:93;height:8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41,134" to="1187,6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,134" to="1354,626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,377" to="1469,90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1,441" to="1555,10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986" to="524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418" to="1535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08" to="489,10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448" to="1502,4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;top:628;width:283;height:289">
                        <v:line id="shape_0" from="147,628" to="334,62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,628" to="147,9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9,713" to="429,916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,917" to="430,917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21;top:713;width:91;height:8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10948,10800" path="l0,21600xee" stroked="t" o:allowincell="t" style="position:absolute;left:337;top:628;width:92;height:84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line id="shape_0" from="434,202" to="1427,69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88,135" to="1330,13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7,220" to="1428,3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,594" to="65,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918" to="101,9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,630" to="101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905" to="82,9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613" to="82,6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1003" to="469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,968" to="139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968" to="436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986" to="156,10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,988" to="450,10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;top:914;width:146;height: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8;top:718;width:247;height:10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2;top:675;width:230;height:107;mso-wrap-style:square;v-text-anchor:top;rotation:328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x30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 vỉa bê t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1019175" cy="7372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737280"/>
                                <a:chOff x="0" y="0"/>
                                <a:chExt cx="1019160" cy="737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018440" cy="7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2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48" h="10800">
                                      <a:moveTo>
                                        <a:pt x="10652" y="1"/>
                                      </a:moveTo>
                                      <a:arcTo wR="10800" hR="10800" stAng="-5447116" swAng="54471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7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313200"/>
                                  <a:ext cx="46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687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3315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7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858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6602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67320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74280"/>
                                  <a:ext cx="230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61668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8440" cy="71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66492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64332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0" y="275040"/>
                                    <a:ext cx="6368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0" y="326520"/>
                                    <a:ext cx="701640" cy="38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313560"/>
                                    <a:ext cx="18036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88920"/>
                                      <a:ext cx="0" cy="213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384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" y="88920"/>
                                      <a:ext cx="58320" cy="88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590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948" h="10800">
                                          <a:moveTo>
                                            <a:pt x="10652" y="1"/>
                                          </a:moveTo>
                                          <a:arcTo wR="10800" hR="10800" stAng="-5447116" swAng="54471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948" h="10800">
                                          <a:moveTo>
                                            <a:pt x="10652" y="1"/>
                                          </a:moveTo>
                                          <a:arcTo wR="10800" hR="10800" stAng="-5447116" swAng="5447116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06000" y="43200"/>
                                    <a:ext cx="631080" cy="313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54720"/>
                                    <a:ext cx="6480" cy="22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91960"/>
                                    <a:ext cx="0" cy="32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606960"/>
                                    <a:ext cx="464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598680"/>
                                    <a:ext cx="230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304200"/>
                                    <a:ext cx="230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4640" y="435960"/>
                                    <a:ext cx="157320" cy="6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20160" rIns="20160" tIns="10080" bIns="10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701600">
                                    <a:off x="552240" y="463680"/>
                                    <a:ext cx="146520" cy="6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8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20160" rIns="20160" tIns="10080" bIns="100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.5pt;margin-top:0pt;width:83.75pt;height:58.05pt" coordorigin="-70,0" coordsize="1675,1161">
                      <v:rect id="shape_0" stroked="f" o:allowincell="t" style="position:absolute;left:1;top:1;width:1603;height:1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948,10800" path="l0,21600xee" stroked="t" o:allowincell="t" style="position:absolute;left:1381;top:1;width:93;height:84;mso-wrap-style:none;v-text-anchor:middle;mso-position-horizontal-relative:char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94,1060" to="566,1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493" to="1583,5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82" to="531,11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2" to="1550,5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6,1" to="1378,1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5,1080" to="51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040" to="181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1040" to="478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1060" to="197,109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,1062" to="492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;top:971;width:146;height:1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0;top:0;width:1674;height:1125">
                        <v:line id="shape_0" from="189,0" to="1235,49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0,0" to="1402,49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2,433" to="1484,97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9,514" to="1603,11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5;top:494;width:283;height:477">
                          <v:line id="shape_0" from="195,494" to="382,494" stroked="t" o:allowincell="t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,494" to="195,971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7,634" to="477,97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,972" to="478,972" stroked="t" o:allowincell="t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269;top:634;width:91;height:139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size="10948,10800" path="l0,21600xee" stroked="t" o:allowincell="t" style="position:absolute;left:385;top:494;width:92;height:139;mso-wrap-style:none;v-text-anchor:middle;mso-position-horizontal-relative:char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v:group>
                        <v:line id="shape_0" from="482,68" to="1475,560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5,86" to="1484,43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8,460" to="108,9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,956" to="149,95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,943" to="130,97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,479" to="130,51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70;top:686;width:247;height:106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;top:730;width:230;height:107;mso-wrap-style:square;v-text-anchor:top;rotation:328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x53x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viên/m dà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22960" cy="6769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x110x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 đan rã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83615" cy="4660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x50x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i m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8200" cy="4857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x30x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xi m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2355" cy="4654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x40x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ê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ế đá hai m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18540" cy="6362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ú ý :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i/>
          <w:sz w:val="26"/>
          <w:szCs w:val="26"/>
        </w:rPr>
        <w:t>Đơn giá trên đã bao gồm  thuế VAT và  vận chuyển tới chân công trình cách trung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âm Hà nội bán kính 20km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ơn giá có giá trị tại thời điềm thông báo, </w:t>
      </w:r>
      <w:r>
        <w:rPr>
          <w:rFonts w:cs="Times New Roman" w:ascii="Times New Roman" w:hAnsi="Times New Roman"/>
          <w:b/>
          <w:i/>
          <w:sz w:val="26"/>
          <w:szCs w:val="26"/>
        </w:rPr>
        <w:t>Mọi chi tiết xin liên hệ!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PKD </w:t>
      </w:r>
      <w:r>
        <w:rPr>
          <w:rFonts w:cs="Times New Roman" w:ascii="Times New Roman" w:hAnsi="Times New Roman"/>
          <w:sz w:val="26"/>
          <w:szCs w:val="26"/>
        </w:rPr>
        <w:t>Mr</w:t>
      </w:r>
      <w:r>
        <w:rPr>
          <w:rFonts w:cs="Times New Roman" w:ascii="Times New Roman" w:hAnsi="Times New Roman"/>
          <w:b/>
          <w:sz w:val="26"/>
          <w:szCs w:val="26"/>
        </w:rPr>
        <w:t xml:space="preserve"> Hù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86 849 185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ÔNG TY CP XÂY DỰNG VÀ PT CÔNG NGHỆ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ỊNH PHÁT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sectPr>
      <w:type w:val="nextPage"/>
      <w:pgSz w:w="12240" w:h="15840"/>
      <w:pgMar w:left="567" w:right="567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dthinhpha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SanPham(2010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4:00Z</dcterms:created>
  <dc:creator>User</dc:creator>
  <dc:description/>
  <cp:keywords/>
  <dc:language>en-US</dc:language>
  <cp:lastModifiedBy>tuantran</cp:lastModifiedBy>
  <cp:lastPrinted>2002-01-01T17:44:00Z</cp:lastPrinted>
  <dcterms:modified xsi:type="dcterms:W3CDTF">2011-05-11T01:39:00Z</dcterms:modified>
  <cp:revision>7</cp:revision>
  <dc:subject/>
  <dc:title>C«ng ty cæ phÇn ®Çu t­ x©y dùng th­ng m¹i Minh Long</dc:title>
</cp:coreProperties>
</file>