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328" w:hRule="atLeast"/>
        </w:trPr>
        <w:tc>
          <w:tcPr>
            <w:tcW w:w="10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8610</wp:posOffset>
                  </wp:positionH>
                  <wp:positionV relativeFrom="paragraph">
                    <wp:posOffset>-13970</wp:posOffset>
                  </wp:positionV>
                  <wp:extent cx="160147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P XÂY DỰNG VÀ PHÁT TRIỂN CÔNG NGHỆ THỊNH PH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: Tru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Kiêu Kỵ - Gia lâm – Hà Nộ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: 04.3677 1580  * Fax: 04.3677 1580  Hotlin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0986 849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xdthinhphat@gmail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eb : xaydungthinhphat.co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1430</wp:posOffset>
                </wp:positionV>
                <wp:extent cx="69030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9pt" to="556.0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53975</wp:posOffset>
                </wp:positionV>
                <wp:extent cx="2733675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 xml:space="preserve">Hà nội, ngày 01 tháng 05năm 2011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31.55pt;mso-wrap-distance-left:9.05pt;mso-wrap-distance-right:9.05pt;mso-wrap-distance-top:0pt;mso-wrap-distance-bottom:0pt;margin-top:4.2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  <w:lang w:val="fr-FR"/>
                        </w:rPr>
                        <w:t xml:space="preserve">Hà nội, ngày 01 tháng 05năm 201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ÁO GIÁ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Công ty CP Xây dựng và phát triển công nghệ Thịnh Phát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nb-NO"/>
        </w:rPr>
        <w:t>xin gửi tới Quý khách hàng lời chào  hợp tác trân trọng nhất. Chúng tôi trân trọng gửi tới bảng báo giá ống cống ly tâm như sau</w:t>
      </w:r>
    </w:p>
    <w:tbl>
      <w:tblPr>
        <w:tblW w:w="10513" w:type="dxa"/>
        <w:jc w:val="left"/>
        <w:tblInd w:w="1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0"/>
        <w:gridCol w:w="3107"/>
        <w:gridCol w:w="2479"/>
        <w:gridCol w:w="804"/>
        <w:gridCol w:w="1541"/>
        <w:gridCol w:w="1742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cố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ng lo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v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 ống cống (đống/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 đế cống (đồng/cái)</w:t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3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0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.000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4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.000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6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.000</w:t>
            </w:r>
          </w:p>
        </w:tc>
      </w:tr>
      <w:tr>
        <w:trPr>
          <w:trHeight w:val="3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0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8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5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8.000</w:t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69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10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00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.000</w:t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00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125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800.00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.000</w:t>
            </w:r>
          </w:p>
        </w:tc>
      </w:tr>
      <w:tr>
        <w:trPr>
          <w:trHeight w:val="3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-93 (Tải C,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00.0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ống D1500 lo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 = 2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ỉa hè (Tải A,B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00.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.000</w:t>
            </w:r>
          </w:p>
        </w:tc>
      </w:tr>
    </w:tbl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hú ý :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i/>
          <w:sz w:val="26"/>
          <w:szCs w:val="26"/>
        </w:rPr>
        <w:t>Đơn giá trên đã bao gồm  thuế VAT và  vận chuyển tới chân công trình cách trung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âm Hà nội bán kính 20 km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Đơn giá có giá trị tại thời điềm thông báo, </w:t>
      </w:r>
      <w:r>
        <w:rPr>
          <w:rFonts w:cs="Times New Roman" w:ascii="Times New Roman" w:hAnsi="Times New Roman"/>
          <w:b/>
          <w:i/>
          <w:sz w:val="26"/>
          <w:szCs w:val="26"/>
        </w:rPr>
        <w:t>Mọi chi tiết xin liên hệ!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PKD </w:t>
      </w:r>
      <w:r>
        <w:rPr>
          <w:rFonts w:cs="Times New Roman" w:ascii="Times New Roman" w:hAnsi="Times New Roman"/>
          <w:sz w:val="26"/>
          <w:szCs w:val="26"/>
        </w:rPr>
        <w:t>Mr</w:t>
      </w:r>
      <w:r>
        <w:rPr>
          <w:rFonts w:cs="Times New Roman" w:ascii="Times New Roman" w:hAnsi="Times New Roman"/>
          <w:b/>
          <w:sz w:val="26"/>
          <w:szCs w:val="26"/>
        </w:rPr>
        <w:t>Hù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986 849 185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ÔNG TY CP XÂY DỰNG VÀ PT CÔNG NGHỆ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ỊNH PHÁ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sectPr>
      <w:type w:val="nextPage"/>
      <w:pgSz w:w="12240" w:h="15840"/>
      <w:pgMar w:left="567" w:right="567" w:gutter="0" w:header="0" w:top="762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dthinhpha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SanPham(2010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2:00Z</dcterms:created>
  <dc:creator>User</dc:creator>
  <dc:description/>
  <cp:keywords/>
  <dc:language>en-US</dc:language>
  <cp:lastModifiedBy>tuantran</cp:lastModifiedBy>
  <cp:lastPrinted>2011-01-18T23:39:00Z</cp:lastPrinted>
  <dcterms:modified xsi:type="dcterms:W3CDTF">2011-05-14T03:20:00Z</dcterms:modified>
  <cp:revision>7</cp:revision>
  <dc:subject/>
  <dc:title>C«ng ty cæ phÇn ®Çu t­ x©y dùng th­ng m¹i Minh Long</dc:title>
</cp:coreProperties>
</file>