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BÁO GI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Y CẮT UỐN SẮT KUNWOO – HÀN QUỐC</w:t>
      </w:r>
    </w:p>
    <w:p>
      <w:pPr>
        <w:pStyle w:val="Normal"/>
        <w:ind w:left="5760" w:firstLine="720"/>
        <w:jc w:val="right"/>
        <w:rPr>
          <w:bCs/>
          <w:i/>
          <w:i/>
        </w:rPr>
      </w:pPr>
      <w:r>
        <w:rPr>
          <w:bCs/>
        </w:rPr>
        <w:t xml:space="preserve">                </w:t>
      </w:r>
      <w:r>
        <w:rPr>
          <w:bCs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</w:t>
      </w:r>
      <w:r>
        <w:rPr>
          <w:bCs/>
          <w:i/>
        </w:rPr>
        <w:tab/>
        <w:tab/>
        <w:t xml:space="preserve"> Ngày : 14/06/2011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0"/>
        <w:gridCol w:w="1905"/>
        <w:gridCol w:w="4119"/>
      </w:tblGrid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máy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N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ar Cut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y cắt sắ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C-25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65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áy cắt sắt thủy lực cầm tay D25mm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C-25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873,7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áy cắt sắt liên tục D25mm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C-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212,5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C-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03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áy cắt sắt D42mm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C-42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5,50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C-52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4,375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ar Be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y uốn sắ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B-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0,17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Máy uốn sắt tốc độ cao D16mm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B-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817,5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áy uốn sắt D25mm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B-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86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B-32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17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B-32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057,5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ge Angle Bending Rollers U$ 300</w:t>
            </w:r>
          </w:p>
        </w:tc>
      </w:tr>
      <w:tr>
        <w:trPr>
          <w:trHeight w:val="6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B-42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03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y uốn sắt D42m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rge Angle Bending Rollers U$ 500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bar Ring Be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uốn vòng      Lò xo liên hoà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B-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86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B-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212,5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U-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2,40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 Rebar Cutting Syst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ây chuyền cắ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C-500D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66,25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C-60D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935,25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C-60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77,50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C-52K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62,00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 Rebar Bending Syst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ây chuyền uố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BS-25-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03,40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BS-16-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52,975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BS-25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5,925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BS-42T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86,129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Giá trên đã bao gồm thuế VAT (10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Bảo hành 12 tháng theo tiêu chẩn nhà sản xuấ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Thời gian giao hàng : 2 – 4 tuần (Tùy Model, Số lượng, Thời điểm đặt hàng,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 xml:space="preserve">Hiệu lực báo giá: 15 ngày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</w:rPr>
        <w:t xml:space="preserve">Công ty TNHH Hồng Phúc Lâm      </w:t>
      </w:r>
    </w:p>
    <w:sectPr>
      <w:headerReference w:type="default" r:id="rId2"/>
      <w:footerReference w:type="default" r:id="rId3"/>
      <w:type w:val="nextPage"/>
      <w:pgSz w:w="12240" w:h="15840"/>
      <w:pgMar w:left="900" w:right="360" w:gutter="0" w:header="360" w:top="547" w:footer="44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i/>
      </w:rPr>
      <w:t xml:space="preserve">Ms.Phượng: 01227162722  -  phamnguyenhongphuong@yahoo.com.vn                                                          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20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170" w:leader="none"/>
        <w:tab w:val="left" w:pos="5130" w:leader="none"/>
      </w:tabs>
      <w:jc w:val="center"/>
      <w:outlineLvl w:val="6"/>
    </w:pPr>
    <w:rPr>
      <w:rFonts w:ascii="VNI-Avo" w:hAnsi="VNI-Avo" w:cs="VNI-Avo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0" w:leader="none"/>
        <w:tab w:val="left" w:pos="1170" w:leader="none"/>
        <w:tab w:val="left" w:pos="5130" w:leader="none"/>
      </w:tabs>
      <w:jc w:val="both"/>
    </w:pPr>
    <w:rPr>
      <w:rFonts w:ascii="VNI-Avo" w:hAnsi="VNI-Avo" w:cs="VNI-Av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5:00Z</dcterms:created>
  <dc:creator>User</dc:creator>
  <dc:description/>
  <cp:keywords/>
  <dc:language>en-US</dc:language>
  <cp:lastModifiedBy>ADMIN</cp:lastModifiedBy>
  <cp:lastPrinted>2011-02-22T15:22:00Z</cp:lastPrinted>
  <dcterms:modified xsi:type="dcterms:W3CDTF">2011-06-14T09:16:00Z</dcterms:modified>
  <cp:revision>11</cp:revision>
  <dc:subject/>
  <dc:title>BẢNG BÁO GIÁ</dc:title>
</cp:coreProperties>
</file>