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ÔNG TY TNHH CHÍNH THÀNH HÀ NỘI</w:t>
      </w:r>
    </w:p>
    <w:p>
      <w:pPr>
        <w:pStyle w:val="Normal"/>
        <w:jc w:val="center"/>
        <w:rPr/>
      </w:pPr>
      <w:r>
        <w:rPr/>
        <w:t>Địa chỉ: 28 Phương Liệt, Phường Phương Liệt, Thanh Xuân, Hà Nội</w:t>
      </w:r>
    </w:p>
    <w:p>
      <w:pPr>
        <w:pStyle w:val="Normal"/>
        <w:jc w:val="center"/>
        <w:rPr/>
      </w:pPr>
      <w:r>
        <w:rPr/>
        <w:t>Điện thoại: 0984.223.715 – 043.629.0899</w:t>
      </w:r>
    </w:p>
    <w:p>
      <w:pPr>
        <w:pStyle w:val="Normal"/>
        <w:jc w:val="center"/>
        <w:rPr/>
      </w:pPr>
      <w:r>
        <w:rPr/>
        <w:t>Fax: 043.629 0898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jangletung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ẢNG GIÁ THIẾT BỊ ĐIỆN CHENG LI</w:t>
      </w:r>
    </w:p>
    <w:p>
      <w:pPr>
        <w:pStyle w:val="Normal"/>
        <w:jc w:val="center"/>
        <w:rPr/>
      </w:pPr>
      <w:r>
        <w:rPr/>
        <w:t>(CHENG LI thiết bị điện cho mọi công trình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p dụng từ tháng 5 năm 2011 – Giá đã bao gồm VAT, khuyến mại hưởng theo nhà sản xuất, chiết khấu hưởng theo nhóm 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5"/>
        <w:gridCol w:w="1717"/>
        <w:gridCol w:w="864"/>
        <w:gridCol w:w="1419"/>
        <w:gridCol w:w="864"/>
        <w:gridCol w:w="11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ÊN HÀ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Ã HÀ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GI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ÓNG GÓ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 BÁN BUÔ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ẾN MẠ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ặt một l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P1V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x10=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ặt hai l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P2V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x10=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ặt ba l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P3V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x10=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ặt bốn l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P4V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x10=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ặt năm l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P5V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x10=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ặt sáu l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P6V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x10=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ặt một lỗ có nắp che và một công tác nhấn chuô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P1VHB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x10=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ặt dung cho cầu dao tự động 2 cực (khối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PMCB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x10=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ặt dùng cho cầu dao tự động hai cực cà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PMCB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x10=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ặt dùng cho cầu dao tự động 1 cự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PMCB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x10=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ặt dùng cho cầu dao tự động 1 cự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PMCB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x10=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Ổ cắm đơn 2 chấ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RU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X10=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Ổ cắm đôi 2 chấ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RUST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X10=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Ổ cắm ba hai chấ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RUST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x10=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Ổ cắm đơn 2 chấu và một công tắc một chiề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RU/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x10=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Ổ cắm đơn 2 chấu và hai công tắc một chiề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RU/G2- 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x10=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Ổ cắm đôi 2 chấu và một công tắc một chiề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RU2/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x10=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Ổ cắm đôi 2 chấu và hai công tắc một chiề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RU2/G2-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x10=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Ổ cắm đôi ba chấ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ALE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x10=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Ổ cắm đôi ba chấ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ALET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x10=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Ổ cắm bộ chìa khóa ngắt điện có đèn bá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RLSI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x10=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t công tắc một chiều (dùng cho mặt hình chữ nhật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138/A-1/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x10=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t công tắc hai chiều (dùng cho mặt hình chữ nhật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138/2W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x10=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t công tác nhấn chuông (nút vuông dcmn HCN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138BP/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x10=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t đèn báo neon màu đỏ vuô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138/N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x10=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t đèn báo neon màu xanh vuô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138/N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x10=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t ổ cắm điện thoại 4 dây (dcmn HCN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138/TL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x42=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t ổ cắm nối mạng lan 8 dâ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138/TL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x42=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t ổ cắm cáp đồng trục 75 ohm (dcm HCN )(ăngten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138TV75M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x42=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t cầu chì có đèn báo khi đứt mạch (dcmn HCN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138F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x10=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điều chỉnh tốc quạt 250V-400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27V400FM/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x100=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điều chỉnh ánh sáng đèn 250V-500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27V500M/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x100=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p nối dùng cho các mặt nạ HCN(119.5x77.5x34.5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SB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cái/ba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p nối dùng cho các mặt nạ HCN(120x78x29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SB72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cái/ba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p nối đôi dùng cho các mặt nạ HCN(151.8x122.5x29.5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SB2/72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cái/ba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p âm tường dùng cho các mặt nạ hc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FB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cái/ba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p âm tường đôi dùng cho các mặt nạ hc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FB2/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cái/ba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ặng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ắp đậy hộp hình chữ nhật 111.5x65x2.5m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FB71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cái/ba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gletu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2:00Z</dcterms:created>
  <dc:creator>Dinh Quang Dao</dc:creator>
  <dc:description/>
  <cp:keywords/>
  <dc:language>en-US</dc:language>
  <cp:lastModifiedBy>Dinh Quang Dao</cp:lastModifiedBy>
  <dcterms:modified xsi:type="dcterms:W3CDTF">2011-06-14T09:51:00Z</dcterms:modified>
  <cp:revision>8</cp:revision>
  <dc:subject/>
  <dc:title/>
</cp:coreProperties>
</file>