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Công ty TNHH Chính Thành Hà Nội </w:t>
        <w:tab/>
        <w:t xml:space="preserve">DĐ: 0943.267.869 </w:t>
        <w:tab/>
        <w:t>Bảng giá Phụ kiện nhựa PVC ánh sáng, siêu thành, ống lưới ống dẻo Lý Xuân Lan ( nhóm D ) áp dụng từ ngày 10/04/2011</w:t>
      </w:r>
    </w:p>
    <w:tbl>
      <w:tblPr>
        <w:tblW w:w="14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"/>
        <w:gridCol w:w="793"/>
        <w:gridCol w:w="1440"/>
        <w:gridCol w:w="547"/>
        <w:gridCol w:w="720"/>
        <w:gridCol w:w="1440"/>
        <w:gridCol w:w="531"/>
        <w:gridCol w:w="653"/>
        <w:gridCol w:w="382"/>
        <w:gridCol w:w="1080"/>
        <w:gridCol w:w="360"/>
        <w:gridCol w:w="796"/>
        <w:gridCol w:w="239"/>
        <w:gridCol w:w="377"/>
        <w:gridCol w:w="880"/>
        <w:gridCol w:w="972"/>
        <w:gridCol w:w="540"/>
        <w:gridCol w:w="80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ên hà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V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á bán bu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ên hà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á bán bu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ên hà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V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á bán buôn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Ống xoắn kẽm trắng CTM      đồng/m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Ống mềm ( lưới, dẻo, gân, ga, hơi ) Lý Xuân Lan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Nắp bịt trơn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Ren trong giảm  21/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  75 thu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8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T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Ỡ ỐNG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QUY CÁCH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ĐVT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iá bán buôn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/21 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   90 thu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: Ống dẻo dầy nguyên chất màu trắng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  110 thu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/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  140 thu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/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ữ Tê đều     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5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6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Cút ren ngoài   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2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Ông hút bụi CTM </w:t>
              <w:tab/>
              <w:t>đồng/mét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é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6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Ngoài 27,27/21,21/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2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  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út Ren Ngoài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4 ,34/21, 34/27, 21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5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Bịt ren ngoài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Ngoài 42, 42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5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Ngoài 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4.8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 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5.8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27, 27/21,21/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9.5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út Ren Trong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4 ,34/21, 34/27, 21/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4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1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4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ữ tê cong       6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12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Bịt ren trong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   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m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I: Ông lưới loại 2 màu xanh lá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p nhựa    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-RN nối hụt  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0</w:t>
            </w:r>
          </w:p>
        </w:tc>
        <w:tc>
          <w:tcPr>
            <w:tcW w:w="2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V: Ống hơi vàng (95), ống ga đen ( 45)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/ 27 ;  27 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út đều  (co)    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8.5mm hơ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/34  ;  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10mm gaz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 thỏ          42  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0</w:t>
            </w:r>
          </w:p>
        </w:tc>
        <w:tc>
          <w:tcPr>
            <w:tcW w:w="2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àng phụ kiện  PE ( Nhóm K )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Măng song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ịt ren đỏ 21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ịt ren đỏ 27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4.8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ịt ren đỏ 3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5.8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ữ thập         + 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ầu búp nhựa 21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7.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 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ầu búp nhựa 27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1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ầu búp nhựa 3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12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.000</w:t>
            </w:r>
          </w:p>
        </w:tc>
      </w:tr>
      <w:tr>
        <w:trPr>
          <w:trHeight w:val="5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Đầu búp nhự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8 bé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m/15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út giảm       27/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Đầu búp nhự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8 to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2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II:  Ống lưới loại 1 màu xanh biển, màu trắng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 giảm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ở nhựa 3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6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ặt bích &amp; roong    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giảm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ở nhựa 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n ngoài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giảm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ở nhựa 7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1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 giảm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a nhựa 10x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 giảm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a nhựa 12x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ếch 45 độ         21 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a nhựa 15x1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ối mền nhỏ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9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ã ba        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ối mền to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1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&amp;27 côn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át sen Ren Ngoài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15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&amp;34 côn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0</w:t>
            </w:r>
          </w:p>
        </w:tc>
        <w:tc>
          <w:tcPr>
            <w:tcW w:w="26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Hàng phụ kiện nhựa ren đồng  ST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18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é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9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&amp;42 côn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 21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2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n trong  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ữ Y        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 27x3/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3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5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út Ren Trong  27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m/40k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3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 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Ren Trong 21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IV: Ống gân nhựa mỏng màu trắng cuộn  10,20,30 m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Ren Trong 27x3/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Ren Trong 27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2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34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 Trong 21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42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 Trong 27x3/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 &amp; 90/6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48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 Trong 27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7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 &amp;140/9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60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út Ren Ngoài 21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8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en ngoài giảm 21/27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 giảm 27/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90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út Ren Ngoài 27x3/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3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/2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 thu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ầu 140 côn về các cỡ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út Ren Ngoà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9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/27,   27/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 thu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 ren trong  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 Ren Ngoài  21 x 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8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/21, 21/34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thu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 ren trong  27 &amp;21/27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ê Ren Ngoài 27x1/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4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giảm các cỡ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 thu về các cỡ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 ren trong  34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0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Tê Ren Ngoài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7&amp;21/27 nhự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mm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/cuộ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0.000</w:t>
            </w:r>
          </w:p>
        </w:tc>
      </w:tr>
      <w:tr>
        <w:trPr/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giảm các cỡ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ê ren ngoài  21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i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0</w:t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ê Ren Ngoà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4 nhựa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ộn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1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3:00Z</dcterms:created>
  <dc:creator>Home</dc:creator>
  <dc:description/>
  <cp:keywords/>
  <dc:language>en-US</dc:language>
  <cp:lastModifiedBy>Dinh Quang Dao</cp:lastModifiedBy>
  <cp:lastPrinted>2010-11-26T11:19:00Z</cp:lastPrinted>
  <dcterms:modified xsi:type="dcterms:W3CDTF">2011-08-11T08:22:00Z</dcterms:modified>
  <cp:revision>47</cp:revision>
  <dc:subject/>
  <dc:title> DNTN ChÝnh Thµnh ®t: (03213)863837              B¶ng gi¸ phô kiÖn nhùa PVC ¸nh s¸ng,st ,èng l­íi dÎo lxl   (nhãm D)   ¸p dông tõ 01-12-2010           trang 2</dc:title>
</cp:coreProperties>
</file>