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rPr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        </w:t>
      </w:r>
      <w:r>
        <w:rPr>
          <w:rFonts w:cs="Times New Roman" w:ascii="Times New Roman" w:hAnsi="Times New Roman"/>
          <w:sz w:val="16"/>
          <w:szCs w:val="20"/>
        </w:rPr>
        <w:t>Công ty TNHH Chính Thành Hà Nội DĐ: 0943.267.869</w:t>
        <w:tab/>
        <w:t>Bảng giá van nhựa và linh kiện nhựa ( Nhóm B ) Áp dụng</w:t>
      </w:r>
      <w:r>
        <w:rPr>
          <w:rFonts w:cs=".VnBlackH;Courier New" w:ascii=".VnBlackH;Courier New" w:hAnsi=".VnBlackH;Courier New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từ 1/7/2011</w:t>
      </w:r>
    </w:p>
    <w:tbl>
      <w:tblPr>
        <w:tblW w:w="18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89"/>
        <w:gridCol w:w="540"/>
        <w:gridCol w:w="792"/>
        <w:gridCol w:w="1440"/>
        <w:gridCol w:w="720"/>
        <w:gridCol w:w="550"/>
        <w:gridCol w:w="720"/>
        <w:gridCol w:w="1358"/>
        <w:gridCol w:w="720"/>
        <w:gridCol w:w="239"/>
        <w:gridCol w:w="1437"/>
        <w:gridCol w:w="753"/>
        <w:gridCol w:w="1314"/>
        <w:gridCol w:w="937"/>
        <w:gridCol w:w="1260"/>
        <w:gridCol w:w="1157"/>
        <w:gridCol w:w="239"/>
        <w:gridCol w:w="1437"/>
        <w:gridCol w:w="144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Tên hà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Gía l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Sl / 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Giá bán bu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Tên hà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Gía l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Sl /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Giá bán buô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Tên hà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Giá bán buô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Tên hà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Giá bán buô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Tên hà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Giá bán bu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Tên hà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Giá bán buôn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n Jia Rong tay trắng FB hoặc tay đỏ SB</w:t>
            </w:r>
          </w:p>
        </w:tc>
        <w:tc>
          <w:tcPr>
            <w:tcW w:w="34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n Taijan tay đỏ ( ngựa đỏ ) AG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n chiutong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T1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ắc co ánh sáng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úppê ánh sáng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Vòi RUBIEN tay vặn 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nh sáng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 (1/2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6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1 (1/2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9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37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1 nhựa   200 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658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1 (1/2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5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34 (1”)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1 (1/2”)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00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 (3/4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2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(3/4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3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           120 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12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(3/4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1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2 (11/4”)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(3/4”)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00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4 (1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74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34 (1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4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82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34              96 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85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34 (1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5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8 (11/2”)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VßØ Rubine tay 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Gạt ánh sáng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2 (11/4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8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03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2 (11/4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5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955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2              60 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06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2 (11/4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Lúp pê treo dẻo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Ánh sá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1 trắng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0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8 (11/2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4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13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8 (11/2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0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140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8              40 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59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8 (11/2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0 (11/4”)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trắng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0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0 (2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4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90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60 (2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250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60              32 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334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60 (2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2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50 (11/2”)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Vòi rubien xanh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Gạt PPR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Φ 75,76 (21/2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.8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.7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75,76 (21/2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.5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.805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76              16 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43.6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75 (21/2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8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60 (2”) bÐ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1 xanh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0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0 (3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.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.08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90 (3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.6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.918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90               12 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64.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90 (3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8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80(21/2”)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xanh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0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(4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.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.07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110 (4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.5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.605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n Chiutong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CT3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(4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8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úp pê treo cứng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Ánh sá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òi máy giặt 21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0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 (5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.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.7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140 (5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.0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.140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Φ 21 inox 40/240 c/t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05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ọ đỏ to ánh sáng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1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Φ 48 /42 Giếng 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800 trắ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òi máy giặt 27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1"/>
              </w:rPr>
            </w:pPr>
            <w:r>
              <w:rPr>
                <w:rFonts w:cs="Times New Roman" w:ascii="Times New Roman" w:hAnsi="Times New Roman"/>
                <w:sz w:val="15"/>
                <w:szCs w:val="11"/>
              </w:rPr>
              <w:t>12.200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n Jia Rong Tay inox  đỏ cầu nhựa   NB</w:t>
            </w:r>
          </w:p>
        </w:tc>
        <w:tc>
          <w:tcPr>
            <w:tcW w:w="34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n taijan tay inox cầu thường ngựa      BF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       25/150 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72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1 (1/2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3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60 (2”)   ”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0 gh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Phao điện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1 (1/2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1 (1/2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0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710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34          16/96 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506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(3/4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3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90 (3”)   ”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900 gh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1"/>
              </w:rPr>
            </w:pPr>
            <w:r>
              <w:rPr>
                <w:rFonts w:cs="Times New Roman" w:ascii="Times New Roman" w:hAnsi="Times New Roman"/>
                <w:sz w:val="15"/>
                <w:szCs w:val="11"/>
              </w:rPr>
              <w:t>WF-333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1"/>
              </w:rPr>
            </w:pPr>
            <w:r>
              <w:rPr>
                <w:rFonts w:cs="Times New Roman" w:ascii="Times New Roman" w:hAnsi="Times New Roman"/>
                <w:sz w:val="15"/>
                <w:szCs w:val="11"/>
              </w:rPr>
              <w:t>71.280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(3/4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4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36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(3/4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2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856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2          10/60 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.15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34 (1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3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Φ 114 (4”)  ” 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500 gh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nh sáng 80AB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000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34 (1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2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13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34 (1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0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650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8            6/36 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.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2 (11/4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Bộ củ hút sâu 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Nhấn 3 ro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êu thành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000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2 (11/4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.8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.62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2 (11/4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.0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260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60            4/24 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.5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8 (11/2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95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8 (11/2”) bộ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linh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000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8 (11/2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.2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.08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8 (11/2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0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.900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Van nhựa WF-80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60 (2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60 (2”)   bộ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Băng keo lụa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60 (2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.8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.40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60 (2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.0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.740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1             240  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4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ọ đỏ bé ánh sáng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1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Bộ củ hút sâu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Càng ánh sá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layxia sịn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00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Van Jia rong tay inox vàng cầu kim loại  IB</w:t>
            </w:r>
          </w:p>
        </w:tc>
        <w:tc>
          <w:tcPr>
            <w:tcW w:w="34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Van taijan tay inox cầu xi ( mạ ) ngựa  BX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            180 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9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1 (1/2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9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8 (11/2”) bộ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ên lộc bé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00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1 (1/2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5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08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1 (1/2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5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955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34             120 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(3/4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9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60 (2”)   bộ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iên lộc to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(3/4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6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44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(3/4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6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848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2               60 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02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2 (11/4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Khoá nối ống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Ánh sá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Băng cách điện EC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TAIWAN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34 (1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9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44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34 (1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7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891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8               48 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36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úp pê trắng ánh sắng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Hút ao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0 (11/4”)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cs="Times New Roman" w:ascii="Times New Roman" w:hAnsi="Times New Roman"/>
                <w:sz w:val="16"/>
                <w:szCs w:val="11"/>
              </w:rPr>
              <w:t>26.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ại 10 yards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700 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2 (11/4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.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.4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2 (11/4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.5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.825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60               36 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7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34 (1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5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5(11/4”)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ại 20 yards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700 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8 (11/2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.5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.07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8 (11/2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.0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.710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n nhựa  wf-80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ầu xi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0 (11/4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5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50 (11/2”)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Ống ruột gà điện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Ánh Sáng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60 (2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.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.08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60 (2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.5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.755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Φ 21cầu xi  180 c/t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35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50 (11/2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5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Φ 60 (2”) 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16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000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n Jia Rong 2  đầu rắc co   UB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90 (3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.0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.490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            150 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4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60 (2”) bé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5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Ốc phi téc ánh sáng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Nhựa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Φ 20 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00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1 (1/2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746</w:t>
            </w:r>
          </w:p>
        </w:tc>
        <w:tc>
          <w:tcPr>
            <w:tcW w:w="34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an 1 chiều 4 cạnh Taijan ngựa I    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34             100 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5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60 (2”) to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1 (1/2”)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Φ 25 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00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(3/4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4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72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(3/4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75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Φ 42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.35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80(21/2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(3/4”)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Ống ruột gà điều hoà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Ánh sáng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34 (1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3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42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34 (1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76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Φ 48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7.7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90 (3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5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34 (1”)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0 Trắng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.000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2 (11/4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3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17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2 (11/4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418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Φ 60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78.2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100 (4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5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2 (11/4”)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Phụ kiện ren đồng 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wufeng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8 (11/2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9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08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8 (11/2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2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96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n nhựa VP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120  5”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5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8 (11/2”)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WF-811 1/2"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90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60 (2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.6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.35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60 (2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4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152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1             300 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150 (6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0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Phi hồ ( ống có cánh )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2 đầu re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F-811 3/4"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5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ắc co Jia rong     UU</w:t>
            </w:r>
          </w:p>
        </w:tc>
        <w:tc>
          <w:tcPr>
            <w:tcW w:w="34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n 1 chiều rắc co lò xo Taijan ngựa   D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            300 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9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00 (8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.0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1 (1/2”)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1"/>
              </w:rPr>
            </w:pPr>
            <w:r>
              <w:rPr>
                <w:rFonts w:cs="Times New Roman" w:ascii="Times New Roman" w:hAnsi="Times New Roman"/>
                <w:sz w:val="17"/>
                <w:szCs w:val="11"/>
              </w:rPr>
              <w:t>4.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WF-811 1/2x3/4"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10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1 (1/2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7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1 (1/2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8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34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34             150 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6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Lúp pê xám ánh sáng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Hút ao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(3/4”)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WF-812 1/2"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00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(3/4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3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(3/4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5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845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2             100 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8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75 dán ống TP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5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34 (1”)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F-812 3/4"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35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34 (1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9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9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34 (1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663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Φ 48               36 c/t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8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90 dán ống TP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0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2 (11/4”)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WF-812 1/2x3/4"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20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2 (11/4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9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83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2 (11/4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5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5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60               24 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1.8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110 dán ống TP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8 (11/2”)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WF-813 1/2"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28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8 (11/2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6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88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8 (11/2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2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326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Φ 90           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0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n 1 chiều 4 đinh ánh sáng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Van phao hồ áng sáng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Nhựa có chỉnh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F-813 3/4"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20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60 (2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6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99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60 (2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5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855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n nhựa Sanlin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Xanh, đỏ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1 (1/2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1 (1/2”)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WF-813 1/2x3/4"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05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916" w:leader="none"/>
              </w:tabs>
              <w:rPr>
                <w:rFonts w:ascii="Times New Roman" w:hAnsi="Times New Roman" w:cs="Times New Roman"/>
                <w:b/>
                <w:b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6"/>
              </w:rPr>
              <w:t xml:space="preserve">Van JR ren TBR     GBB            </w:t>
              <w:tab/>
              <w:t>Lúp pê ( rọ ) FC GBB</w:t>
            </w:r>
          </w:p>
        </w:tc>
        <w:tc>
          <w:tcPr>
            <w:tcW w:w="34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916" w:leader="none"/>
              </w:tabs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6"/>
              </w:rPr>
              <w:t>Rắc co Taijan ngựa   F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1             150 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6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(3/4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(3/4”)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1"/>
              </w:rPr>
            </w:pPr>
            <w:r>
              <w:rPr>
                <w:rFonts w:cs="Times New Roman" w:ascii="Times New Roman" w:hAnsi="Times New Roman"/>
                <w:sz w:val="15"/>
                <w:szCs w:val="11"/>
              </w:rPr>
              <w:t>25.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WF-831 1/2"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985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1"/>
              </w:rPr>
            </w:pPr>
            <w:r>
              <w:rPr>
                <w:rFonts w:cs="Times New Roman" w:ascii="Times New Roman" w:hAnsi="Times New Roman"/>
                <w:sz w:val="17"/>
                <w:szCs w:val="11"/>
              </w:rPr>
              <w:t>Van 1C lßxo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1 (1/2”) 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7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6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1 (1/2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96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Φ 27             120 c/t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94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34 (1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n khoá nối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F-831 3/4"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225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(3/4”) R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8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(3/4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56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34               75 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68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2 (11/4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9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 áp lực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WF-831 1/2x3/4"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605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34 (1”) R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2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74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34 (1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853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2               36 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34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8 (11/2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9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 ren ngoài giếng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WF-832 1/2"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795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2 (11/4”R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27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03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2 (11/4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912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8               36 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74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8 /42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9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 giếng 48/34/27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1"/>
              </w:rPr>
            </w:pPr>
            <w:r>
              <w:rPr>
                <w:rFonts w:cs="Times New Roman" w:ascii="Times New Roman" w:hAnsi="Times New Roman"/>
                <w:sz w:val="17"/>
                <w:szCs w:val="11"/>
              </w:rPr>
              <w:t>4.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F-832 3/4"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5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8 (11/2”) R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36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8 (11/2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1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623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60               24 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5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60 (2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8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 giếng 48/34/34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WF-832 1/2x3/4"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15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60 (2”) R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62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60 (2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9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907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Van Phao Sanli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Nhựa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Rắc co lò xo ánh sáng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1 chiều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 giếng 60/34/34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WF-833 1/2"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80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916" w:leader="none"/>
              </w:tabs>
              <w:rPr>
                <w:rFonts w:ascii="Times New Roman" w:hAnsi="Times New Roman" w:cs="Times New Roman"/>
                <w:b/>
                <w:b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6"/>
              </w:rPr>
              <w:t xml:space="preserve">Van Siêu thành GBB   Tay đỏ                    </w:t>
              <w:tab/>
              <w:t>Tay trắng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214" w:leader="none"/>
              </w:tabs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Rọ giếng Taijan  E       GBB           </w:t>
              <w:tab/>
              <w:t>Van nhựa cam GBB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1 (1/2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1.28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1 (1/2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 48/27 lọt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67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F-833 3/4"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820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1 (1/2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(3/4”)  90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14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39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(3/4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1.28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(3/4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n chén xanh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WF-833 1/2x3/4"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00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(3/4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6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34 (1”)    80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26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59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34 (1”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8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34 (1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8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1"/>
              </w:rPr>
              <w:t>Béc phun tròn AS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1"/>
              </w:rPr>
            </w:pPr>
            <w:r>
              <w:rPr>
                <w:rFonts w:cs="Times New Roman" w:ascii="Times New Roman" w:hAnsi="Times New Roman"/>
                <w:sz w:val="17"/>
                <w:szCs w:val="11"/>
              </w:rPr>
              <w:t>5.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hụ kiện nhựa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wufeng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34 (1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6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2 (11/4”)   80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726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3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69</w:t>
            </w:r>
          </w:p>
        </w:tc>
        <w:tc>
          <w:tcPr>
            <w:tcW w:w="20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Bộ hút sâu nhấn công nha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2 (11/4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5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úng 1 tia AS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F861-1/2”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73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2 (11/4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8 (11/2”)   24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69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8 loại 2 rong   25m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8 (11/2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6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Van 1c  lò xo ánh sáng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Trắ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F861-3/4”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78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8 (11/2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4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8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60 (2”)        24c/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911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8 loại 3 rong   25m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60 (2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2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(3/4”)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F862-1/2”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78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60 (2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4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000</w:t>
            </w:r>
          </w:p>
        </w:tc>
        <w:tc>
          <w:tcPr>
            <w:tcW w:w="34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Van Co Taijjan tay nhựa CK ,Tay inox CX ngựa 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8 loại 2 rong   30m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90 (3”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0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34 (1”)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F862-3/4”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64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90 (3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.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1 (1/2”) tay nhù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7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61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8 loại 3 rong   30m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Rắc co lò xo ánh sáng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Ren Ngoài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2 (11/4”)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F862-1/2x3/4”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1"/>
              </w:rPr>
            </w:pPr>
            <w:r>
              <w:rPr>
                <w:rFonts w:cs="Times New Roman" w:ascii="Times New Roman" w:hAnsi="Times New Roman"/>
                <w:sz w:val="15"/>
                <w:szCs w:val="11"/>
              </w:rPr>
              <w:t>3.564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Phao điện, rọ ghi kín nước siêu thà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(3/4”) tay nhù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3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679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ọ xanh đặc biệt 27 bé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5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RN 34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Vòi vặn xanh ánh sáng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R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F863-1/2” RN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82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 (3/4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1(1/2”) tayinox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5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05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ọ xanh đặc biệt 27 to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34 RN 42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8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Φ21 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F890-1/2”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96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34 (1”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c</w:t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27(3/4”) tayinox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800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164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ọ xanh đặc biệt 34 to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00</w:t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 42 RN 48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Φ21 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F890-3/4”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20</w:t>
            </w:r>
          </w:p>
        </w:tc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289" w:right="295" w:gutter="0" w:header="0" w:top="284" w:footer="0" w:bottom="289"/>
      <w:pgBorders w:display="allPages" w:offsetFrom="page">
        <w:top w:val="single" w:sz="4" w:space="24" w:color="000000"/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lac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12:00Z</dcterms:created>
  <dc:creator>Home</dc:creator>
  <dc:description/>
  <cp:keywords/>
  <dc:language>en-US</dc:language>
  <cp:lastModifiedBy>Dinh Quang Dao</cp:lastModifiedBy>
  <cp:lastPrinted>2011-04-23T10:54:00Z</cp:lastPrinted>
  <dcterms:modified xsi:type="dcterms:W3CDTF">2011-08-11T01:37:00Z</dcterms:modified>
  <cp:revision>103</cp:revision>
  <dc:subject/>
  <dc:title>DNTN ChÝnh Thµnh ®t:03213</dc:title>
</cp:coreProperties>
</file>