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Á PHỤ KIỆN PHÒNG TẮM INOX BAO – GA, PHỤ KIỆN BỒN CẦU, CHẬU INOX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97"/>
        <w:gridCol w:w="832"/>
        <w:gridCol w:w="531"/>
        <w:gridCol w:w="825"/>
        <w:gridCol w:w="844"/>
        <w:gridCol w:w="240"/>
        <w:gridCol w:w="524"/>
        <w:gridCol w:w="6"/>
        <w:gridCol w:w="9"/>
        <w:gridCol w:w="1781"/>
        <w:gridCol w:w="22"/>
        <w:gridCol w:w="878"/>
        <w:gridCol w:w="23"/>
        <w:gridCol w:w="517"/>
        <w:gridCol w:w="23"/>
        <w:gridCol w:w="167"/>
        <w:gridCol w:w="1094"/>
        <w:gridCol w:w="51"/>
        <w:gridCol w:w="669"/>
        <w:gridCol w:w="98"/>
        <w:gridCol w:w="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hà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ã hà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v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 cá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ơn giá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t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hà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 đgó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vt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 cách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ơn giá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   Bộ phụ kiện 6 món  ( KM 20 tặng 1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 GA THOÁT NƯỚC SANLINH, PK BỒN CẦU, VÒI PHUN SANLINH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ộ phụ kiện inox 6 mó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 GA MẶT PHỦ INOX HIỆU SANLINH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ộ phụ kiện inox 6 mó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tấc  Φ 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x10x4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ộ phụ kiện inox 6 mó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tấc Φ 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x12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ộ phụ kiện inox 6 mó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7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tấc  Φ 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8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ộ phụ kiện inox 6 mó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tấc  Φ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ộ phụ kiện inox 6 mó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tấc  Φ 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x20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40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      Mắng khăn       ( KM 20 tặng 1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tấc  Φ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x20x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a quả cầu 1,5 tấc Φ 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2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-7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x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 quả cầu 1,5 tấc Φ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: GA NHỰA SANLINH</w:t>
            </w:r>
          </w:p>
        </w:tc>
      </w:tr>
      <w:tr>
        <w:trPr>
          <w:trHeight w:val="2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 bầ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4-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x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ựa 1,5 tấc Φ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2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ựa 1,5 tấc Φ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x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ựa 1,5 tấc Φ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1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6-6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x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ựa 2 tấc Φ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x20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x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ựa 2 tấc Φ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x20x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2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: FẾU THOÁT NƯỚC INOX ( GA INOX 1 LỚP SANLINH 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trò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ễu 1 tấc Φ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x10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8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trò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-7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ễu 1,2 tấc Φ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x12x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trò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ễu 1,5 tấc Φ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x15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v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4-4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ễu 2 tấc Φ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x20x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v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: QUẢ CẦU THƯỜNG INOX (dùng cho thoát nước sân thượng 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1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-BN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ả cầu thường Φ6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2 tha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-BN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ả cầu thường Φ90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8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02 tầ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-BN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x600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ả cầu thường Φ114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0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       KỆ KÍNH             ( KM 20 tặng 1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: BỘ XẢ BỒN CẦU VÀ LINH KIỆN XẢ BỒN CẦU</w:t>
              <w:tab/>
              <w:t>VÒI PHUN TỰ ĐỘNG SANLINH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một tầ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bồn cầu đủ b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00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phun tròn lá¸ xoay (to)           7.3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một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2L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ây xuống nước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20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phun tròn xoay (bé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một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óc xả bồ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rửa xe 6 tia (súng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một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2L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y gạt xả bồ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rửa xe 1 tia (súng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một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4-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ây cấp nước bồ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rửa xe thẳng1ti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một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c vít giáp bồ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6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phun cánh bướm Φ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ó lan can (New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6-6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+ ty bồn cầ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Rubine gạt Φ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8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góc một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-BN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x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: Bảng giá chậu rửa inox Toàn Mỹ (có KM 15 tặng 1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chữ nhật 1 tầng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-BN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1 h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1-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x4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đôi bầu có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-BN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x350x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1 hố bàn ngắ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1-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x4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ính đôi chữ nhật L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-BN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x350x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1 hố bàn d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x4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.000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     HỘP ĐỰNG GIẤY VỆ SINH ( KM 20 TẶNG 1 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2 hố 1 bàn dà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H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x4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HG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x140x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2 hố 1 bàn H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H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x4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2 hố 1 bàn H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H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x4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-7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2 hố 1 bàn H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H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x4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ậu inox 2 hố câ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2-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x4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4-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: XI PHÔNG, SEN, XỊT, VÒI LAVABO, CỦ SEN, …ĐẠI ÁNH SÁNG VÀ CÁC LOẠI DÂY CẤ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x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lavabo lật co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xám SS buộc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ộp đựng giấy vệ s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6-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x170x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lavabo lật thẳ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00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inox SS 4T vỉ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00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      CHẾN ĐỰNG LY  ( KM 20 TẶNG 1 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lavabo nút cs b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inox SS 21x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lavabo nút cs 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inox SS 21x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-7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ầu xả lậ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WD vỉ đ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xả bầu thẳng(đuô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inox LT 4T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ô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4-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ả đại(xả chậu rửa cộc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nhựa LT 4T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x120x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ả tràn ( xả chậu rửa đơn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cấp nhựa rẻLT*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6-6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x95x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ả chậu đôi ( 1.2 vít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c cầu ABS trắng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đựng ly đô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-KL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x190x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ả tiểu (xi phông tiểu 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c cầu KTT xanhL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          CHẾN XÀ PHÒNG  ( KM 20 TẶNG 1 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ổ lọc rác xả chậu rử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c cầu KĐL mền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ắp đậy xả chậu rử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thùng cầu nhựa 135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-7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dây bát sen hộ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xả thùng cầu nhựa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-8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ộ dây bát sen v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y gạt cc đồng xi118L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4-4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ịt vệ sinh hộp giấ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y gạt knhật bc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-5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x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ủ sen hộp 2 núm vặ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y gạt TC nhựa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én xà phòng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6-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x45x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lavabo lạnh vặ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ê cầu đồng LT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 lướ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-D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150x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òi lavabo lạnh gạ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ng n treo tay gạt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 lướ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-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x150x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ụt xý cán nhự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ng n treo cgật L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000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   MÓC ÁO ( KM 20 TẶNG 1 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ơm cầu 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ô giấy nhựa KP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chiếc chân vuô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-6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cầu nhựa 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à bông nhựa KP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chiếc chân trò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-7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 nhựa 10x10 AS lố 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ly nhựa KP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ơn 5 mó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-BN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x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 nhựa 15x15 AS lố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ắng khăn nhựa KP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ơn 6 mó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-BN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x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 nhựa 20x20 AS lố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mâm nhựa KP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ơn 4 móc dẹ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-BN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x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ruột gà 3 tấ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ối chữ Y (cắm ống ruột gà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ơn 5 móc dẹ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-BN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x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ruột gà 6 tấ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0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G này ngày 23/2/2011 AS tăn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ôi 3 mó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-BN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x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ruột gà máy giặt 1,2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0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ến 7h 1/3/2011 sẽ áp dụng giá nà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ôi 4 mó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-BN2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x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ng ruột gà xả chàn chậu rử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0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ôi 5 mó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-NB2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x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I –   Hàng INox SU202     ( KM 20 tặng 1)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 áo đôi 6 mó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-BN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x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0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góc 3 tầng 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x200x5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100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I –   HÀNG INOX SU202     ( KM 20 TẶNG 1)     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dao số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x350x1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6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 kẹp kiếng (30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N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*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dao số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x220x2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8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én xà phòng M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x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ọt đựng đũa chiế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x90x14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ệ kiếng 2 tầng 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x180x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ọt đựng đũa đô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x160x1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851" w:right="567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3:00Z</dcterms:created>
  <dc:creator>User</dc:creator>
  <dc:description/>
  <cp:keywords/>
  <dc:language>en-US</dc:language>
  <cp:lastModifiedBy>Dinh Quang Dao</cp:lastModifiedBy>
  <cp:lastPrinted>2010-09-30T18:42:00Z</cp:lastPrinted>
  <dcterms:modified xsi:type="dcterms:W3CDTF">2011-08-13T08:07:00Z</dcterms:modified>
  <cp:revision>146</cp:revision>
  <dc:subject/>
  <dc:title>DNTN ChÝnh Thµnh- B¶ng gi¸ Phô kiÖn phßng t¾m INOX BAO</dc:title>
</cp:coreProperties>
</file>