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left="-900" w:hanging="0"/>
        <w:rPr/>
      </w:pPr>
      <w:r>
        <w:rPr/>
      </w:r>
    </w:p>
    <w:p>
      <w:pPr>
        <w:pStyle w:val="Normal"/>
        <w:ind w:left="3600" w:hanging="43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20979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ẢNG BÁO GI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Đơn giá bê tông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2340"/>
        <w:gridCol w:w="1620"/>
      </w:tblGrid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àng hóa dịch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V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ơn giá (VNĐ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Mác 100, đá 1x2, độ sụt 12±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x15x15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ác 150, đá 1x2, độ sụt 12±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x15x15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ác 200, đá 1x2, độ sụt 12±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x15x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ác 250, đá 1x2, độ sụt 12±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x15x15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ác 250, đá 1x2, độ sụt 18±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.0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x15x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ác 300, đá 1x2, độ sụt 12±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.0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x15x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ác 300, đá 1x2, độ sụt 18±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.0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x15x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ác 350, đá 1x2, độ sụt 12±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.0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x15x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ác 350, đá 1x2, độ sụt 18±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.1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x15x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ác 400, đá 1x2, độ sụt 12±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.1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x15x15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ác 400, đá 1x2, độ sụt 18±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.1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x15x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ác 450, đá 1x2, độ sụt 12±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.1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x15x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Mác 450, đá 1x2, độ sụt 18±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.2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x15x15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Bê tông chống thấm và R7 đạt mác thiết kế cộng thêm 50.000đ/m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Đơn giá bơn bê tông tại chân công trình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23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KL bơm bằng bơm cần ≤ 35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vertAlign w:val="superscript"/>
              </w:rPr>
            </w:pPr>
            <w:r>
              <w:rPr/>
              <w:t>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6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KL bơm bằng bơm cần &gt;35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KL bơm bằng bơm tĩnh ≤ 60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.7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KL bơm bằng bơm tĩnh &gt; 60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KL bơm lũy tiến từ cột vách tầng 4 trở lê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Lũy tiến:                     6.000 đ/m</w:t>
            </w:r>
            <w:r>
              <w:rPr>
                <w:vertAlign w:val="superscript"/>
              </w:rPr>
              <w:t>3</w:t>
            </w:r>
            <w:r>
              <w:rPr/>
              <w:t xml:space="preserve">/sàn   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50.000 đ/ca/sàn            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Mỗi lần chuyển bơm tại chân công trình (nếu có) cộng thêm 350.000đ/1lần.</w:t>
      </w:r>
    </w:p>
    <w:p>
      <w:pPr>
        <w:pStyle w:val="Normal"/>
        <w:spacing w:lineRule="auto" w:line="360"/>
        <w:ind w:left="360" w:hanging="0"/>
        <w:rPr/>
      </w:pPr>
      <w:r>
        <w:rPr/>
        <w:t>Đơn giá trên đã bao gồm chi phí vận chuyển đến chân công trình và thuế VAT 10%</w:t>
      </w:r>
    </w:p>
    <w:p>
      <w:pPr>
        <w:pStyle w:val="Normal"/>
        <w:spacing w:lineRule="auto" w:line="360"/>
        <w:ind w:left="360" w:hanging="0"/>
        <w:rPr/>
      </w:pPr>
      <w:r>
        <w:rPr/>
        <w:t>Địa chỉ Trạm trộn bê tông: Cảng Liên Mạc – Thôn Hoàng Liên – Xã Liên Mạc  – Từ Liêm – HN</w:t>
      </w:r>
    </w:p>
    <w:p>
      <w:pPr>
        <w:pStyle w:val="Normal"/>
        <w:spacing w:lineRule="auto" w:line="360"/>
        <w:ind w:left="360" w:hanging="0"/>
        <w:rPr/>
      </w:pPr>
      <w:r>
        <w:rPr/>
        <w:t>Báo giá trên có hiệu lực kể từ ngày ký đến khi có báo giá mới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Rất mong nhận được sự hợp tác của Quý khách hàng trong thời gian tới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Trân trọng kính chào!</w:t>
      </w:r>
    </w:p>
    <w:p>
      <w:pPr>
        <w:pStyle w:val="Normal"/>
        <w:ind w:left="5040" w:hanging="0"/>
        <w:rPr>
          <w:i/>
          <w:i/>
        </w:rPr>
      </w:pPr>
      <w:r>
        <w:rPr>
          <w:b/>
          <w:i/>
        </w:rPr>
        <w:t xml:space="preserve">          </w:t>
      </w:r>
      <w:r>
        <w:rPr>
          <w:i/>
        </w:rPr>
        <w:t>Hà nội, ngày 01 tháng 8  năm 2011</w:t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b/>
        </w:rPr>
        <w:t xml:space="preserve">CÔNG TY CP BÊ TÔNG TƯƠI  VIỆT NGA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267" w:right="9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26:00Z</dcterms:created>
  <dc:creator>CHANGE_ME1</dc:creator>
  <dc:description/>
  <cp:keywords/>
  <dc:language>en-US</dc:language>
  <cp:lastModifiedBy>CHANGE_ME1</cp:lastModifiedBy>
  <cp:lastPrinted>2011-04-07T09:07:00Z</cp:lastPrinted>
  <dcterms:modified xsi:type="dcterms:W3CDTF">2011-12-30T04:06:00Z</dcterms:modified>
  <cp:revision>117</cp:revision>
  <dc:subject/>
  <dc:title> </dc:title>
</cp:coreProperties>
</file>