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hadow/>
          <w:sz w:val="36"/>
          <w:lang w:val="pt-BR"/>
        </w:rPr>
      </w:pPr>
      <w:r>
        <w:rPr>
          <w:shadow/>
          <w:sz w:val="3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2545</wp:posOffset>
                </wp:positionV>
                <wp:extent cx="576897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85"/>
                            </w:tblGrid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0280" cy="751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42" r="-3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>CÔNG TY TNHH TM &amp; DV THIÊN HÒA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VP§D:  Sè 115 phè TrÇn Cung - CÇu GiÊy- Hµ Né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Fax : 04.3 7556844 / Tel: 04. 66719932 – Mobile : 0936 354 2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E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u w:val="none"/>
                                        <w:lang w:val="fr-FR"/>
                                      </w:rPr>
                                      <w:t>thienhoacompany@yahoo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Website:http://www. nhanhonline.com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"/>
                                      <w:szCs w:val="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"/>
                                      <w:szCs w:val="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fr-FR"/>
                                    </w:rPr>
                                    <w:t>For us, losing bilief means losing all.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H"/>
                                      <w:color w:val="FF0000"/>
                                      <w:sz w:val="19"/>
                                      <w:szCs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fr-FR"/>
                                    </w:rPr>
                                    <w:t>Thanks for your comsumption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93.15pt;mso-wrap-distance-left:9pt;mso-wrap-distance-right:9pt;mso-wrap-distance-top:0pt;mso-wrap-distance-bottom:0pt;margin-top:3.35pt;mso-position-vertical-relative:text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85"/>
                      </w:tblGrid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07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0280" cy="751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CÔNG TY TNHH TM &amp; DV THIÊN HÒA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VP§D:  Sè 115 phè TrÇn Cung - CÇu GiÊy- Hµ N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Fax : 04.3 7556844 / Tel: 04. 66719932 – Mobile : 0936 354 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thienhoacompany@yahoo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  <w:t xml:space="preserve">   Website:http://www. nhanhonline.com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0000FF"/>
                                <w:sz w:val="2"/>
                                <w:szCs w:val="2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"/>
                                <w:szCs w:val="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fr-FR"/>
                              </w:rPr>
                              <w:t>For us, losing bilief means losing all.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eastAsia=".VnTimeH"/>
                                <w:color w:val="FF0000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fr-FR"/>
                              </w:rPr>
                              <w:t>Thanks for your comsumption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0000"/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hadow/>
          <w:sz w:val="36"/>
        </w:rPr>
      </w:pPr>
      <w:r>
        <w:rPr>
          <w:shadow/>
          <w:sz w:val="36"/>
        </w:rPr>
        <w:drawing>
          <wp:inline distT="0" distB="0" distL="0" distR="0">
            <wp:extent cx="988060" cy="63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ÁO GIÁ ĐẠI LÝ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color w:val="0000FF"/>
          <w:sz w:val="24"/>
          <w:szCs w:val="24"/>
          <w:lang w:val="pt-BR"/>
        </w:rPr>
        <w:t xml:space="preserve">                    </w:t>
      </w:r>
      <w:r>
        <w:rPr>
          <w:b/>
          <w:bCs/>
          <w:i/>
          <w:iCs/>
          <w:color w:val="0000FF"/>
          <w:sz w:val="24"/>
          <w:szCs w:val="24"/>
          <w:u w:val="single"/>
          <w:lang w:val="pt-BR"/>
        </w:rPr>
        <w:t>Kính gửi :</w:t>
      </w:r>
      <w:r>
        <w:rPr>
          <w:b/>
          <w:bCs/>
          <w:i/>
          <w:iCs/>
          <w:color w:val="0000FF"/>
          <w:sz w:val="24"/>
          <w:szCs w:val="24"/>
          <w:lang w:val="pt-BR"/>
        </w:rPr>
        <w:t xml:space="preserve"> </w:t>
      </w:r>
      <w:r>
        <w:rPr>
          <w:rFonts w:cs=".VnTimeH" w:ascii=".VnTimeH" w:hAnsi=".VnTimeH"/>
          <w:i/>
          <w:iCs/>
          <w:color w:val="0000FF"/>
          <w:sz w:val="24"/>
          <w:szCs w:val="24"/>
          <w:lang w:val="pt-BR"/>
        </w:rPr>
        <w:t xml:space="preserve">   </w:t>
      </w:r>
      <w:r>
        <w:rPr>
          <w:color w:val="0000FF"/>
          <w:sz w:val="24"/>
          <w:szCs w:val="24"/>
        </w:rPr>
        <w:t>Quý khách hàng</w:t>
      </w:r>
      <w:r>
        <w:rPr>
          <w:rFonts w:cs=".VnTimeH" w:ascii=".VnTimeH" w:hAnsi=".VnTimeH"/>
          <w:b/>
          <w:bCs/>
          <w:color w:val="0000FF"/>
          <w:sz w:val="24"/>
          <w:szCs w:val="24"/>
          <w:lang w:val="pt-BR"/>
        </w:rPr>
        <w:t xml:space="preserve"> </w:t>
      </w:r>
      <w:r>
        <w:rPr>
          <w:rFonts w:cs=".VnTimeH" w:ascii=".VnTimeH" w:hAnsi=".VnTimeH"/>
          <w:bCs/>
          <w:color w:val="0000FF"/>
          <w:sz w:val="24"/>
          <w:szCs w:val="24"/>
          <w:lang w:val="pt-BR"/>
        </w:rPr>
        <w:t>!</w:t>
      </w:r>
      <w:r>
        <w:rPr>
          <w:rFonts w:cs=".VnTimeH" w:ascii=".VnTimeH" w:hAnsi=".VnTimeH"/>
          <w:b/>
          <w:bCs/>
          <w:color w:val="0000FF"/>
          <w:sz w:val="24"/>
          <w:szCs w:val="24"/>
          <w:lang w:val="pt-BR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/>
          <w:bCs/>
          <w:color w:val="0000FF"/>
          <w:sz w:val="24"/>
          <w:szCs w:val="24"/>
          <w:lang w:val="pt-BR"/>
        </w:rPr>
        <w:t xml:space="preserve"> </w:t>
      </w:r>
      <w:r>
        <w:rPr>
          <w:color w:val="0000FF"/>
          <w:sz w:val="24"/>
          <w:szCs w:val="24"/>
        </w:rPr>
        <w:t>Công ty Thiên Hòa gửi tới quý khách hàng bảng báo giá sen vòi phụ kiện  như sau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136"/>
        <w:gridCol w:w="3285"/>
      </w:tblGrid>
      <w:tr>
        <w:trPr>
          <w:trHeight w:val="6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ình ảnh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sản phẩ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ơn  gi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9805" cy="685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òi tắm ( đủ bộ gồm 02 dây cấp, chụp mạ inox, xiphong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5510" cy="6946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tắm ( đủ bộ gồm dây sen, bát sen, chụp mạ inox, chân sen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660" cy="694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òi rửa bát nóng lạnh cắm tườ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761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òi rửa bát nóng lạnh cắm tường dây mềm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0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6955" cy="733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òi rửa bát đơn cắm chậu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7565" cy="618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òi rửa bát đơn cắm tường dây mềm</w:t>
            </w:r>
          </w:p>
          <w:p>
            <w:pPr>
              <w:pStyle w:val="Normal"/>
              <w:rPr/>
            </w:pPr>
            <w:r>
              <w:rPr/>
              <w:t>Vòi rửa bát đơn cắm chậu dây mề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9805" cy="7042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y cấp nước nóng lạnh ( dùng cho bình nóng lạnh, vòi tắm …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6661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y sen ino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7150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phông lật Inox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/>
        <w:t xml:space="preserve"> </w:t>
      </w:r>
      <w:r>
        <w:rPr>
          <w:i/>
          <w:sz w:val="24"/>
        </w:rPr>
        <w:t>Hình ảnh chỉ mang tính minh họa. Quý khách cần xem kĩ hàng mẫu. Quý khách vui lòng thanh toán ngay.</w:t>
      </w:r>
    </w:p>
    <w:p>
      <w:pPr>
        <w:pStyle w:val="Normal"/>
        <w:rPr/>
      </w:pPr>
      <w:r>
        <w:rPr/>
        <w:t>Liên hệ NVKD : 0936 354 2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pacing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pacing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color w:val="000000"/>
      <w:spacing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ienhoacompany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hienhoacompany@yahoo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1:00Z</dcterms:created>
  <dc:creator>User</dc:creator>
  <dc:description/>
  <cp:keywords/>
  <dc:language>en-US</dc:language>
  <cp:lastModifiedBy>User</cp:lastModifiedBy>
  <dcterms:modified xsi:type="dcterms:W3CDTF">2011-08-24T14:59:00Z</dcterms:modified>
  <cp:revision>10</cp:revision>
  <dc:subject/>
  <dc:title>Hình ảnh</dc:title>
</cp:coreProperties>
</file>