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569"/>
      </w:tblGrid>
      <w:tr>
        <w:trPr>
          <w:cantSplit w:val="true"/>
        </w:trPr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left="-144" w:hanging="0"/>
              <w:jc w:val="center"/>
              <w:rPr>
                <w:rFonts w:ascii=".VnVogueH" w:hAnsi=".VnVogueH" w:cs=".VnVogueH"/>
                <w:sz w:val="26"/>
              </w:rPr>
            </w:pPr>
            <w:r>
              <w:rPr/>
              <w:drawing>
                <wp:inline distT="0" distB="0" distL="0" distR="0">
                  <wp:extent cx="124396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.VnHelvetInsH" w:cs=".VnHelvetInsH" w:ascii=".VnHelvetInsH" w:hAnsi=".VnHelvetInsH"/>
                <w:sz w:val="36"/>
              </w:rPr>
              <w:t xml:space="preserve"> </w:t>
            </w:r>
            <w:r>
              <w:rPr>
                <w:sz w:val="40"/>
                <w:szCs w:val="40"/>
              </w:rPr>
              <w:t>CÔNG TY CỔ PHẦN PHÁT TRIỂN THƯƠNG MẠI VÀ ĐẦU TƯ BẮC HẢI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ụ sở chính : 162 Lê Trọng Tấn, Thanh Xuân,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iện thoại : (04)35659620 – 22660066     Fax : (04)35659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 nhánh phía Nam : số 41 đường 45, quận 4, tp Hồ Chí Min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thoại : (08)73022228 Fax : (08)7302222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</w:rPr>
            </w:pPr>
            <w:r>
              <w:rPr>
                <w:rFonts w:cs="Arial" w:ascii="Arial" w:hAnsi="Arial"/>
              </w:rPr>
              <w:t xml:space="preserve">Websit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achai-automatic.com</w:t>
              </w:r>
            </w:hyperlink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GIÁ BARIE TỰ ĐỘ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40335</wp:posOffset>
                </wp:positionV>
                <wp:extent cx="6324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gười gửi 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UYỄN MẠNH TÚ                           SĐT : 098.336.12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ày gử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: ……./09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gười nhận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ịa chỉ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1.05pt;width:4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gười gửi :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UYỄN MẠNH TÚ                           SĐT : 098.336.124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ày gử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: ……./09/201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gười nhận 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ịa chỉ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ông ty Bắc Hải xin trân trọng gửi đến quý khách hàng bản báo giá hệ thống barie tự động sau 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BARIE TỰ ĐỘNG DITEC – NHẬP KHẨU TRỰC TIẾP VÀ PHÂN PHỐI ĐỘC QUYỀN  TỪ ITAL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GIÁ (US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O HÀNG</w:t>
            </w:r>
          </w:p>
        </w:tc>
      </w:tr>
      <w:tr>
        <w:trPr>
          <w:trHeight w:val="5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20" w:after="20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BARRIER TỰ ĐỘNG DITEC (ITALIA) – MODEL QIK</w:t>
            </w:r>
          </w:p>
          <w:p>
            <w:pPr>
              <w:pStyle w:val="TextBody"/>
              <w:spacing w:lineRule="auto" w:line="312"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ốc độ đóng/mở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 giây/9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– 7,8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:</w:t>
            </w:r>
            <w:r>
              <w:rPr>
                <w:rFonts w:cs="Arial" w:ascii="Arno Pro Smbd SmText" w:hAnsi="Arno Pro Smbd SmText"/>
                <w:sz w:val="24"/>
                <w:szCs w:val="24"/>
              </w:rPr>
              <w:t xml:space="preserve"> 100W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 : -20</w:t>
            </w:r>
            <w:r>
              <w:rPr>
                <w:b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/ + 80</w:t>
            </w:r>
            <w:r>
              <w:rPr>
                <w:b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lineRule="auto" w:line="312"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hiết bị chính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ô tơ điện một chiều 24VD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barie 73RQ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ay cần hợp kim nhôm dài từ 2 – 8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hìa khóa mở khẩn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từ xa GOL4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toàn bộ hệ thống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bộ điều khiển bằng nhựa PVC (kích thước 187x261x105mm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 w:before="20" w:after="20"/>
              <w:jc w:val="left"/>
              <w:rPr>
                <w:rFonts w:ascii="Arno Pro Smbd SmText" w:hAnsi="Arno Pro Smbd SmText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ổng thể : 300x320x10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no Pro Smbd SmText" w:hAnsi="Arno Pro Smbd SmText" w:cs="Arial"/>
                <w:sz w:val="22"/>
                <w:szCs w:val="24"/>
              </w:rPr>
            </w:pPr>
            <w:r>
              <w:rPr>
                <w:rFonts w:cs="Arial" w:ascii="Arno Pro Smbd SmText" w:hAnsi="Arno Pro Smbd SmText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AY CẦN DÀI 2,7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AY CẦN DÀI 3,7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AY CẦN DÀI 5,0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AY CẦN DÀI 6,0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AY CẦN DÀI 8,3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Ệ THỐNG BARIE TỰ ĐỘNG NHẬP KHẨU 100% TỪ TRUNG QUỐC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"/>
        <w:gridCol w:w="6660"/>
        <w:gridCol w:w="1350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SẢN PHẨ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GIÁ (USD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O HÀNG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ANFENG – SẢN XUẤT TẠI THƯỢNG HẢI, TIÊU CHUẨN ISO9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1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DC 535/655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ốc độ đóng/mở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– 5,5 giây/9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mở bằng tay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năng tự động đóng hoặc theo lệnh điều khiể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với kiểm soát ra và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 tơ tự ngắt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sử dụng : 220V/50Hz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400W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hiết bị chính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ô tơ 230VA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bari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ay cần hợp kim nhôm dài từ 3-5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tay bấm điều khiển từ x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nút bấ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hìa khóa mở khẩn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toàn bộ hệ thống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bộ điều khiển bằng nhựa PV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tổng thể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x230x1048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2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DC 303/304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– 8,5 giây/9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mở bằng tay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năng tự động đóng hoặc theo lệnh điều khiể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với kiểm soát ra và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sử dụng : 220V/50Hz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150W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hiết bị chính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ô tơ 230VA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bari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ay cần hợp kim nhôm dài từ 3-5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tay bấm điều khiển từ x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nút bấ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hìa khóa mở khẩn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toàn bộ hệ thống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bộ điều khiển bằng nhựa PV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tổng thể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x296x103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3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DC 420Y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 giây/9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mở bằng tay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năng tự động đóng hoặc theo lệnh điều khiể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với kiểm soát ra và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sử dụng : 220V/50Hz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150W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hiết bị chính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ô tơ 230VA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bari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ay cần hợp kim nhôm dài từ 4,5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tay bấm điều khiển từ x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nút bấ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hìa khóa mở khẩn khi mất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toàn bộ hệ thống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bọc bộ điều khiển bằng nhựa PV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tổng thể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x376x11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URYFAIR – 100% TRUNG QUỐC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THỐNG BARIE TỰ ĐỘNG CENTURYFAIR – 100% TRUNG QUỐC</w:t>
            </w:r>
          </w:p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kỹ thuật 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cung cấp : AC220V +/-10% hoặc AC110V/50-60Hz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60W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ô tơ : 1500 vòng/phú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mô tơ : 35N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ều dài tay đòn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ồn &lt;= 60dB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ốc độ đóng m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3-6 giây/9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 thọ trung bình : 3,5 triệu lần đóng mở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i khi hoạt động &lt;=0,0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</w:tbl>
    <w:p>
      <w:pPr>
        <w:pStyle w:val="Heading1"/>
        <w:spacing w:lineRule="auto" w:line="280" w:before="60" w:after="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Các thiết bị lựa chọn thêm cho hệ thống barie tự động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417"/>
        <w:gridCol w:w="141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ùng cho barie DITEC (ITAL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ào chắn gắn cùng tay cần UPRG (hợp kim nhô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 đỡ tay cần Barie QIK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y bấm điều khiển từ xa GOL4C (4 phí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 đỡ tay bấm GO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èn báo hiệu khi barie hoạt động LAMPH (24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cảm biến an toàn XE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ụ treo cảm biến an toàn cao 1m XEL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 đỡ cảm biến an toàn XEL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ùng cho barie XIANFENG (THƯỢNG HẢI – TRUNG QUỐC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y bấm điều khiển từ xa YKF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ung Quố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èn báo hiệu khi barie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ung Quố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cảm biến an toàn IR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ung Quốc</w:t>
            </w:r>
          </w:p>
        </w:tc>
      </w:tr>
    </w:tbl>
    <w:p>
      <w:pPr>
        <w:pStyle w:val="Caption"/>
        <w:rPr/>
      </w:pPr>
      <w:r>
        <w:rPr>
          <w:rFonts w:eastAsia=".VnTimeH" w:cs=".VnTimeH" w:ascii=".VnTimeH" w:hAnsi=".VnTimeH"/>
          <w:b w:val="false"/>
          <w:sz w:val="20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hi chú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Toàn bộ sản phẩm được nhập khẩu 100%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 Báo giá trên chưa bao gồm VAT 10% và chi phí vận chuyển lắp đặ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Bảo hành : 12 tháng miễn phí theo tiêu chuẩn của nhà sản xuấ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b/>
          <w:szCs w:val="24"/>
        </w:rPr>
        <w:t>Thanh toán :</w:t>
      </w:r>
      <w:r>
        <w:rPr>
          <w:rFonts w:cs="Times New Roman" w:ascii="Times New Roman" w:hAnsi="Times New Roman"/>
          <w:szCs w:val="24"/>
        </w:rPr>
        <w:t xml:space="preserve"> Thanh toán trước 50% ngay sau khi ký hợp đồng, số tiền còn lại sẽ được thanh toán ngay sau khi bàn giao nghiệm thu công trình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Tỷ giá thanh toán là tỷ giá bán ra của Ngân hàng ngoại thương Việt Nam tại thời điểm thanh toán</w:t>
      </w:r>
    </w:p>
    <w:p>
      <w:pPr>
        <w:pStyle w:val="Caption"/>
        <w:ind w:left="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862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Exotic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VogueH">
    <w:charset w:val="00"/>
    <w:family w:val="swiss"/>
    <w:pitch w:val="variable"/>
  </w:font>
  <w:font w:name=".VnHelvetInsH">
    <w:charset w:val="00"/>
    <w:family w:val="swiss"/>
    <w:pitch w:val="variable"/>
  </w:font>
  <w:font w:name=".VnCentury SchoolbookH">
    <w:charset w:val="00"/>
    <w:family w:val="swiss"/>
    <w:pitch w:val="variable"/>
  </w:font>
  <w:font w:name="Arno Pro Smbd Sm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.VnExoticH" w:hAnsi=".VnExoticH" w:cs=".VnExoticH"/>
      <w:b/>
      <w:spacing w:val="4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.VnArial" w:hAnsi=".VnArial" w:cs=".Vn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.VnTimeH" w:hAnsi=".VnTimeH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chai-automat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1:00Z</dcterms:created>
  <dc:creator>mach</dc:creator>
  <dc:description/>
  <cp:keywords/>
  <dc:language>en-US</dc:language>
  <cp:lastModifiedBy>Sony</cp:lastModifiedBy>
  <cp:lastPrinted>2011-06-22T13:55:00Z</cp:lastPrinted>
  <dcterms:modified xsi:type="dcterms:W3CDTF">2011-09-20T03:41:00Z</dcterms:modified>
  <cp:revision>5</cp:revision>
  <dc:subject/>
  <dc:title> </dc:title>
</cp:coreProperties>
</file>