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569"/>
      </w:tblGrid>
      <w:tr>
        <w:trPr>
          <w:trHeight w:val="2975" w:hRule="atLeast"/>
          <w:cantSplit w:val="true"/>
        </w:trPr>
        <w:tc>
          <w:tcPr>
            <w:tcW w:w="2026" w:type="dxa"/>
            <w:tcBorders/>
          </w:tcPr>
          <w:p>
            <w:pPr>
              <w:pStyle w:val="Heading2"/>
              <w:spacing w:lineRule="auto" w:line="360" w:before="0" w:after="0"/>
              <w:ind w:left="-144" w:hanging="0"/>
              <w:jc w:val="center"/>
              <w:rPr>
                <w:rFonts w:ascii=".VnVogueH" w:hAnsi=".VnVogueH" w:cs=".VnVogueH"/>
                <w:sz w:val="26"/>
              </w:rPr>
            </w:pPr>
            <w:r>
              <w:rPr/>
              <w:drawing>
                <wp:inline distT="0" distB="0" distL="0" distR="0">
                  <wp:extent cx="124396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.VnHelvetInsH" w:cs=".VnHelvetInsH" w:ascii=".VnHelvetInsH" w:hAnsi=".VnHelvetInsH"/>
                <w:sz w:val="36"/>
              </w:rPr>
              <w:t xml:space="preserve"> </w:t>
            </w:r>
            <w:r>
              <w:rPr>
                <w:sz w:val="40"/>
                <w:szCs w:val="40"/>
              </w:rPr>
              <w:t>CÔNG TY CỔ PHẦN PHÁT TRIỂN THƯƠNG MẠI VÀ ĐẦU TƯ BẮC HẢI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ụ sở chính : 162 Lê Trọng Tấn, Thanh Xuân,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Điện thoại : (04)35659620 – 22660066        Fax : (04)35659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i nhánh phía Nam : số 41 đường 45, quận 4, tp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Điện thoại : (08)73022228       Fax : (08)730222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 : www.bachai-automatic.com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.8pt" to="523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BÁO GIÁ  CỬA CỔNG TỰ ĐỘ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SG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2230</wp:posOffset>
                </wp:positionV>
                <wp:extent cx="6324600" cy="1412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gử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 Nguyễn Mạnh Tú                  Điện thoại: 098.336.1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y gử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/09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ơi nhậ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4.9pt;width:497.95pt;height:1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gử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 Nguyễn Mạnh Tú                  Điện thoại: 098.336.124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y gử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/09/201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ơi nhậ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ông ty Bắc Hải xin gửi tới quý khách hàng bảng báo giá hệ thống cửa tự động sau:</w:t>
      </w:r>
    </w:p>
    <w:p>
      <w:pPr>
        <w:pStyle w:val="Heading1"/>
        <w:numPr>
          <w:ilvl w:val="0"/>
          <w:numId w:val="2"/>
        </w:numPr>
        <w:spacing w:before="0" w:after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Ệ THỐNG CỔNG TỰ ĐỘNG DITEC – NHẬP KHẨU 100% TỪ ITALIA VÀ PHÂN PHỐI  ĐỘC QUYỀN TẠI VIỆT NAM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92"/>
        <w:gridCol w:w="1409"/>
        <w:gridCol w:w="31"/>
        <w:gridCol w:w="90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SẢN PHẨ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 HÀNG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ỔNG TRƯỢT TỰ ĐỘNG</w:t>
            </w:r>
          </w:p>
          <w:p>
            <w:pPr>
              <w:pStyle w:val="TextBody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 </w:t>
            </w:r>
            <w:r>
              <w:rPr>
                <w:rFonts w:eastAsia=".VnTim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mở cổng khi mất điện: mở bằng tay hoặc tự động mở ra nếu dùng ắc qu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năng mở cổng từng phầ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gặp chướng ngại vậ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động quay lại hoặc dừng tùy theo nhu cầu sử dụ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năng sử dụng: 230V – 50/60Hz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 bảo vệ: IP 24 D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 phép kết nối với các thiết bị an toàn và kiểm soát</w:t>
            </w:r>
          </w:p>
          <w:p>
            <w:pPr>
              <w:pStyle w:val="TextBody"/>
              <w:spacing w:before="0" w:after="40"/>
              <w:ind w:left="8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ô tơ điện một chiều DC 24V/8A. DC 24V/14A hoặc xoay chiều AC230V/5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ảng điều khiển cổng trượt Micro – computer 73RP,73RG hoặc E1A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Bộ điều khiển từ xa gồm 01 bộ thu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 4 phím (Remote control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bộ cảm biến an toàn XEL2 ( cho khoảng cách rộng 30m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hanh răng trượt: 0,03m (rộng) x 0,012m (dày)</w:t>
            </w:r>
            <w:r>
              <w:rPr>
                <w:sz w:val="24"/>
                <w:szCs w:val="24"/>
              </w:rPr>
              <w:t xml:space="preserve"> x 4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ài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bằng tay khi mất điện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CS3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k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ối đa cánh cổng: 7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ổng: 0,12m – 0,25m/giây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ổng thể: 265x155x397m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CS7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k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ối đa cánh cổng: 20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ổng: 0,12m – 0,20m/giây</w:t>
            </w:r>
          </w:p>
          <w:p>
            <w:pPr>
              <w:pStyle w:val="TextBody"/>
              <w:spacing w:before="40" w:after="0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Kích thước tổng thể: 340x210x420m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18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k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ối đa cánh cổng: 16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ổng: 0,20m/giây (12m/phút)</w:t>
            </w:r>
          </w:p>
          <w:p>
            <w:pPr>
              <w:pStyle w:val="TextBody"/>
              <w:spacing w:before="40" w:after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Kích thước tổng thể: 440x205x375m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 hàng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ỔNG XOAY TỰ ĐỘNG MỞ BẢN LỀ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ông số kỹ thuật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ind w:left="41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năng mở cổng từng phầ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ind w:left="41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mất điện mở bằng tay ( có chìa mở kèm theo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ind w:left="41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môi trường: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ind w:left="41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kết nối: có thể kết nối với tất cả các thiết bị an toàn và kiểm soát</w:t>
            </w:r>
          </w:p>
          <w:p>
            <w:pPr>
              <w:pStyle w:val="TextBody"/>
              <w:spacing w:before="120" w:after="120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ác thiết bị chính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Mô tơ điện một chiều DC 24V/3A(Model: OBBI). DC 24V/12A(Model: LuXO 5BH)  hoặc 02 Mô tơ điện xoay chiều AC230V/2,5A ( Model: CUBIC 6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ộ điều khiển cổng mở Micro – computer D2H, VIVAH hoặc E2</w:t>
            </w:r>
          </w:p>
          <w:p>
            <w:pPr>
              <w:pStyle w:val="TextBody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01 Bộ điều khiển từ xa gồm 01 bộ thu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tay bấm 4 phím (Remote control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bộ cảm biến an toàn XEL2 ( cho khoảng cách rộng 30m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ánh tay mở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hìa khóa mở khẩn bằng tay khi mất điện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OBB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kgx1,5m/cánh hoặc 150kgx3m/cán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 /mở cổng: 25giây/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rộng tối đa: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ổng thể: 110 (cao) x 200 (rộng) x 995 (dài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LUXO5B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kg x 3m / cánh hoặc 250kg x 5m/cán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ổng: 20-30 giây /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rộng tối đa: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ổng th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cao) x 120 (rộng) x 1040 (dài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ó hà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 CUBIC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tối đa cánh cổ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kgx2m/cánh hoặc 250kgx3,5m/cán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óng/mở cổng: 18giây/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rộng tối đa: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ổng thể:100 (cao) x 250 (dài) x 180 (rộng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ã hµng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Ộ ĐIỀU KHIỂN CỔNG TỰ ĐÔNG XIANFENG – NHẬP KHẨU TỪ THƯỢNG HẢI – TRUNG QUỐC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2"/>
        <w:gridCol w:w="1547"/>
        <w:gridCol w:w="1787"/>
      </w:tblGrid>
      <w:tr>
        <w:trPr>
          <w:trHeight w:val="7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ỔNG TRƯỢ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ơn giá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SD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uất x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ng trượt tự động DKC 280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0kg; Tốc độ đóng/ mở:0,25m/giây). Đã bao gồm 02 tay bấm điều khiển từ xa YKF06, 4m thanh răng, 01 cảm biến an toàn ắc quy bổ trợ và chìa mở khi mất đ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ng trượt tự động DKC 400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kg; Tốc độ đóng/ mở:0,2m/giây). Đã bao gồm 02 tay bấm điều khiển từ xa YKF06, 4m thanh răng, 01 cảm biến an toàn và chìa mở khi mất đ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ng trượt tự động L400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kg; Tốc độ đóng/mở:0,2m/giây). Đã bao gồm 02 tay bấm điều khiển từ xa YKF06, 4m thanh răng, 01 cảm biến an toàn và chìa mở khi mất đ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ng trượt tự động K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00kg; Mô tơ điện 3 pha; Tốc độ đóng/ mở:0,3m/giây). Đã bao gồm 02 tay bấm điều khiển từ xa YKF06, 4m thanh răng, 01 cảm biến an toàn và chìa mở khi mất đ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>
          <w:trHeight w:val="22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ỔNG MỞ VUÔNG TAY ĐÒ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ng mở tự động tay khuỷu 2 cánh ZK1000C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kg/cánh rộng 2,5m; Tốc độ đóng/ mở:22giây/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Đã bao gồm 02 tay bấm điều khiển từ xa YKF06, 01 cảm biến an toàn và chìa mở khi mất điệ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</w:tbl>
    <w:p>
      <w:pPr>
        <w:pStyle w:val="Normal"/>
        <w:rPr/>
      </w:pPr>
      <w:r>
        <w:rPr/>
        <w:t>Các thiết bị chọn thêm dùng cho Hệ thống cổng tự động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417"/>
        <w:gridCol w:w="141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uppressLineNumbers/>
              <w:suppressAutoHyphens w:val="true"/>
              <w:spacing w:lineRule="auto" w:line="280" w:before="60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ùng cho cổng DIT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 bấm điều khiển từ xa GOL4C(4 phí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 đỡ tay bấm GO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Đèn báo hiệu khi cổng hoạt động LAMPH (24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Đèn báo hiệu khi cổng hoạt động LAMP (230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cảm biến an toàn XE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ụ treo cảm biến an toàn cao 1m XEL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 đỡ cảm biến an toàn XEL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mở cổng tự động bằng chìa XE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anh răng thép CROSSCRI 30x12x1000mm(dài 1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hóa điện SE2D dùng cho cổng âm sàn Model: CUBIC6, OBBI, LU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Dùng cho cổng XIANFE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 bấm điều khiển từ xa YKF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èn báo hiệu khi cổng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cảm biến an toàn IR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kiểm soát ra vào c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0" w:before="6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ng Quèc</w:t>
            </w:r>
          </w:p>
        </w:tc>
      </w:tr>
    </w:tbl>
    <w:p>
      <w:pPr>
        <w:pStyle w:val="Caption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Ghi chú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Toàn bộ sản phẩm được nhập khẩu 100%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 Báo giá trên chưa bao gồm VAT 10% và chi phí vận chuyển lắp đặ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+ Bảo hành : 12 tháng miễn phí theo tiêu chuẩn của nhà sản xuấ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b/>
          <w:szCs w:val="24"/>
        </w:rPr>
        <w:t>Thanh toán :</w:t>
      </w:r>
      <w:r>
        <w:rPr>
          <w:rFonts w:cs="Times New Roman" w:ascii="Times New Roman" w:hAnsi="Times New Roman"/>
          <w:szCs w:val="24"/>
        </w:rPr>
        <w:t xml:space="preserve"> Thanh toán trước 50% ngay sau khi ký hợp đồng, số tiền còn lại sẽ được thanh toán ngay sau khi bàn giao nghiệm thu công trìn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Tỷ giá thanh toán là tỷ giá bán ra của Ngân hàng ngoại thương Việt Nam tại thời điểm thanh toán</w:t>
      </w:r>
    </w:p>
    <w:p>
      <w:pPr>
        <w:pStyle w:val="Normal"/>
        <w:spacing w:lineRule="auto" w:line="312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</w:p>
    <w:sectPr>
      <w:type w:val="nextPage"/>
      <w:pgSz w:w="11906" w:h="16838"/>
      <w:pgMar w:left="862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VogueH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.VnExoticH" w:hAnsi=".VnExoticH" w:cs=".VnExoticH"/>
      <w:b/>
      <w:spacing w:val="4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.VnArial" w:hAnsi=".VnArial" w:cs=".Vn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TimeH" w:hAnsi=".VnTimeH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8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9:00Z</dcterms:created>
  <dc:creator>mach</dc:creator>
  <dc:description/>
  <cp:keywords/>
  <dc:language>en-US</dc:language>
  <cp:lastModifiedBy>Sony</cp:lastModifiedBy>
  <cp:lastPrinted>2011-01-21T16:29:00Z</cp:lastPrinted>
  <dcterms:modified xsi:type="dcterms:W3CDTF">2011-09-21T02:24:00Z</dcterms:modified>
  <cp:revision>9</cp:revision>
  <dc:subject/>
  <dc:title> </dc:title>
</cp:coreProperties>
</file>