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756"/>
      </w:tblGrid>
      <w:tr>
        <w:trPr>
          <w:cantSplit w:val="true"/>
        </w:trPr>
        <w:tc>
          <w:tcPr>
            <w:tcW w:w="2063" w:type="dxa"/>
            <w:tcBorders/>
          </w:tcPr>
          <w:p>
            <w:pPr>
              <w:pStyle w:val="Heading2"/>
              <w:spacing w:lineRule="auto" w:line="360" w:before="120" w:after="0"/>
              <w:ind w:left="-144" w:hanging="0"/>
              <w:jc w:val="center"/>
              <w:rPr>
                <w:rFonts w:ascii=".VnVogueH" w:hAnsi=".VnVogueH" w:cs=".VnVogueH"/>
                <w:sz w:val="26"/>
              </w:rPr>
            </w:pPr>
            <w:r>
              <w:rPr/>
              <w:drawing>
                <wp:inline distT="0" distB="0" distL="0" distR="0">
                  <wp:extent cx="124396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6" w:type="dxa"/>
            <w:tcBorders/>
          </w:tcPr>
          <w:p>
            <w:pPr>
              <w:pStyle w:val="Heading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ÔNG TY CỔ PHẦN PHÁT TRIỂN THƯƠNG MẠI VÀ ĐẦU TƯ BẮC HẢI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ụ sở chính : 162 Lê Trọng Tấn, Thanh Xuân,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iện thoại : (04)35659620 – 22660066     Fax : (04)35659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 nhánh phía Nam : số 41 đường 45, quận 4, tp Hồ Chí Min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thoại : (08)73022228 Fax : (08)730222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achai-automatic.com</w:t>
              </w:r>
            </w:hyperlink>
          </w:p>
        </w:tc>
      </w:tr>
    </w:tbl>
    <w:p>
      <w:pPr>
        <w:pStyle w:val="Heading4"/>
        <w:jc w:val="center"/>
        <w:rPr>
          <w:rFonts w:eastAsia=".Vn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.75pt" to="523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"/>
        </w:rPr>
        <w:t xml:space="preserve">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GIÁ CỬA KÍNH TỰ ĐỘ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207010</wp:posOffset>
                </wp:positionV>
                <wp:extent cx="6324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ười gử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uyễn Mạnh T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ĐT : 098.336.12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y gử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ười nhậ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pt;margin-top:16.3pt;width:4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ười gử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uyễn Mạnh T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ĐT : 098.336.12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y gử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ười nhậ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ông ty Bắc Hải xin trân trọng gửi tới Quý khách hàng bản báo giá cửa kính tự động sa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ITEC – SẢN PHẨM SỐ 1 THẾ GIỚI VỀ CỬA TỰ ĐỘNG ĐƯỢC NHẬP KHẨU 100% TỪ ITALIA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40"/>
        <w:gridCol w:w="1350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ƠN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S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 HÀNG</w:t>
            </w:r>
          </w:p>
        </w:tc>
      </w:tr>
      <w:tr>
        <w:trPr>
          <w:trHeight w:val="5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TỰ ĐỘNG: MODEL: VALOR L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0m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ải trọng tối đa: 90kg x 2 cánh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: 1,6m/giây/2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: 1,6m/giây/2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động dừng hoặc quay lại khi gặp vật cả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sử dụng: 230VAC/50-60Hz/0,5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120W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môi trường: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Mô tơ điện một chiều không chổi than DC 24 V/10A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 Bộ điều khiển máy vi tính nhỏ Micro – computer (EL20) 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2 Cảm nhận Rada PASM243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ộ chọn chế độ hoạt động cho hệ thống cửa 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 hàng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1 bộ cảm biến an toàn (</w:t>
            </w:r>
            <w:r>
              <w:rPr>
                <w:b/>
                <w:sz w:val="24"/>
                <w:szCs w:val="24"/>
              </w:rPr>
              <w:t>Infrared photoelectric cell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 Ray trượt và nắp đậy hợp kim nhôm 4m(175mm(w) x  145mm(H) x 4000mm(L)) 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Dây curoa răng cưa (T- belt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4 Tai treo cánh cửa (02 bánh xe/tai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TỰ ĐỘNG DITEC (ITALIA) MODEL: VALOR L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5m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ải trọng tối đa: 90kg x 2 cánh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: 1,6m/giây/2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: 1,6m/giây/2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động dừng hoặc quay lại khi gặp vật cả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sử dụng: 230VAC/50-60Hz/0,5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120W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môi trường: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Mô tơ điện một chiều không chổi than DC 24 V/10A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Bộ điều khiển máy vi tính nhỏ Micro – computer (EL20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2 Cảm nhận Rada PASM243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chọn chế độ hoạt động cho hệ thống cửa COME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1 bộ cảm biến an toàn (</w:t>
            </w:r>
            <w:r>
              <w:rPr>
                <w:b/>
                <w:sz w:val="24"/>
                <w:szCs w:val="24"/>
              </w:rPr>
              <w:t>Infrared photoelectric cell)</w:t>
            </w:r>
          </w:p>
          <w:p>
            <w:pPr>
              <w:pStyle w:val="TextBody"/>
              <w:spacing w:before="40" w:after="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 Ray trượt và nắp đậy hợp kim nhôm 4m(175mm(w) x  145mm(H) x 5000mm(L)) 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Dây curoa răng cưa (T- belt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4 Tai treo cánh cửa (02 bánh xe/tai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 hàng</w:t>
            </w:r>
          </w:p>
        </w:tc>
      </w:tr>
      <w:tr>
        <w:trPr>
          <w:trHeight w:val="5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TỰ ĐỘNG: MODEL: VALOR N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3m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ải trọng tối đa: 150kg x 2 cánh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: 1,6m/giây/2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: 1,6m/giây/2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động dừng hoặc quay lại khi gặp vật cả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sử dụng: 230VAC/50-60Hz/0,5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180W</w:t>
            </w:r>
          </w:p>
          <w:p>
            <w:pPr>
              <w:pStyle w:val="TextBody"/>
              <w:spacing w:before="40" w:after="40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Nhiệt độ môi trường: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Mô tơ điện một chiều không chổi than DC 24 V/10A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Bộ điều khiển máy vi tính nhỏ Micro – computer (EL20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2 Cảm nhận Rada PASM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 hàng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chọn chế độ hoạt động cho hệ thống cửa COME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1 bộ cảm biến an toàn (</w:t>
            </w:r>
            <w:r>
              <w:rPr>
                <w:b/>
                <w:sz w:val="24"/>
                <w:szCs w:val="24"/>
              </w:rPr>
              <w:t>Infrared photoelectric cell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 Ray trượt và nắp đậy hợp kim nhôm 4m(175mm(w) x  145mm(H) x 6600mm(L)) 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Dây curoa răng cưa (T- belt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4 Tai treo cánh cửa (02 bánh xe/tai)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AOKA – NHẬP KHẨU 100% TỪ NHẬT BẢN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3"/>
        <w:gridCol w:w="1440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CỬA TỰ ĐỘNG TERAOKA – NHẬT BẢN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DEL 160KLCM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kg x 2 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 : 100 – 550 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: 100- 500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ồn: thấp hơn 50db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65 W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Mô tơ điện một chiều không chổi than DC 24 V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Bộ điều khiển Micro – computer (8 bit 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2 Cảm nhận hồng ngoại OA203 hoặc BEA ( IRIS, Eagle 6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Ray trượt và nắp đậy hợp kim nhôm 4 m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Dây curoa răng cưa (T- belt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4 Tai treo cánh cửa (02 bánh xe/t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àng</w:t>
            </w:r>
          </w:p>
        </w:tc>
      </w:tr>
      <w:tr>
        <w:trPr>
          <w:trHeight w:val="5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CỬA TỰ ĐỘNG TERAOKA – NHẬT BẢN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DEL 200KLCM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kg x 2 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: 100 – 550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: 100- 500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ồn: thấp hơn 50db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90W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môi trường: 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 +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Mô tơ điện một chiều không chổi than DC 24 V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Bộ điều khiển Micro – computer (8 bit 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2 Cảm nhận hồng ngoại OA203 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Ray trượt và nắp đậy hợp kim nhôm 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1 Dây curoa răng cưa (T- belt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4 Tai treo cánh cửa (02 bánh xe/t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CỬA TỰ ĐỘNG TERAOKA – NHẬT BẢN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DEL 250 KLCM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ải trọng tối đa: 125kg x 2 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: 100 – 550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: 100- 500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ồn: thấp hơn 50db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110W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môi trường: 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 +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Mô tơ điện một chiều không chổi than DC 24 V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Bộ điều khiển Micro – computer (8 bit )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2 Cảm nhận hồng ngoại OA203 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Ray trượt và nắp đậy hợp kim nhôm 6 m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 Dây curoa răng cưa (T- belt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4 Tai treo cánh cửa (02 bánh xe/t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àng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ZZLY – CANADA, NHÀ MÁY SẢN XUẤT TẠI ĐÀI LOAN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93"/>
        <w:gridCol w:w="1350"/>
        <w:gridCol w:w="143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ĐIỀU KHIỂN CỬA TỰ ĐỘNG GRIZZLY – ĐÀI LOAN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MODEL: GS 4545M, GS 4545H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mở thông thủy tối đa cử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m- 3.0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kg x 2 cánh. 150kg x 2 cá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mở: 450mm/giây/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 : 300- 450mm/giây/ cán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tiêu thụ: 60W, 75W</w:t>
            </w:r>
          </w:p>
          <w:p>
            <w:pPr>
              <w:pStyle w:val="TextBody"/>
              <w:spacing w:before="40" w:after="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ô tơ điện một chiều 32V không chổi than Grizzl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Micro – computer Grizzl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ảm nhận hồng ngoại Nhật Bả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tại treo cửa có nắp đậy 4.2m – 6.4m (Thanh trượt bằng thép không gỉ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ây curoa hình răng cưa truyền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MỞ THÔNG THỦY 2M – RAY TRƯỢT 4,2M(90KG X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MỞ THÔNG THỦY 2,5M – RAY TRƯỢT 5,0M(90KG X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àng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MỞ THÔNG THỦY 3M- RAY TRƯỢT 6,4M(150KG X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àng</w:t>
            </w:r>
          </w:p>
        </w:tc>
      </w:tr>
    </w:tbl>
    <w:p>
      <w:pPr>
        <w:pStyle w:val="Normal"/>
        <w:spacing w:before="6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 thiết bị lựa chọn thêm cho hệ thống cửa tự động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417"/>
        <w:gridCol w:w="1276"/>
      </w:tblGrid>
      <w:tr>
        <w:trPr>
          <w:trHeight w:val="3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ùng cho cửa DITEC (ITAL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giá</w:t>
            </w:r>
          </w:p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U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uất xứ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iện VALLOCK và bộ mở khóa điện VALSB (để mở cửa khi mất điệ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ali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an toàn CEL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ali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ựa chọn chế độ hoạt động COME/COMK/CO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alia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ựa chọn chế độ khóa bằng chìa (Để chọn chế độ khóa từ bên ngoà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alia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Ắc quy dự phòng khi mất điện VAL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alia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cửa TERAOKA (NHẬT BẢ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óa điện EL-7SN2 và Bộ kết nối khóa điện với hệ thống điều khiể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an toàn OS-12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ựa chọn chế độ hoạt động (5 lựa chọ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ắc quy dự phòng khi mất điện KD-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ùng cho cửa tự động GRIZZLY (ĐÀI LOA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iện dùng công t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i L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iện dùng điều khiển từ 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i L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an toàn Microcel 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i L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ựa chọn chế độ hoạt động (4 lựa chọ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i L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Ắc quy dự phòng khi mất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i Loan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Toàn bộ sản phẩm được nhập khẩu 100%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+  Báo giá trên chưa bao gồm VAT 10% và chi phí vận chuyển lắp đặ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Bảo hành : 12 tháng miễn phí theo tiêu chuẩn của nhà sản xuấ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b/>
          <w:szCs w:val="24"/>
        </w:rPr>
        <w:t>Thanh toán :</w:t>
      </w:r>
      <w:r>
        <w:rPr>
          <w:rFonts w:cs="Times New Roman" w:ascii="Times New Roman" w:hAnsi="Times New Roman"/>
          <w:szCs w:val="24"/>
        </w:rPr>
        <w:t xml:space="preserve"> Thanh toán trước 50% ngay sau khi ký hợp đồng, số tiền còn lại sẽ được thanh toán ngay sau khi bàn giao nghiệm thu công trình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>+ Tỷ giá thanh toán là tỷ giá bán ra của Ngân hàng ngoại thương Việt Nam tại thời điểm thanh toán.</w:t>
      </w:r>
    </w:p>
    <w:sectPr>
      <w:footerReference w:type="default" r:id="rId4"/>
      <w:type w:val="nextPage"/>
      <w:pgSz w:w="11906" w:h="16838"/>
      <w:pgMar w:left="862" w:right="720" w:gutter="0" w:header="0" w:top="851" w:footer="2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Exotic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Vogu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-741045</wp:posOffset>
              </wp:positionV>
              <wp:extent cx="54864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8.25pt;mso-wrap-distance-left:0pt;mso-wrap-distance-right:0pt;mso-wrap-distance-top:0pt;mso-wrap-distance-bottom:0pt;margin-top:-58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.VnExoticH" w:hAnsi=".VnExoticH" w:cs=".VnExoticH"/>
      <w:b/>
      <w:spacing w:val="4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.VnArial" w:hAnsi=".VnArial" w:cs=".Vn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firstLine="14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chai-automati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9:00Z</dcterms:created>
  <dc:creator>mach</dc:creator>
  <dc:description/>
  <cp:keywords/>
  <dc:language>en-US</dc:language>
  <cp:lastModifiedBy>Sony</cp:lastModifiedBy>
  <cp:lastPrinted>2011-04-22T15:33:00Z</cp:lastPrinted>
  <dcterms:modified xsi:type="dcterms:W3CDTF">2011-09-20T03:45:00Z</dcterms:modified>
  <cp:revision>5</cp:revision>
  <dc:subject/>
  <dc:title> </dc:title>
</cp:coreProperties>
</file>