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569"/>
      </w:tblGrid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Heading2"/>
              <w:spacing w:lineRule="auto" w:line="360" w:before="60" w:after="0"/>
              <w:ind w:left="-14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396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/>
          </w:tcPr>
          <w:p>
            <w:pPr>
              <w:pStyle w:val="Heading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ÔNG TY CỔ PHẦN PHÁT TRIỂN THƯƠNG MẠI VÀ ĐẦU TƯ BẮC HẢI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ụ sở chính : 162 Lê Trọng Tấn, Thanh Xuân, Hà Nộ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thoại : (04)35659620 – 22660066     Fax : (04)35659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 nhánh phía Nam : số 41 đường 45, quận 4, tp Hồ Chí Min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thoại : (08)73022228 Fax : (08)73022229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Websit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achai-automatic.com</w:t>
              </w:r>
            </w:hyperlink>
          </w:p>
        </w:tc>
      </w:tr>
    </w:tbl>
    <w:p>
      <w:pPr>
        <w:pStyle w:val="Heading4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7.1pt" to="523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BÁO GIÁ CỬA NÂNG GARAG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n-SG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32080</wp:posOffset>
                </wp:positionV>
                <wp:extent cx="6324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ười gử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UYỄN MẠNH T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ĐT: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98.336.12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y gử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   ………09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ười nhậ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0.4pt;width:4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ười gử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UYỄN MẠNH T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ĐT: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98.336.124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y gử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   ………09/201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ười nhậ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Bắc Hải xin trân trọng gửi tới quý khách hàng bảng báo giá bộ điều khiển cửa nâng garage cao cấp như sau như sau:</w:t>
      </w:r>
    </w:p>
    <w:p>
      <w:pPr>
        <w:pStyle w:val="Heading1"/>
        <w:numPr>
          <w:ilvl w:val="0"/>
          <w:numId w:val="3"/>
        </w:numPr>
        <w:spacing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Ộ ĐIỀU KHIỂN CỬA NÂNG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"/>
        <w:gridCol w:w="6570"/>
        <w:gridCol w:w="1620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GIÁ</w:t>
            </w:r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USD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O HÀNG</w:t>
            </w:r>
          </w:p>
        </w:tc>
      </w:tr>
      <w:tr>
        <w:trPr>
          <w:trHeight w:val="53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ĐIỀU KHIỂN DITEC – NHẬP KHẨU 100% TỪ ITA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: GLOBE7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ối đa cánh cử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 cửa:   0,18m/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 cửa: 0,12m/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động dừng hoặc quay lại khi gặp vật cản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ắc quy hoặc mở bằng tay khi mất điệ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chuyển động bằng dây curo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: 60W</w:t>
            </w:r>
          </w:p>
          <w:p>
            <w:pPr>
              <w:pStyle w:val="TextBody"/>
              <w:spacing w:before="40" w:after="40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ệ thống điều khiển: 490mm (L) x 208mm (W) x 124 (D), nặng 9,4kg bao gồm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ột mô tơ điện một chiều 24V/8A max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máy tính siêu nhỏ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Bộ điều khiển từ  xa (01 th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tay bấ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12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đi kèm theo hệ thống c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: GLOBE 10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ối đa cánh cử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 cửa:   0,18m/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 cửa: 0,12m/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động dừng hoặc quay lại khi gặp vật cản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ắc quy hoặc mở bằng tay khi mất điệ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chuyển động bằng dây curo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: 150W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ệ thống điều khiển: 490mm (L) x 208mm (W) x 124 (D), nặng 9,4kg bao gồm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ột mô tơ điện một chiều 24V/8A max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máy tính siêu nhỏ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Bộ điều khiển từ  xa (01 th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tay bấ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12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đi kèm theo hệ thống c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 : DOD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ÙNG CHO CỬA NÂNG KÍCH THƯỚC LỚN)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hệ thống cửa nâng khổ lớ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10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cửa:   0,12m/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bằng tay khi mất điện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sử dụng : 220VAC/50Hz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: 200W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ộ điều khiển : 135x264x350m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Mô tơ 220V/5A max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máy tính siêu nhỏ E1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Bộ điều khiển từ  xa (01 th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tay bấ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đi kèm theo bộ điều khiển c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t hàng 75 ngà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 : BOX3S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ÙNG CHO CỬA NÂNG 1 TẤM)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ối đa cánh cử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 cửa:   15 – 30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 cửa: 15 - 30 giâ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ắc quy hoặc mở bằng tay khi mất điện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: 280W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ệ thống điều khiển: 660mm (L) x 120mm (W) x 100 (D),  bao gồm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ột mô tơ điện một chiều 24V/12A max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máy tính siêu nhỏ LOGIC C2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Bộ điều khiển từ  xa (01 th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tay bấ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đi kèm theo hệ thống c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t hàng 75 ngày</w:t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SHUANGXIONG (THƯỢNG HẢI – TRUNG QUỐC)</w:t>
            </w:r>
          </w:p>
        </w:tc>
      </w:tr>
      <w:tr>
        <w:trPr>
          <w:trHeight w:val="47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: SX800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ối đa cánh cử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 mở cửa 15mm/ giây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bằng tay khi mất điệ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40" w:after="40"/>
              <w:ind w:left="41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chuyển động bằng xíc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 : 75W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ột mô tơ điện 1 chiều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ột bộ máy tính siêu nhỏ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Bộ điều khiển từ xa (01 th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ph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đi kè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Caption"/>
        <w:numPr>
          <w:ilvl w:val="0"/>
          <w:numId w:val="3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CÁNH CỬA VÀ PHỤ KIỆN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363"/>
        <w:gridCol w:w="1710"/>
        <w:gridCol w:w="1708"/>
      </w:tblGrid>
      <w:tr>
        <w:trPr>
          <w:trHeight w:val="4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H CỬA VÀ PHỤ KIỆN DITEC (NHẬP KHẨU TỪ ITALIA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NÂNG GARAG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àu sắc bên ngoài : </w:t>
            </w:r>
            <w:r>
              <w:rPr>
                <w:rFonts w:cs="Times New Roman" w:ascii="Times New Roman" w:hAnsi="Times New Roman"/>
                <w:b/>
                <w:sz w:val="22"/>
              </w:rPr>
              <w:t>màu trắng (RAL9003W), xanh lá cây (RAL 6005W), Nâu (RAL 8014W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àu sắc bên trong : </w:t>
            </w:r>
            <w:r>
              <w:rPr>
                <w:rFonts w:cs="Times New Roman" w:ascii="Times New Roman" w:hAnsi="Times New Roman"/>
                <w:b/>
                <w:sz w:val="22"/>
              </w:rPr>
              <w:t>màu trắng (RAL 9003W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ình dáng : </w:t>
            </w:r>
            <w:r>
              <w:rPr>
                <w:rFonts w:cs="Times New Roman" w:ascii="Times New Roman" w:hAnsi="Times New Roman"/>
                <w:b/>
                <w:sz w:val="22"/>
              </w:rPr>
              <w:t>ô vuông (ROME) hoặc kẻ xọc (PARIS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ộ dày cánh : 40m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ép bọc bên ngoài, lớp cách nhiệt, cách ồ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NÂNG GARAG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àu sắc bên ngoài : </w:t>
            </w:r>
            <w:r>
              <w:rPr>
                <w:rFonts w:cs="Times New Roman" w:ascii="Times New Roman" w:hAnsi="Times New Roman"/>
                <w:b/>
                <w:sz w:val="22"/>
              </w:rPr>
              <w:t>màu vân gỗ (NOGAL hoặc TEAK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àu sắc bên trong : màu trắng (RAL 9003W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ình dáng </w:t>
            </w:r>
            <w:r>
              <w:rPr>
                <w:rFonts w:cs="Times New Roman" w:ascii="Times New Roman" w:hAnsi="Times New Roman"/>
                <w:b/>
                <w:sz w:val="22"/>
              </w:rPr>
              <w:t>ô vuông (WIEN) hoặc kẻ xọc (BERN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ộ dày cánh : 40m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ép bọc bên ngoài, lớp cách nhiệt, cách ồ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Ụ KIỆN CỬA NÂNG GARAGE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thiết bị chính 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 dẫn chuyển động bằng thép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ệ thống lò xo trợ lực và giữ cân bằng cử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ục giữ lò x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ản lề nối cánh, cáp treo cánh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Ốc vít gia c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6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H CỬA VÀ PHỤ KIỆN NHẬP KHẨU TỪ TRUNG QUỐC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NÂNG GARAG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àu trắng ô vuôn hoặc kẻ xọc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ộ dày cánh : 40m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ép bọc bên ngoài, lớp cách nhiệt, cách ồ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NÂNG GARAG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nh cửa bằng thép sơn tĩnh điệ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àu vân gỗ ô vuôn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ộ dày cánh : 40m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ép bọc bên ngoài, lớp cách nhiệt, cách ồ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Ụ KIỆN CỬA NÂNG GARAGE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thiết bị chính 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 dẫn chuyển động bằng thép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ệ thống lò xo trợ lực và giữ cân bằng cử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ục giữ lò x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ản lề nối cánh, cáp treo cánh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Ốc vít gia c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hàng</w:t>
            </w:r>
          </w:p>
        </w:tc>
      </w:tr>
    </w:tbl>
    <w:p>
      <w:pPr>
        <w:pStyle w:val="Caption"/>
        <w:ind w:left="14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aption"/>
        <w:ind w:left="142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Ghi chú:</w:t>
      </w:r>
    </w:p>
    <w:p>
      <w:pPr>
        <w:pStyle w:val="Caption"/>
        <w:spacing w:lineRule="auto" w:line="288"/>
        <w:ind w:left="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Giá trên chưa bao gồm thuế VAT 10% và chi phí lắp đặ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+ Tất cả các sản  phẩm trên được nhập khẩu 100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ảo hành: 12 tháng miễn phí theo tiêu chuẩn của Hãng sản xuấ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hanh toán: Thanh toán trước 50% ngay sau khi ký Hợp đồng. Số tiền còn lại sẽ được thanh toán hết sau khi bàn giao thiết bị vật tư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Thanh toán bằng séc, tiền mặt hoặc chuyển khoản theo tỷ giá bán ra của Ngân hàng Ngoại thương vào thời điểm thanh toán.</w:t>
      </w:r>
    </w:p>
    <w:p>
      <w:pPr>
        <w:pStyle w:val="Caption"/>
        <w:spacing w:lineRule="auto" w:line="288"/>
        <w:ind w:left="144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862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ExoticH">
    <w:charset w:val="00"/>
    <w:family w:val="swiss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.VnExoticH" w:hAnsi=".VnExoticH" w:cs=".VnExoticH"/>
      <w:b/>
      <w:spacing w:val="4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.VnArial" w:hAnsi=".VnArial" w:cs=".Vn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chai-automat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9:00Z</dcterms:created>
  <dc:creator>mach</dc:creator>
  <dc:description/>
  <dc:language>en-US</dc:language>
  <cp:lastModifiedBy>Sony</cp:lastModifiedBy>
  <cp:lastPrinted>2011-02-18T15:22:00Z</cp:lastPrinted>
  <dcterms:modified xsi:type="dcterms:W3CDTF">2011-09-20T03:39:00Z</dcterms:modified>
  <cp:revision>2</cp:revision>
  <dc:subject/>
  <dc:title/>
</cp:coreProperties>
</file>