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0"/>
        <w:gridCol w:w="434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5461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pt;height:58.05pt" filled="f" o:ole="">
                  <v:imagedata r:id="rId3" o:title=""/>
                </v:shape>
                <o:OLEObject Type="Embed" ProgID="" ShapeID="ole_rId2" DrawAspect="Content" ObjectID="_488592312" r:id="rId2"/>
              </w:objec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«ng ty TNHH Kim KhÝ S¬n M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DD:183 LÜnh Nam - Hµ Né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T: 0904.3.888.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043.646.3100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o0o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G07/§&amp;T</w:t>
            </w:r>
          </w:p>
        </w:tc>
      </w:tr>
    </w:tbl>
    <w:p>
      <w:pPr>
        <w:pStyle w:val="Normal"/>
        <w:ind w:right="-287" w:hanging="0"/>
        <w:jc w:val="right"/>
        <w:rPr>
          <w:b/>
          <w:b/>
        </w:rPr>
      </w:pPr>
      <w:r>
        <w:rPr>
          <w:b/>
        </w:rPr>
        <w:t xml:space="preserve">Hµ Néi, ngµy 6 th¸ng 10 n¨m 2011 </w:t>
      </w:r>
    </w:p>
    <w:p>
      <w:pPr>
        <w:pStyle w:val="Normal"/>
        <w:jc w:val="center"/>
        <w:rPr>
          <w:rFonts w:ascii=".VnTimeH" w:hAnsi=".VnTimeH" w:cs=".VnTimeH"/>
          <w:b/>
          <w:b/>
          <w:sz w:val="50"/>
        </w:rPr>
      </w:pPr>
      <w:r>
        <w:rPr>
          <w:rFonts w:cs=".VnTimeH" w:ascii=".VnTimeH" w:hAnsi=".VnTimeH"/>
          <w:b/>
          <w:sz w:val="50"/>
        </w:rPr>
        <w:t>B¶NG B¸O GI¸</w:t>
      </w:r>
    </w:p>
    <w:p>
      <w:pPr>
        <w:pStyle w:val="Normal"/>
        <w:jc w:val="center"/>
        <w:rPr>
          <w:sz w:val="30"/>
        </w:rPr>
      </w:pPr>
      <w:r>
        <w:rPr>
          <w:rFonts w:cs=".VnTimeH" w:ascii=".VnTimeH" w:hAnsi=".VnTimeH"/>
          <w:sz w:val="30"/>
        </w:rPr>
        <w:t xml:space="preserve">(V/V: </w:t>
      </w:r>
      <w:r>
        <w:rPr>
          <w:sz w:val="30"/>
        </w:rPr>
        <w:t>HÖ thèng tho¸t r¸c)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20"/>
        <w:rPr>
          <w:b/>
          <w:b/>
          <w:i/>
          <w:i/>
          <w:sz w:val="34"/>
        </w:rPr>
      </w:pPr>
      <w:r>
        <w:rPr>
          <w:b/>
          <w:i/>
          <w:sz w:val="34"/>
        </w:rPr>
        <w:t>KÝnh göi: Quý kh¸ch hµng!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-980" w:right="-287" w:hanging="0"/>
        <w:rPr>
          <w:b/>
          <w:b/>
          <w:i/>
          <w:i/>
          <w:sz w:val="32"/>
        </w:rPr>
      </w:pPr>
      <w:r>
        <w:rPr>
          <w:b/>
          <w:i/>
          <w:sz w:val="30"/>
        </w:rPr>
        <w:t xml:space="preserve">C¨n cø vµo nhu cÇu l¾p ®Æt hÖ thèng tho¸t r¸c nhµ cao  tÇng cña Quý c«ng ty, chóng t«i  xin göi b¶n b¸o gi¸ chi tiÕt hÖ thèng b»ng vËt liÖu </w:t>
      </w:r>
      <w:r>
        <w:rPr>
          <w:b/>
          <w:i/>
          <w:sz w:val="30"/>
          <w:u w:val="single"/>
        </w:rPr>
        <w:t>inox 304</w:t>
      </w:r>
      <w:r>
        <w:rPr>
          <w:b/>
          <w:i/>
          <w:sz w:val="30"/>
        </w:rPr>
        <w:t xml:space="preserve"> nh</w:t>
        <w:softHyphen/>
        <w:t xml:space="preserve"> sau</w:t>
      </w:r>
      <w:r>
        <w:rPr>
          <w:b/>
          <w:i/>
          <w:sz w:val="32"/>
        </w:rPr>
        <w:t>:</w:t>
      </w:r>
    </w:p>
    <w:p>
      <w:pPr>
        <w:pStyle w:val="Normal"/>
        <w:ind w:left="-700" w:right="-287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09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636"/>
      </w:tblGrid>
      <w:tr>
        <w:trPr>
          <w:trHeight w:val="956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>
                <w:sz w:val="8"/>
              </w:rPr>
            </w:pPr>
            <w:r>
              <w:rPr/>
              <w:object w:dxaOrig="6674" w:dyaOrig="16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15pt;height:447.4pt" filled="f" o:ole="">
                  <v:imagedata r:id="rId5" o:title=""/>
                </v:shape>
                <o:OLEObject Type="Embed" ProgID="" ShapeID="ole_rId4" DrawAspect="Content" ObjectID="_121601133" r:id="rId4"/>
              </w:objec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4" w:leader="none"/>
              </w:tabs>
              <w:ind w:left="-108" w:hanging="0"/>
              <w:jc w:val="center"/>
              <w:rPr>
                <w:sz w:val="6"/>
              </w:rPr>
            </w:pPr>
            <w:bookmarkStart w:id="0" w:name="_1379745238"/>
            <w:bookmarkStart w:id="1" w:name="_1379745114"/>
            <w:bookmarkStart w:id="2" w:name="_1379488603"/>
            <w:bookmarkStart w:id="3" w:name="_1379488557"/>
            <w:bookmarkStart w:id="4" w:name="_1379488527"/>
            <w:bookmarkStart w:id="5" w:name="_1379488516"/>
            <w:bookmarkStart w:id="6" w:name="_1379488423"/>
            <w:bookmarkStart w:id="7" w:name="_1379482594"/>
            <w:bookmarkStart w:id="8" w:name="_1379482583"/>
            <w:bookmarkStart w:id="9" w:name="_1379482455"/>
            <w:bookmarkStart w:id="10" w:name="_1379438649"/>
            <w:bookmarkStart w:id="11" w:name="_1379438545"/>
            <w:bookmarkStart w:id="12" w:name="_1379438515"/>
            <w:bookmarkStart w:id="13" w:name="_1379438505"/>
            <w:bookmarkStart w:id="14" w:name="_1379438446"/>
            <w:bookmarkStart w:id="15" w:name="_1379437191"/>
            <w:bookmarkStart w:id="16" w:name="_1379437053"/>
            <w:bookmarkStart w:id="17" w:name="_1379436957"/>
            <w:bookmarkStart w:id="18" w:name="_1379436778"/>
            <w:bookmarkStart w:id="19" w:name="_1379433998"/>
            <w:bookmarkStart w:id="20" w:name="_1378812592"/>
            <w:bookmarkStart w:id="21" w:name="_1378803300"/>
            <w:bookmarkStart w:id="22" w:name="_1378553422"/>
            <w:bookmarkStart w:id="23" w:name="_1378553100"/>
            <w:bookmarkStart w:id="24" w:name="_1378553092"/>
            <w:bookmarkStart w:id="25" w:name="_1378553089"/>
            <w:bookmarkStart w:id="26" w:name="_1378552098"/>
            <w:bookmarkStart w:id="27" w:name="_1378551699"/>
            <w:bookmarkStart w:id="28" w:name="_1377760617"/>
            <w:bookmarkStart w:id="29" w:name="_1377760133"/>
            <w:bookmarkStart w:id="30" w:name="_1377758618"/>
            <w:bookmarkStart w:id="31" w:name="_1377758578"/>
            <w:bookmarkStart w:id="32" w:name="_1377758164"/>
            <w:bookmarkStart w:id="33" w:name="_1377757043"/>
            <w:bookmarkStart w:id="34" w:name="_1377756940"/>
            <w:bookmarkStart w:id="35" w:name="_1377756857"/>
            <w:bookmarkStart w:id="36" w:name="_1377756750"/>
            <w:bookmarkStart w:id="37" w:name="_1377756518"/>
            <w:bookmarkStart w:id="38" w:name="_1377085978"/>
            <w:bookmarkStart w:id="39" w:name="_1377002095"/>
            <w:bookmarkStart w:id="40" w:name="_1377001854"/>
            <w:bookmarkStart w:id="41" w:name="_1376890313"/>
            <w:bookmarkStart w:id="42" w:name="_1376836545"/>
            <w:bookmarkStart w:id="43" w:name="_1376836495"/>
            <w:bookmarkStart w:id="44" w:name="_1376835382"/>
            <w:bookmarkStart w:id="45" w:name="_1376835347"/>
            <w:bookmarkStart w:id="46" w:name="_1376834060"/>
            <w:bookmarkStart w:id="47" w:name="_1376833245"/>
            <w:bookmarkStart w:id="48" w:name="_1376390049"/>
            <w:bookmarkStart w:id="49" w:name="_1376390011"/>
            <w:bookmarkStart w:id="50" w:name="_1376389955"/>
            <w:bookmarkStart w:id="51" w:name="_1376389495"/>
            <w:bookmarkStart w:id="52" w:name="_1376332970"/>
            <w:bookmarkStart w:id="53" w:name="_1376332915"/>
            <w:bookmarkStart w:id="54" w:name="_1376332808"/>
            <w:bookmarkStart w:id="55" w:name="_1376332785"/>
            <w:bookmarkStart w:id="56" w:name="_1376332771"/>
            <w:bookmarkStart w:id="57" w:name="_137633270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sz w:val="36"/>
              </w:rPr>
              <w:object w:dxaOrig="7803" w:dyaOrig="95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1.2pt;height:501.9pt" filled="f" o:ole="">
                  <v:imagedata r:id="rId7" o:title=""/>
                </v:shape>
                <o:OLEObject Type="Embed" ProgID="Excel.Sheet.12" ShapeID="ole_rId6" DrawAspect="Content" ObjectID="_1819382188" r:id="rId6"/>
              </w:object>
            </w:r>
          </w:p>
        </w:tc>
      </w:tr>
    </w:tbl>
    <w:p>
      <w:pPr>
        <w:pStyle w:val="Normal"/>
        <w:ind w:left="-980" w:right="-567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1540" w:right="-707" w:hanging="0"/>
        <w:jc w:val="center"/>
        <w:rPr/>
      </w:pPr>
      <w:r>
        <w:rPr>
          <w:b/>
        </w:rPr>
        <w:t>(B»ng ch÷: N</w:t>
      </w:r>
      <w:r>
        <w:rPr>
          <w:rFonts w:cs="Arial" w:ascii="Arial" w:hAnsi="Arial"/>
          <w:b/>
        </w:rPr>
        <w:t>ăm trăm mười một triệu bảy trăm bốn mươi ngàn chẵn/</w:t>
      </w:r>
      <w:r>
        <w:rPr>
          <w:b/>
        </w:rPr>
        <w:t>.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( Gi¸ trªn ®· bao gåm thi c«ng l¾p ®Æt vµ </w:t>
      </w:r>
      <w:r>
        <w:rPr>
          <w:b/>
          <w:sz w:val="30"/>
        </w:rPr>
        <w:t>10%</w:t>
      </w:r>
      <w:r>
        <w:rPr>
          <w:sz w:val="30"/>
        </w:rPr>
        <w:t xml:space="preserve"> thuÕ GTGT 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color w:val="FF0000"/>
          <w:sz w:val="36"/>
          <w:highlight w:val="lightGray"/>
        </w:rPr>
        <w:t>B¶ng b¸o gi¸ cã hiÖu lùc trong vßng 30 kÓ tõ ngµy b¸o gi¸./</w:t>
      </w:r>
      <w:r>
        <w:rPr>
          <w:b/>
          <w:color w:val="FF0000"/>
          <w:sz w:val="36"/>
          <w:highlight w:val="lightGray"/>
        </w:rPr>
        <w:t>.</w:t>
      </w:r>
    </w:p>
    <w:sectPr>
      <w:type w:val="nextPage"/>
      <w:pgSz w:w="11906" w:h="16838"/>
      <w:pgMar w:left="1820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9:00Z</dcterms:created>
  <dc:creator>Hoa Sun</dc:creator>
  <dc:description/>
  <cp:keywords/>
  <dc:language>en-US</dc:language>
  <cp:lastModifiedBy>Thanh An</cp:lastModifiedBy>
  <dcterms:modified xsi:type="dcterms:W3CDTF">2011-10-10T02:49:00Z</dcterms:modified>
  <cp:revision>2</cp:revision>
  <dc:subject/>
  <dc:title>C«ng ty TNHH Kim KhÝ S¬n Mü</dc:title>
</cp:coreProperties>
</file>