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0"/>
        <w:gridCol w:w="1126"/>
        <w:gridCol w:w="1080"/>
        <w:gridCol w:w="2100"/>
        <w:gridCol w:w="968"/>
        <w:gridCol w:w="632"/>
        <w:gridCol w:w="968"/>
        <w:gridCol w:w="786"/>
        <w:gridCol w:w="968"/>
      </w:tblGrid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«ng ty cæ phÇn</w:t>
            </w:r>
            <w:r>
              <w:rPr>
                <w:rFonts w:cs=".VnTimeH" w:ascii=".VnTimeH" w:hAnsi=".VnTimeH"/>
                <w:sz w:val="26"/>
                <w:szCs w:val="26"/>
              </w:rPr>
              <w:br/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u w:val="single"/>
              </w:rPr>
              <w:t>Viglacera h¹ lo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5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18" w:hanging="0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224B/CT - KD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****************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H¹ Long, ngµy 03 th¸ng 11 n¨m 2011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æng gi¸m ®èc c«ng ty cæ phÇn viglacera h¹ long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54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C¨n cø vµo ®iÒu lÖ c«ng ty cæ phÇn Viglacera H¹ Long ®</w:t>
              <w:softHyphen/>
              <w:t>îc §¹i héi ®ång cæ</w:t>
              <w:br/>
              <w:t xml:space="preserve"> ®«ng thµnh lËp th«ng qua ngµy 25/01/2006.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54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- C¨n cø vµo t×nh h×nh thùc tÕ tiªu thô s¶n phÈm trªn thÞ tr</w:t>
              <w:softHyphen/>
              <w:t>êng.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  <w:t>quyÕt ®Þnh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85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>§iÒu 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Ó tõ ngµy 04 th¸ng 11 n¨m 2011</w:t>
            </w:r>
            <w:r>
              <w:rPr>
                <w:sz w:val="26"/>
                <w:szCs w:val="26"/>
              </w:rPr>
              <w:t xml:space="preserve">, gi¸ b¸n s¶n phÈm s¶n xuÊt t¹i </w:t>
            </w:r>
            <w:r>
              <w:rPr>
                <w:b/>
                <w:bCs/>
                <w:i/>
                <w:iCs/>
                <w:sz w:val="26"/>
                <w:szCs w:val="26"/>
              </w:rPr>
              <w:t>Nhµ m¸y g¹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Tiªu Giao</w:t>
            </w:r>
            <w:r>
              <w:rPr>
                <w:sz w:val="26"/>
                <w:szCs w:val="26"/>
              </w:rPr>
              <w:t xml:space="preserve"> - C«ng ty cæ phÇn Viglacera H¹ Long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¸p dông trªn thÞ tr</w:t>
              <w:softHyphen/>
              <w:t>êng miÒn B¾c</w:t>
            </w:r>
            <w:r>
              <w:rPr>
                <w:sz w:val="26"/>
                <w:szCs w:val="26"/>
              </w:rPr>
              <w:t xml:space="preserve"> nh</w:t>
              <w:softHyphen/>
              <w:t xml:space="preserve"> sau: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·</w:t>
              <w:br/>
              <w:t xml:space="preserve"> hiÖu</w:t>
            </w:r>
          </w:p>
        </w:tc>
        <w:tc>
          <w:tcPr>
            <w:tcW w:w="3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ªn s¶n phÈm</w:t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¬n vÞ tÝnh</w:t>
              <w:br/>
              <w:t xml:space="preserve">quy </w:t>
              <w:softHyphen/>
              <w:t>í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Èm</w:t>
              <w:br/>
              <w:t xml:space="preserve"> cÊp</w:t>
            </w:r>
          </w:p>
        </w:tc>
        <w:tc>
          <w:tcPr>
            <w:tcW w:w="2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¬n gi¸</w:t>
              <w:br/>
              <w:t>(®ång)</w:t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Õ GTGT</w:t>
              <w:br/>
              <w:t>10% ( ®ång)</w:t>
            </w:r>
          </w:p>
        </w:tc>
        <w:tc>
          <w:tcPr>
            <w:tcW w:w="16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µnh tiÒn</w:t>
              <w:br/>
              <w:t>(®ång)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500x500) mm</w:t>
              <w:br/>
              <w:t>mµu ®á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4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25.3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.533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7.863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12.8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.28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24.15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500x500) mm</w:t>
              <w:br/>
              <w:t>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4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33.3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.33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6.71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19.7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.97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1.75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500x500) mm</w:t>
              <w:br/>
              <w:t xml:space="preserve"> 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4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42.11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.211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6.321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28.71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.871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1.581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400x400) mm</w:t>
              <w:br/>
              <w:t>mµu ®á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6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9.9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99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9.97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6.5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65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5.21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400x400) mm</w:t>
              <w:br/>
              <w:t>kem vµng, kem tr¾ng, x¸m, cµ fª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6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19.9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.99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1.95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6.4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.64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17.08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400x400) mm</w:t>
              <w:br/>
              <w:t>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6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15.8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.58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27.47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3.7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.37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14.11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300x300) mm</w:t>
              <w:br/>
              <w:t>mµu ®á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1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6.0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603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3.633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5.3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53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1.85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300x300) mm</w:t>
              <w:br/>
              <w:t>kem vµng, kem tr¾ng, x¸m, cµ fª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1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3.31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331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2.641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9.7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97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7.75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300x300) mm</w:t>
              <w:br/>
              <w:t>mµu ®á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1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1.9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19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1.11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9.7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97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7.73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293x293) m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2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4.4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44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2.92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0.9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09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8.05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320x320) m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0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3.93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393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3.32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9.7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97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7.75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250x250), (250x200), (200x200) mm</w:t>
              <w:br/>
              <w:t>mµu ®á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6,20,25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1.7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17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9.94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7.3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73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4.11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250x250), (250x200), (200x200) mm</w:t>
              <w:br/>
              <w:t xml:space="preserve"> mµu 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6,20,25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9.7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97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8.69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7.1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71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4.83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250x250), (250x200), (200x200) mm</w:t>
              <w:br/>
              <w:t>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6,20,25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8.6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86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8.55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6.0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60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4.69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155x155) m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42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11.0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.10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22.19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6.1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61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5.78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93x93),</w:t>
              <w:br/>
              <w:t xml:space="preserve"> (91x91)m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116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83.6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.36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1.98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48.1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.815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2.965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l¸t nÒn (93x93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56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52.9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5.290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8.190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26.1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.61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8.80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t</w:t>
              <w:softHyphen/>
              <w:t>êng(60x240) mm</w:t>
              <w:br/>
              <w:t>mµu ®á, 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70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5.6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56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3.20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62.7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273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9.003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t</w:t>
              <w:softHyphen/>
              <w:t>êng(60x240) mm</w:t>
              <w:br/>
              <w:t>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70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4.4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44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2.92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1.6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165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8.815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t</w:t>
              <w:softHyphen/>
              <w:t>êng(60x240) mm</w:t>
              <w:br/>
              <w:t>mµu cµ fª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 = 70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0.4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04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9.48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77.0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70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4.78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ch©n t</w:t>
              <w:softHyphen/>
              <w:t>êng</w:t>
              <w:br/>
              <w:t xml:space="preserve"> (300x100) mm mµu ®á, kem vµng</w:t>
              <w:br/>
              <w:t>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5.3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53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5.92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4.2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42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.71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ch©n t</w:t>
              <w:softHyphen/>
              <w:t>êng</w:t>
              <w:br/>
              <w:t xml:space="preserve"> (300x100) mm  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7.1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71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.89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6.0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60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6.68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ch©n t</w:t>
              <w:softHyphen/>
              <w:t>êng</w:t>
              <w:br/>
              <w:t xml:space="preserve"> (400x100) mm  mµu ®á, 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7.2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72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.98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5.7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57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6.31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ch©n t</w:t>
              <w:softHyphen/>
              <w:t>êng</w:t>
              <w:br/>
              <w:t xml:space="preserve"> (400x100) mm  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9.0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90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9.94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7.5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755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.305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ch©n t</w:t>
              <w:softHyphen/>
              <w:t>êng</w:t>
              <w:br/>
              <w:t xml:space="preserve"> (500x100) mm  mµu ®á, 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9.1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910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.010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7.0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70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.76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ch©n t</w:t>
              <w:softHyphen/>
              <w:t>êng</w:t>
              <w:br/>
              <w:t>(500x100) mm 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10.88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088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1.968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8.8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.88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9.75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bËc thÒm (300x300), (320x270) mm mµu ®á, 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0.7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07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3.79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22.2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22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4.44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bËc thÒm (300x300), (320x270) mm 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3.9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395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7.345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24.9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49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.41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bËc thÒm (400x300) mm</w:t>
              <w:br/>
              <w:t>mµu ®á, kem vµng,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8.3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83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3.20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9.89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989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3.879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¹ch bËc thÒm (400x300) mm </w:t>
              <w:br/>
              <w:t>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51.5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.15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6.72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3.12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312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7.432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¹ch bËc thÒm (600x300) mm </w:t>
              <w:br/>
              <w:t>mµu ®á,kem vµng, kem tr¾ng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0.66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066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8.726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53.1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.31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8.48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¹ch bËc thÒm (600x300) mm </w:t>
              <w:br/>
              <w:t>mµu ®á ®Ëm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4.23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423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2.653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56.75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.675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2.425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t</w:t>
              <w:softHyphen/>
              <w:t>êng (60x240) mm</w:t>
              <w:br/>
              <w:t>mµu ®á,kem vµng,kem tr¾ng</w:t>
              <w:br/>
              <w:t>tr¸ng men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9.0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900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8.900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86.21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.621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4.831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t</w:t>
              <w:softHyphen/>
              <w:t>êng (60x240) mm</w:t>
              <w:br/>
              <w:t>mµu ®á ®Ëm tr¸ng men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7.8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.78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18.65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95.04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50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4.544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èp t</w:t>
              <w:softHyphen/>
              <w:t>êng (60x240) mm</w:t>
              <w:br/>
              <w:t>mµu cµ fª tr¸ng men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13.80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.380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25.180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00.5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.05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10.62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¹ch (608x608) mm mµu ®á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60.07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6.007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76.077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133.410 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3.341 </w:t>
            </w:r>
          </w:p>
        </w:tc>
        <w:tc>
          <w:tcPr>
            <w:tcW w:w="16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6.751 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4:00Z</dcterms:created>
  <dc:creator>Mr.Tiep</dc:creator>
  <dc:description/>
  <cp:keywords/>
  <dc:language>en-US</dc:language>
  <cp:lastModifiedBy>Mr.Tiep</cp:lastModifiedBy>
  <dcterms:modified xsi:type="dcterms:W3CDTF">2011-10-26T18:12:00Z</dcterms:modified>
  <cp:revision>1</cp:revision>
  <dc:subject/>
  <dc:title>C«ng ty cæ phÇn</dc:title>
</cp:coreProperties>
</file>