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99"/>
        <w:gridCol w:w="1542"/>
        <w:gridCol w:w="1034"/>
        <w:gridCol w:w="1220"/>
        <w:gridCol w:w="1748"/>
        <w:gridCol w:w="2920"/>
        <w:gridCol w:w="1080"/>
      </w:tblGrid>
      <w:tr>
        <w:trPr>
          <w:trHeight w:val="810" w:hRule="atLeast"/>
        </w:trPr>
        <w:tc>
          <w:tcPr>
            <w:tcW w:w="46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«ng ty cæ phÇn</w:t>
            </w:r>
            <w:r>
              <w:rPr>
                <w:rFonts w:cs=".VnTimeH" w:ascii=".VnTimeH" w:hAnsi=".VnTimeH"/>
                <w:sz w:val="26"/>
                <w:szCs w:val="26"/>
              </w:rPr>
              <w:br/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u w:val="single"/>
              </w:rPr>
              <w:t>Viglacera h¹ long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  <w:tc>
          <w:tcPr>
            <w:tcW w:w="6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: 224B/CT - K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****************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H¹ Long, ngµy 03 th¸ng 11  n¨m 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1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æng gi¸m ®èc c«ng ty cæ phÇn viglacera h¹ l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3150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.VnTime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- C¨n cø vµo ®iÒu lÖ c«ng ty cæ phÇn Viglacera H¹ Long ®</w:t>
              <w:softHyphen/>
              <w:t>îc §¹i héi ®ång cæ</w:t>
              <w:br/>
              <w:t xml:space="preserve"> ®«ng thµnh lËp th«ng qua ngµy 25/01/200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150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.VnTime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- C¨n cø vµo t×nh h×nh thùc tÕ tiªu thô s¶n phÈm trªn thÞ tr</w:t>
              <w:softHyphen/>
              <w:t>êng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31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  <w:t>quyÕt ®Þ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31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  <w:u w:val="single"/>
              </w:rPr>
              <w:t>§iÒu 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Ó tõ ngµy 04 th¸ng 11 n¨m 2011</w:t>
            </w:r>
            <w:r>
              <w:rPr>
                <w:sz w:val="26"/>
                <w:szCs w:val="26"/>
              </w:rPr>
              <w:t xml:space="preserve">, gi¸ b¸n s¶n phÈm s¶n xuÊt t¹i </w:t>
            </w:r>
            <w:r>
              <w:rPr>
                <w:b/>
                <w:bCs/>
                <w:i/>
                <w:iCs/>
                <w:sz w:val="26"/>
                <w:szCs w:val="26"/>
              </w:rPr>
              <w:t>Nhµ m¸y g¹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Tiªu Giao</w:t>
            </w:r>
            <w:r>
              <w:rPr>
                <w:sz w:val="26"/>
                <w:szCs w:val="26"/>
              </w:rPr>
              <w:t xml:space="preserve"> - C«ng ty cæ phÇn Viglacera H¹ Long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¸p dông trªn thÞ tr</w:t>
              <w:softHyphen/>
              <w:t>êng miÒn B¾c</w:t>
            </w:r>
            <w:r>
              <w:rPr>
                <w:sz w:val="26"/>
                <w:szCs w:val="26"/>
              </w:rPr>
              <w:t xml:space="preserve"> nh</w:t>
              <w:softHyphen/>
              <w:t xml:space="preserve"> sau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·</w:t>
              <w:br/>
              <w:t xml:space="preserve"> hiÖu</w:t>
            </w:r>
          </w:p>
        </w:tc>
        <w:tc>
          <w:tcPr>
            <w:tcW w:w="34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ªn s¶n phÈm</w:t>
            </w:r>
          </w:p>
        </w:tc>
        <w:tc>
          <w:tcPr>
            <w:tcW w:w="15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è l</w:t>
              <w:softHyphen/>
              <w:t>îng</w:t>
              <w:br/>
              <w:t>viªn/®¬n vÞ</w:t>
              <w:br/>
              <w:t>x©y dùng</w:t>
            </w:r>
          </w:p>
        </w:tc>
        <w:tc>
          <w:tcPr>
            <w:tcW w:w="10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Èm</w:t>
              <w:br/>
              <w:t xml:space="preserve"> cÊp</w:t>
            </w:r>
          </w:p>
        </w:tc>
        <w:tc>
          <w:tcPr>
            <w:tcW w:w="12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¬n gi¸</w:t>
              <w:br/>
              <w:t>(®ång)</w:t>
            </w:r>
          </w:p>
        </w:tc>
        <w:tc>
          <w:tcPr>
            <w:tcW w:w="17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Õ GTGT</w:t>
              <w:br/>
              <w:t>10% ( ®ång)</w:t>
            </w:r>
          </w:p>
        </w:tc>
        <w:tc>
          <w:tcPr>
            <w:tcW w:w="29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µnh tiÒn</w:t>
              <w:br/>
              <w:t>(®ån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11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i mòi hµi </w:t>
              <w:br/>
              <w:t>(150x150x13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viªn/m2</w:t>
              <w:br/>
              <w:t>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.64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64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266.6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.15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15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217.1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4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i nãc tiÓu </w:t>
              <w:br/>
              <w:t>(200x100x8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viªn/m nãc</w:t>
              <w:br/>
              <w:t>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.55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755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762.5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.0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606.0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8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i 22v/m2 </w:t>
              <w:br/>
              <w:t>(340x205x13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viªn/m2</w:t>
              <w:br/>
              <w:t>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2.0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13.2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.38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838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846.3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.62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62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668.6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7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i nãc to </w:t>
              <w:br/>
              <w:t>(360x170x15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viªn/m nãc</w:t>
              <w:br/>
              <w:t>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7.93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1.793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19.7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5.69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1.569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17.25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48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i mµn ch÷ thä </w:t>
              <w:br/>
              <w:t>(190x150x10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viªn/m2</w:t>
              <w:br/>
              <w:t>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.81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81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283.8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.39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39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241.3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06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i con sß </w:t>
              <w:br/>
              <w:t>(250x160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viªn/m2</w:t>
              <w:br/>
              <w:t>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91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491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495.9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.51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51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354.5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07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i v¶y c¸ </w:t>
              <w:br/>
              <w:t>(260x160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viªn/m2</w:t>
              <w:br/>
              <w:t>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42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42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547.4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2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426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430.2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09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i hµi to </w:t>
              <w:br/>
              <w:t>(270x200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viªn/m2</w:t>
              <w:br/>
              <w:t>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.51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851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859.5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.6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60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666.6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3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i mòi hµi vu«ng</w:t>
              <w:br/>
              <w:t xml:space="preserve"> ( 263x142x12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viªn/m2</w:t>
              <w:br/>
              <w:t>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97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497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501.97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.89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89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392.8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46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i mòi hµi kÐp </w:t>
              <w:br/>
              <w:t>(200x150x12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viªn/m2</w:t>
              <w:br/>
              <w:t>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.39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739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746.3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5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56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561.5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05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i sß</w:t>
              <w:br/>
              <w:t xml:space="preserve"> (215x140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viªn/m2</w:t>
              <w:br/>
              <w:t>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.51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51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354.5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.9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90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292.9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8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ãi ch÷ S cã ®iÓm </w:t>
              <w:br/>
              <w:t>(280x220x13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viªn/m2 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87.85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8.785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96.6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0.29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7.029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77.3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6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i ch÷ S kh«ng ®iÓ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viªn/m2 m¸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6.3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2.636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28.9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1.09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2.109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23.1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QCS01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¶ chèng sÐt to</w:t>
              <w:br/>
              <w:t>(450x210x15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93.69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19.369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213.05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54.9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15.496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170.4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QCS02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¶ chèng sÐt nhá</w:t>
              <w:br/>
              <w:t>(270x115x14) mm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54.96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15.496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170.4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16.200 </w:t>
            </w:r>
          </w:p>
        </w:tc>
        <w:tc>
          <w:tcPr>
            <w:tcW w:w="17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11.620 </w:t>
            </w:r>
          </w:p>
        </w:tc>
        <w:tc>
          <w:tcPr>
            <w:tcW w:w="2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127.8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5:00Z</dcterms:created>
  <dc:creator>Mr.Tiep</dc:creator>
  <dc:description/>
  <cp:keywords/>
  <dc:language>en-US</dc:language>
  <cp:lastModifiedBy>Mr.Tiep</cp:lastModifiedBy>
  <dcterms:modified xsi:type="dcterms:W3CDTF">2011-10-26T18:16:00Z</dcterms:modified>
  <cp:revision>1</cp:revision>
  <dc:subject/>
  <dc:title>C«ng ty cæ phÇn</dc:title>
</cp:coreProperties>
</file>