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00</wp:posOffset>
                </wp:positionH>
                <wp:positionV relativeFrom="margin">
                  <wp:posOffset>-551815</wp:posOffset>
                </wp:positionV>
                <wp:extent cx="1409065" cy="1342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40" cy="13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90" w:right="-390"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90" w:right="-390"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eastAsia="en-US" w:bidi="ar-SA"/>
                              </w:rPr>
                              <w:t>MEB1910CO.,LTD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pt;margin-top:-43.45pt;width:110.9pt;height:105.65pt;mso-wrap-style:non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90" w:right="-390" w:firstLine="9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90" w:right="-390" w:firstLine="9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en-US" w:eastAsia="en-US" w:bidi="ar-SA"/>
                        </w:rPr>
                        <w:t>MEB1910CO.,LT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ẢNG GIÁ BÓNG ĐÈN PHIL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ge">
                  <wp:posOffset>180975</wp:posOffset>
                </wp:positionV>
                <wp:extent cx="531495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 xml:space="preserve">CÔNG TY TNHH CƠ ĐIỆN VÀ XÂY DỰNG PHƯƠNG HỒNG 19/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ố 01 Ngách 81 Ngõ Hòa Bình 7-Minh Khai-Hai Bà Trưng-Hà N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Tel : 04 6681 8107 / 04 6684 3008        Fax: 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25 5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vi-VN"/>
                                </w:rPr>
                                <w:t>meb1910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HL:0944 347 325/0978 628 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Websi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www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meb1910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9.25pt;mso-wrap-distance-left:9.05pt;mso-wrap-distance-right:9.05pt;mso-wrap-distance-top:0pt;mso-wrap-distance-bottom:0pt;margin-top:14.25pt;mso-position-vertical-relative:page;margin-left:1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vi-VN"/>
                        </w:rPr>
                        <w:t xml:space="preserve">CÔNG TY TNHH CƠ ĐIỆN VÀ XÂY DỰNG PHƯƠNG HỒNG 19/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Số 01 Ngách 81 Ngõ Hòa Bình 7-Minh Khai-Hai Bà Trưng-Hà N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Tel : 04 6681 8107 / 04 6684 3008        Fax: 0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25 51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  <w:t>meb1910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HL:0944 347 325/0978 628 4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Website 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:www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meb1910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15"/>
        <w:gridCol w:w="189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 TẢ HÀNG HÓ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ĐƠN GIÁ 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ÓNG HUỲNH QUANG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LD 18W/54 SLV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6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LD 36W/54 SLV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ÓNG COMPACT GENIE VN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5W WW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5W CDL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11W WW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11W CDL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14W WW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,5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ENIE 14W CDL E27 220-240V 1CT/4X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500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ÓNG COMPACT ESSENTIAL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5W WW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5W CDL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8W WW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2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8W CDL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2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11W WW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2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14W WW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4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14W CDL E27 220-240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,4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18W WW/CDL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SSENTIAL 23W WW / CDL E27 220-240V 1CT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100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ÁNG ĐÈN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ng 1m2 x 1/36W Philips(TMS13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ng 1m2 x 2/36W Philips(TMS 23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ng 0,6cm x 2/18W Philips(TMS 21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00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ẤN LƯU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n lưu điện tử cho 1 bóng 18W/36w ( EB-C118/13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n lưu điện tử cho 2 bóng  18w/36w ( EB-C 218/23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n lưu điện từ cho 1  bóng 18w/36w ( BTA 18w/36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,0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 Đơn giá trên chưa bao gồm Vat(10%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ngày 01 tháng 09 nă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TNHH CƠ ĐIỆN VÀ XÂY DỰNG PHƯƠNG HỒNG 19/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0848" o:spid="shape_0" fillcolor="#c00000" stroked="f" o:allowincell="f" style="position:absolute;margin-left:13.5pt;margin-top:299.7pt;width:440.95pt;height:128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EB 1910" trim="t" style="font-family:&quot;VNI-Ariston&quot;;font-size:90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b1910@gmail.com" TargetMode="External"/><Relationship Id="rId3" Type="http://schemas.openxmlformats.org/officeDocument/2006/relationships/hyperlink" Target="mailto:meb1910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7:00Z</dcterms:created>
  <dc:creator>Huynh Van Nghiem</dc:creator>
  <dc:description/>
  <cp:keywords/>
  <dc:language>en-US</dc:language>
  <cp:lastModifiedBy>Admin</cp:lastModifiedBy>
  <cp:lastPrinted>2011-12-08T15:09:00Z</cp:lastPrinted>
  <dcterms:modified xsi:type="dcterms:W3CDTF">2011-12-20T04:31:00Z</dcterms:modified>
  <cp:revision>11</cp:revision>
  <dc:subject/>
  <dc:title/>
</cp:coreProperties>
</file>