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5"/>
        <w:gridCol w:w="4408"/>
        <w:gridCol w:w="1425"/>
        <w:gridCol w:w="264"/>
        <w:gridCol w:w="226"/>
        <w:gridCol w:w="955"/>
        <w:gridCol w:w="516"/>
        <w:gridCol w:w="1201"/>
      </w:tblGrid>
      <w:tr>
        <w:trPr>
          <w:trHeight w:val="31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95425" cy="933450"/>
                  <wp:effectExtent l="0" t="0" r="0" b="0"/>
                  <wp:wrapNone/>
                  <wp:docPr id="1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6" r="-21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257300" distL="114935" distR="178117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48895" distB="260350" distL="205740" distR="558800" simplePos="0" locked="0" layoutInCell="1" allowOverlap="1" relativeHeight="20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77470</wp:posOffset>
                  </wp:positionV>
                  <wp:extent cx="4407535" cy="871855"/>
                  <wp:effectExtent l="0" t="0" r="0" b="0"/>
                  <wp:wrapNone/>
                  <wp:docPr id="3" name="Text Box 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790575</wp:posOffset>
                  </wp:positionV>
                  <wp:extent cx="3429000" cy="485775"/>
                  <wp:effectExtent l="0" t="0" r="0" b="0"/>
                  <wp:wrapNone/>
                  <wp:docPr id="4" name="Picture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B1910 CO,.LTD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 chưa bao gồm VAT 10 %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giá áp dụng từ ngày  01 tháng 12 năm 2011 đến khi có bảng giá mớ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ẢNG GIÁ BÓNG ĐÈN THÔNG DỤNG CỦA OSRAM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dáng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hàng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àng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óng gó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ice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bóng/hộp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Bóng vòng huỳnh quang – Màu trắng daylight – Mã màu 76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ng vòng 22W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22W/765C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5,775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ng vòng 32W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32W/765C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7,800 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00025</wp:posOffset>
                  </wp:positionV>
                  <wp:extent cx="638175" cy="28575"/>
                  <wp:effectExtent l="0" t="0" r="0" b="0"/>
                  <wp:wrapNone/>
                  <wp:docPr id="5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</w:tblGrid>
            <w:tr>
              <w:trPr>
                <w:trHeight w:val="330" w:hRule="atLeast"/>
              </w:trPr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2. Bóng huỳnh quang tiết kiệm điện và phụ kiện con mồi – chấn lưu điện t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00</wp:posOffset>
                  </wp:positionV>
                  <wp:extent cx="628650" cy="200025"/>
                  <wp:effectExtent l="0" t="0" r="0" b="0"/>
                  <wp:wrapNone/>
                  <wp:docPr id="6" name="Graphic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409825</wp:posOffset>
                  </wp:positionV>
                  <wp:extent cx="381000" cy="762000"/>
                  <wp:effectExtent l="0" t="0" r="0" b="0"/>
                  <wp:wrapNone/>
                  <wp:docPr id="7" name="Graphic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28625</wp:posOffset>
                  </wp:positionV>
                  <wp:extent cx="619125" cy="200025"/>
                  <wp:effectExtent l="0" t="0" r="0" b="0"/>
                  <wp:wrapNone/>
                  <wp:docPr id="8" name="Graphic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àu trắng/vàng - Daylight/coolwhite/warm – 6500K- 4000K-3000K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18W 0.6m ánh sáng trắng daylight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8W/76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,58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36W 1.2m ánh sáng trắng daylight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36W/76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6,2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18W 0.6m ánh sáng vàng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8W/530/6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36W 1.2m ánh sáng vàng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36W/530/6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,6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58W 1.5m ánh sáng trắng daylight/cool 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58W/765/6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,725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18W 0.6m ánh sáng trắng daylight- coolwhite-warm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8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3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36W 1.2m ánh sáng trắng daylight- coolwhite-warm 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36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,2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18W Lumilux ánh sáng daylight ,cool white .warm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8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36W Lumilux ánh sáng daylight ,cool white .warm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36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4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8 58W Lumilux ánh sáng trắng cool white,warm 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58W/840/82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1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n mồi (con chuột) – Starter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ột cho đèn 18W 0.6m/36W 1.2m/58W 1.5m (Rus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-111FS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,075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ột cho đèn 18W 0.6m/36W 1.2m/58W 1.5m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1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,425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ột cho đôi cho đèn 2 bóng với 1 Ballast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 15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,8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ấn lưu điện tử dùng cho bóng huỳnh quang 0.6m và 1.2m T8 và Halogen 12V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 lưu điện tử cho 1x36W (China)hoặc 1X18W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ZP8 1X36W/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2,3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 lưu điện tử cho 2x36W hoặc 2X18W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ZP8 2X36W -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62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 lưu điện tử cho 1x58W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QTIS 1X58W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83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12065" distB="10795" distL="114935" distR="115570" simplePos="0" locked="0" layoutInCell="1" allowOverlap="1" relativeHeight="1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545465</wp:posOffset>
                  </wp:positionV>
                  <wp:extent cx="567055" cy="1158240"/>
                  <wp:effectExtent l="0" t="0" r="0" b="0"/>
                  <wp:wrapNone/>
                  <wp:docPr id="9" name="WordArt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ordArt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31" r="-6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 lưu điện tử cho 2x58W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QTIS 2X58W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64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ến thế điện tử 220-240V 12V 60W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T-Z6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7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ến thế điện tử 220-240V 12V 105W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RROT 105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9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ấn lưu điện tử dùng cho bóng huỳnh quang 0.6m và 1.2m T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1X14W 220-240VAC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1X14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5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1X28W 220-240VAC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1X2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5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2X14W 220-240VAC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2X14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6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2X28W 220-240VAC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ZP5 2X2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6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85825</wp:posOffset>
                  </wp:positionV>
                  <wp:extent cx="628650" cy="200025"/>
                  <wp:effectExtent l="0" t="0" r="0" b="0"/>
                  <wp:wrapNone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ong huỳnh quang T 5 (16mm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6W ánh sáng trắng dịu cool white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6W/6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8W ánh sáng trắng daylight, cho đèn exit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8W/76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13W ánh sáng trắng dịu cool white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3W/6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8W ánh sáng trắng cool , warm, cho đèn exit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8W/840 -82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4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14W ES ánh sáng trắng /vàng G5 (China)  0.6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H14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21W ES ánh sáng trắng /vàng G5 (China) 0.9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H 21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5,9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28W ES ánh sáng trắng /vàng G5 (China) 1.2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H28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8,6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14W HE (high efficient) ánh sáng trắng /vàng G5 (EU)  0.6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14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7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21W HE (high efficient) ánh sáng trắng /vàng G5 (EU) 0.9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 21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1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28W HE (high efficient) ánh sáng trắng /vàng G5 (EU) 1.2M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28W/865-40-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8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FQ 24W trắng /vàng HO ( high output)  ( EU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Q 24W/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5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5 FQ 54W trắng /vàng HO ( high output) ( EU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Q 54W/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62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90625</wp:posOffset>
                  </wp:positionV>
                  <wp:extent cx="704850" cy="1162050"/>
                  <wp:effectExtent l="0" t="0" r="0" b="0"/>
                  <wp:wrapNone/>
                  <wp:docPr id="11" name="Graphic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hic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619125" cy="923925"/>
                  <wp:effectExtent l="0" t="0" r="0" b="0"/>
                  <wp:wrapNone/>
                  <wp:docPr id="12" name="Graphic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phic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EL TWIST E2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xoắn 13W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TWIST 13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5,0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xoắn 18W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TWIST 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4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xoắn 23W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TWIST 23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8,5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DULUX STAR  COMPACT 3U - E2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TAR 5W 2U E27/E14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5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7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TAR 8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7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TAR 11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11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7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TAR 14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ACT 14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7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E 16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STAR 16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6,9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E 20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STAR 20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4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E 23W 3U E27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L STAR 23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7,2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ULUX VALUE COMPACT 2U  - E2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495300" cy="0"/>
                  <wp:effectExtent l="0" t="0" r="0" b="0"/>
                  <wp:wrapNone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14935" distR="114935" simplePos="0" locked="0" layoutInCell="1" allowOverlap="1" relativeHeight="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669290</wp:posOffset>
                  </wp:positionV>
                  <wp:extent cx="408305" cy="719455"/>
                  <wp:effectExtent l="0" t="0" r="0" b="0"/>
                  <wp:wrapNone/>
                  <wp:docPr id="14" name="WordArt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ordArt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VALUE 7W   - E27 ( ánh sáng trắng vàng)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VALUE 7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7,8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VALUE 10W   - E27 ( ánh sáng trắng vàng)Indonesia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VALUE 10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7,8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VALUE 11W   - E27 ( ánh sáng trắng vàng)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VALUE 11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5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VALUE 14W   - E27 ( ánh sáng trắng vàng)(Indonesi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VALUE 14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500 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Bóng tiết kiệm dạng chân ghim – dùng với chấn lưu thườn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42875</wp:posOffset>
                  </wp:positionV>
                  <wp:extent cx="381000" cy="552450"/>
                  <wp:effectExtent l="0" t="0" r="0" b="0"/>
                  <wp:wrapNone/>
                  <wp:docPr id="15" name="Graphic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phic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 7W/9W/11W840-827 1U G23 ánh sáng trắng/vàng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S 7/9/11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,5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10W/13W/18W 2U G24d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 D 10W/13/1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,0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26W 2U G24d-3 ánh sáng trắng/vàng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26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5,25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10W- 13W-18W 2U G24d-1 ánh sáng trắng 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10W/13W/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,0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26W 2U G24d-3 ánh sáng trắng vàng (German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D 26W/840-82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5,25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L 18W-24W 1U 2G11 ánh sáng trắng/vàng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L 18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5,0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L 36W 1U 2G11 ánh sáng trắng/vàng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L 36W/865-840-83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5,00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L 55W 1U 2G11 ánh sáng trắng/vàng (Italy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L 55W/865-840-83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,250 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Bóng tiết kiệm dạng chân ghim – dùng với chấn lưu diện tử (dimmable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6350" distB="6985" distL="114935" distR="115570" simplePos="0" locked="0" layoutInCell="1" allowOverlap="1" relativeHeight="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5400</wp:posOffset>
                  </wp:positionV>
                  <wp:extent cx="567055" cy="768350"/>
                  <wp:effectExtent l="0" t="0" r="0" b="0"/>
                  <wp:wrapNone/>
                  <wp:docPr id="16" name="WordArt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ordArt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ULUX D/E 13W-18W 827/830/840 G24q (EU, Kore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D/E 13W/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5,25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ULUX D/E 26W 827/830/840 G24q (EU, Kore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D/E 26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5,25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ULUX T/E PLUS 13W-18W 827/830/840 GX24q (EU, Kore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T/E 13W/18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2,250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ULUX T/E PLUS 26W827/830/840 GX24q (EU, Kore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LUX T/E 26W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5,750 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Bóng halogen điện áp  thấp 6V-12V-24V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andard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én 12V 50W d=51mm có kính chắn (China)2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(4)870  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,9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én 12V 35W/20W d=51mm có kính chắn (China)2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(4)865 (60)  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,4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én 12V 50W-35W-20W  d=51mm có kính chắn (Đức)3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870-65-60  SP 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,5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nglife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én 12V 50W-35W-20W  d=51mm có kính chắn (Đức)4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870-65-60  SP 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TAN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én 12V 50W-35W-20W  d=51mm có kính chắn (Đức)4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870-65-60  SP 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5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RC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én 12V 50W-35W-20W  d=51mm có kính chắn (Đức)5000hours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870-65-60  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5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25</wp:posOffset>
                  </wp:positionV>
                  <wp:extent cx="466725" cy="666750"/>
                  <wp:effectExtent l="0" t="0" r="0" b="0"/>
                  <wp:wrapNone/>
                  <wp:docPr id="17" name="Graphics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phics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én 12V 20W SP/ WF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d=35mm có kính chắn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892 SP /W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10W 6V G4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10 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6,4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 10W 12V G4 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15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 20W 12V G4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25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0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 35W 12V GY6,35 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32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,6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50W 12V GY6.35,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,4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76200</wp:posOffset>
                  </wp:positionV>
                  <wp:extent cx="266700" cy="819150"/>
                  <wp:effectExtent l="0" t="0" r="0" b="0"/>
                  <wp:wrapNone/>
                  <wp:docPr id="18" name="Graphic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phic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9" r="-5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50W 12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40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6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75W 12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45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90W 12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58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9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20W 24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35U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50W 24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45U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,6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100W 24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6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4,4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chân ghim Starlite® 150W 24V GY6.35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6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8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657225" cy="323850"/>
                  <wp:effectExtent l="0" t="0" r="0" b="0"/>
                  <wp:wrapNone/>
                  <wp:docPr id="19" name="Graphics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phics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spot -111 35W- 50W 12V G53 SP-FL (EU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32-35 SP/ 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spot -111 75W 12V G53 SP -FL (EU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40- SP /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5,7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spot -111 /100W 12V G53 SP -FL (EU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850- SP /FL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9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spot 48 - 12V 20W 8o d48mm GY4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900SP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spot 48 - 12V 20W 8o d48mm GY4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930SP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0,250 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. Bóng halogen đuã dùng điện nguồn 230V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0</wp:posOffset>
                  </wp:positionV>
                  <wp:extent cx="257175" cy="2190750"/>
                  <wp:effectExtent l="0" t="0" r="0" b="0"/>
                  <wp:wrapNone/>
                  <wp:docPr id="20" name="Graphic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phic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12" r="-8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99" w:hRule="atLeast"/>
              </w:trPr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150W 230V R7s, 74.9mm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9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7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300W 230V R7s, 114.2mm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7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500W 230V R7s, 114.2mm (China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70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100W 230V R7s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9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4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80W ES 230V R7s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90E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1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150W 230V R7s ngắn 74.9mm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9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,1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150W 230V R7s dài 114.9mm NEOLUX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69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,1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300W 230V R7s, 114.2mm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,1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230W ES 230V R7s, 114.2mm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1E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1,2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500W 230V R7s, 114.2mm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,1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400W ES 230V R7s,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02ES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,150 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logen đũa dài 1000W 185.7mm 230V R7s (Đức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74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5,25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NI-Times" w:hAnsi="VNI-Times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1:00Z</dcterms:created>
  <dc:creator>Admin</dc:creator>
  <dc:description/>
  <dc:language>en-US</dc:language>
  <cp:lastModifiedBy>Admin</cp:lastModifiedBy>
  <dcterms:modified xsi:type="dcterms:W3CDTF">2011-12-20T08:06:00Z</dcterms:modified>
  <cp:revision>2</cp:revision>
  <dc:subject/>
  <dc:title/>
</cp:coreProperties>
</file>