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rFonts w:ascii=".VnHelvetInsH" w:hAnsi=".VnHelvetInsH" w:cs=".VnHelvetInsH"/>
                <w:sz w:val="32"/>
              </w:rPr>
            </w:pPr>
            <w:r>
              <w:rPr>
                <w:rFonts w:cs=".VnHelvetInsH" w:ascii=".VnHelvetInsH" w:hAnsi=".VnHelvetInsH"/>
                <w:sz w:val="32"/>
              </w:rPr>
              <w:t>C«ng ty cp ®Çu t</w:t>
              <w:softHyphen/>
              <w:t xml:space="preserve"> x©y dùng th</w:t>
              <w:softHyphen/>
              <w:t>¬ng m¹i minh long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36"/>
              </w:rPr>
            </w:pPr>
            <w:r>
              <w:rPr>
                <w:rFonts w:cs=".VnHelvetInsH" w:ascii=".VnHelvetInsH" w:hAnsi=".VnHelvetInsH"/>
                <w:sz w:val="32"/>
              </w:rPr>
              <w:t>Nhµ m¸y g¹ch block kiªu kþ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  <w:szCs w:val="30"/>
              </w:rPr>
            </w:pPr>
            <w:r>
              <w:rPr>
                <w:rFonts w:cs=".VnArial Narrow" w:ascii=".VnArial Narrow" w:hAnsi=".VnArial Narrow"/>
                <w:sz w:val="26"/>
                <w:szCs w:val="30"/>
              </w:rPr>
              <w:t xml:space="preserve">§Þa chØ: Kiªu kþ – Gia l©m – Hµ néi  </w:t>
            </w:r>
          </w:p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  <w:szCs w:val="30"/>
              </w:rPr>
              <w:t>§iÖn tho¹i: 04.22135799. Mobil: 098 234 1225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14"/>
                <w:szCs w:val="30"/>
                <w:lang w:val="en-US" w:eastAsia="en-US"/>
              </w:rPr>
            </w:pPr>
            <w:r>
              <w:rPr>
                <w:rFonts w:cs=".VnHelvetInsH" w:ascii=".VnHelvetInsH" w:hAnsi=".VnHelvetInsH"/>
                <w:sz w:val="14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13435</wp:posOffset>
                  </wp:positionH>
                  <wp:positionV relativeFrom="paragraph">
                    <wp:posOffset>-957580</wp:posOffset>
                  </wp:positionV>
                  <wp:extent cx="879475" cy="1209675"/>
                  <wp:effectExtent l="0" t="0" r="0" b="0"/>
                  <wp:wrapTight wrapText="bothSides">
                    <wp:wrapPolygon edited="0">
                      <wp:start x="-234" y="0"/>
                      <wp:lineTo x="-234" y="21422"/>
                      <wp:lineTo x="21600" y="21422"/>
                      <wp:lineTo x="21600" y="0"/>
                      <wp:lineTo x="-2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255</wp:posOffset>
                      </wp:positionV>
                      <wp:extent cx="4497705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78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0.65pt" to="369.7pt,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Hµ néi, ngµy 01 th¸ng 02 n¨m 2012</w:t>
      </w:r>
    </w:p>
    <w:p>
      <w:pPr>
        <w:pStyle w:val="Normal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.VnHelvetInsH" w:hAnsi=".VnHelvetInsH" w:cs=".VnHelvetInsH"/>
          <w:sz w:val="58"/>
        </w:rPr>
      </w:pPr>
      <w:r>
        <w:rPr>
          <w:rFonts w:cs=".VnHelvetInsH" w:ascii=".VnHelvetInsH" w:hAnsi=".VnHelvetInsH"/>
          <w:sz w:val="58"/>
        </w:rPr>
        <w:t>B¸o gi¸</w:t>
      </w:r>
    </w:p>
    <w:p>
      <w:pPr>
        <w:pStyle w:val="Normal"/>
        <w:ind w:firstLine="720"/>
        <w:jc w:val="both"/>
        <w:rPr>
          <w:rFonts w:ascii=".VnHelvetInsH" w:hAnsi=".VnHelvetInsH" w:cs=".VnHelvetInsH"/>
          <w:b/>
          <w:b/>
          <w:sz w:val="30"/>
          <w:u w:val="single"/>
        </w:rPr>
      </w:pPr>
      <w:r>
        <w:rPr>
          <w:rFonts w:cs=".VnHelvetInsH" w:ascii=".VnHelvetInsH" w:hAnsi=".VnHelvetInsH"/>
          <w:b/>
          <w:sz w:val="30"/>
          <w:u w:val="single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  <w:u w:val="single"/>
        </w:rPr>
        <w:t>KÝnh göi:</w:t>
      </w:r>
      <w:r>
        <w:rPr>
          <w:b/>
          <w:sz w:val="30"/>
        </w:rPr>
        <w:t xml:space="preserve"> </w:t>
        <w:tab/>
        <w:t>Quý c«ng ty</w:t>
      </w:r>
    </w:p>
    <w:p>
      <w:pPr>
        <w:pStyle w:val="Normal"/>
        <w:ind w:firstLine="72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Nhµ m¸y g¹ch Block Kiªu Kþ tr©n träng göi lêi chµo tíi Quý c«ng ty. C«ng ty chóng t«i ho¹t ®éng trong lÜnh vùc x©y dùng, s¶n xuÊt vµ cung øng vËt liÖu x©y dùng. §Õn víi C«ng ty chóng t«i Quý kh¸ch sÏ hµi lßng víi chÊt l</w:t>
        <w:softHyphen/>
        <w:t>îng s¶n phÈm vµ sù phôc vô nhiÖt t×nh cña chóng t«i. RÊt mong ®</w:t>
        <w:softHyphen/>
        <w:t>îc hîp t¸c cña Quý c«ng ty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03"/>
        <w:gridCol w:w="1820"/>
        <w:gridCol w:w="1806"/>
        <w:gridCol w:w="1820"/>
        <w:gridCol w:w="130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ñng lo¹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 c¸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Çu s¾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ch th</w:t>
              <w:softHyphen/>
              <w:t>í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Þnh mø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¬n gi¸ </w:t>
            </w:r>
            <w:r>
              <w:rPr>
                <w:i/>
                <w:sz w:val="24"/>
                <w:szCs w:val="24"/>
              </w:rPr>
              <w:t>(®ång/m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¹ch l¸t s©n v</w:t>
              <w:softHyphen/>
              <w:t>ê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B¸t gi¸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654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, vµng, 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 CÆp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 CÆp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ZÝc z¾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315" cy="645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, vµng, 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Lôc gi¸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733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, vµng, 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H×nh sao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9465" cy="703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, vµng, 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sè 8 th¶m c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746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</w:tr>
      <w:tr>
        <w:trPr>
          <w:trHeight w:val="106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Lôc gi¸c men b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6305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900</w:t>
            </w:r>
          </w:p>
        </w:tc>
      </w:tr>
      <w:tr>
        <w:trPr>
          <w:trHeight w:val="10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¹ch l¸t Terrazo 30x30x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855" cy="6172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, vµng, 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00</w:t>
            </w:r>
          </w:p>
        </w:tc>
      </w:tr>
      <w:tr>
        <w:trPr>
          <w:trHeight w:val="4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¹ch l¸t Terrazo 40x40x3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805" cy="7200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, vµng, 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00</w:t>
            </w:r>
          </w:p>
        </w:tc>
      </w:tr>
      <w:tr>
        <w:trPr>
          <w:trHeight w:val="81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ã VØa hÌ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ã vØa bª t«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1018540" cy="598170"/>
                      <wp:effectExtent l="0" t="14605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598320"/>
                                <a:chOff x="0" y="0"/>
                                <a:chExt cx="1018440" cy="59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844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10080"/>
                                  <a:ext cx="672480" cy="31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695160" cy="325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81360"/>
                                  <a:ext cx="606600" cy="33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162720"/>
                                  <a:ext cx="606600" cy="33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800" y="0"/>
                                  <a:ext cx="990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660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8136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55800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53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53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0492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978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250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203040"/>
                                  <a:ext cx="6624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528480"/>
                                  <a:ext cx="442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89360"/>
                                  <a:ext cx="4392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150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4878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5472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560" y="5472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54180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5680" y="20772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325080"/>
                                  <a:ext cx="23544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9144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81360"/>
                                    <a:ext cx="55080" cy="50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154800" cy="9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6160" y="505440"/>
                                  <a:ext cx="1544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520" y="384120"/>
                                  <a:ext cx="14220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41800">
                                  <a:off x="590760" y="345960"/>
                                  <a:ext cx="1544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6.4pt;width:83.25pt;height:47.1pt" coordorigin="-61,128" coordsize="1665,942">
                      <v:rect id="shape_0" stroked="f" o:allowincell="t" style="position:absolute;left:0;top:128;width:1603;height:9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44" to="1221,63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3,128" to="1377,63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8,256" to="1482,78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8,384" to="1482,91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22,128" to="1377,14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78,128" to="1482,25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83,256" to="1483,3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9,1007" to="560,1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,974" to="161,1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,974" to="526,1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608" to="98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912" to="150,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640" to="150,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,448" to="1602,10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,960" to="630,10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426" to="1583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624" to="114,6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896" to="114,9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,990" to="177,10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,990" to="542,10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,981" to="596,10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2,455" to="1552,5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2;top:640;width:370;height:271">
                        <v:line id="shape_0" from="164,640" to="288,64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2,640" to="162,9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30,784" to="530,9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2,912" to="532,91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37;top:768;width:86;height: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89,640" to="532,78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;top:924;width:242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;top:733;width:223;height:10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;top:673;width:242;height:101;mso-wrap-style:square;v-text-anchor:top;rotation:329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577850</wp:posOffset>
                      </wp:positionH>
                      <wp:positionV relativeFrom="line">
                        <wp:posOffset>-564515</wp:posOffset>
                      </wp:positionV>
                      <wp:extent cx="1201420" cy="11080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1320" cy="1108080"/>
                                <a:chOff x="0" y="0"/>
                                <a:chExt cx="1201320" cy="110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1320" cy="110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256680"/>
                                  <a:ext cx="59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255960"/>
                                  <a:ext cx="6649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600" y="255960"/>
                                  <a:ext cx="6433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417960"/>
                                  <a:ext cx="631080" cy="33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450720"/>
                                  <a:ext cx="701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79704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3632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840" y="8103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4554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040" y="569520"/>
                                  <a:ext cx="181080" cy="18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5400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8360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54000"/>
                                    <a:ext cx="5832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59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4920" y="299160"/>
                                  <a:ext cx="63108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000" y="2566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310680"/>
                                  <a:ext cx="144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54792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753120"/>
                                  <a:ext cx="46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7096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745560"/>
                                  <a:ext cx="230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56016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0712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85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785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79704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" y="79812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520" y="750600"/>
                                  <a:ext cx="9324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626760"/>
                                  <a:ext cx="1573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01600">
                                  <a:off x="640440" y="599040"/>
                                  <a:ext cx="1465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5pt;margin-top:-44.45pt;width:94.6pt;height:87.25pt" coordorigin="-910,-889" coordsize="1892,1745">
                      <v:rect id="shape_0" stroked="f" o:allowincell="t" style="position:absolute;left:-910;top:-889;width:1891;height:17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948,10800" path="l0,21600xee" stroked="t" o:allowincell="t" style="position:absolute;left:609;top:-485;width:93;height:84;mso-wrap-style:none;v-text-anchor:middle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-581,-486" to="465,6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80,-486" to="632,6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88,-231" to="705,295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71,-179" to="833,4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0,366" to="-198,4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,-202" to="812,-1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3,387" to="-233,4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-172" to="779,-1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576;top:8;width:285;height:288">
                        <v:line id="shape_0" from="-576,8" to="-389,8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576,8" to="-576,296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294,93" to="-294,296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575,297" to="-292,297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-502;top:93;width:91;height:84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10948,10800" path="l0,21600xee" stroked="t" o:allowincell="t" style="position:absolute;left:-386;top:8;width:92;height:84;mso-wrap-style:none;v-text-anchor:middle;mso-position-horizontal-relative:char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  <v:line id="shape_0" from="-288,-418" to="705,7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5,-485" to="607,-485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3,-400" to="704,-23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57,-26" to="-657,3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3,297" to="-621,30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3,10" to="-621,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75,285" to="-640,3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75,-7" to="-640,2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38,382" to="-253,3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3,348" to="-583,4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6,348" to="-286,4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01,366" to="-566,3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7,368" to="-272,4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09;top:293;width:146;height:1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40;top:98;width:247;height:1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54;width:230;height:106;mso-wrap-style:square;v-text-anchor:top;rotation:328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x26x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viªn/m dµ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900</w:t>
            </w:r>
          </w:p>
        </w:tc>
      </w:tr>
      <w:tr>
        <w:trPr>
          <w:trHeight w:val="113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ã vØa bª t«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x22x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viªn/m dµ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9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ã vØa bª t«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19175" cy="7372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737280"/>
                                <a:chOff x="0" y="0"/>
                                <a:chExt cx="1019160" cy="737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018440" cy="73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720"/>
                                  <a:ext cx="59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0"/>
                                  <a:ext cx="6649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0"/>
                                  <a:ext cx="6433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273600"/>
                                  <a:ext cx="636840" cy="34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325800"/>
                                  <a:ext cx="701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7320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31320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320" y="6872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4240" y="3315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313560"/>
                                  <a:ext cx="180360" cy="30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3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88920"/>
                                    <a:ext cx="0" cy="213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384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88920"/>
                                    <a:ext cx="58320" cy="8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590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06000" y="43200"/>
                                  <a:ext cx="63108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7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54720"/>
                                  <a:ext cx="6480" cy="21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91600"/>
                                  <a:ext cx="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606960"/>
                                  <a:ext cx="46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598680"/>
                                  <a:ext cx="230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30420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68580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6602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6602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67320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67428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80" y="616680"/>
                                  <a:ext cx="9324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4640" y="435960"/>
                                  <a:ext cx="1573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01600">
                                  <a:off x="552240" y="462240"/>
                                  <a:ext cx="1465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.5pt;margin-top:0pt;width:83.75pt;height:58.05pt" coordorigin="-70,0" coordsize="1675,1161">
                      <v:rect id="shape_0" stroked="f" o:allowincell="t" style="position:absolute;left:1;top:1;width:1603;height: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948,10800" path="l0,21600xee" stroked="t" o:allowincell="t" style="position:absolute;left:1381;top:1;width:93;height:84;mso-wrap-style:none;v-text-anchor:middle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9,0" to="1235,49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0,0" to="1402,49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2,431" to="1484,96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9,513" to="1603,11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,1060" to="566,1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493" to="1583,5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,1082" to="531,113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0,522" to="1550,5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5;top:494;width:283;height:477">
                        <v:line id="shape_0" from="195,494" to="382,494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5,494" to="195,97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77,634" to="477,970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5,972" to="478,972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69;top:634;width:91;height:139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10948,10800" path="l0,21600xee" stroked="t" o:allowincell="t" style="position:absolute;left:385;top:494;width:92;height:139;mso-wrap-style:none;v-text-anchor:middle;mso-position-horizontal-relative:char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  <v:line id="shape_0" from="482,68" to="1475,56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36,1" to="1378,1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5,86" to="1484,43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8,459" to="108,9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956" to="149,9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,943" to="130,97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,479" to="130,5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,1080" to="510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1040" to="181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1040" to="478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,1060" to="197,10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,1062" to="492,10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4;top:971;width:146;height:1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0;top:686;width:247;height:1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728;width:230;height:106;mso-wrap-style:square;v-text-anchor:top;rotation:328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x30x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viªn/m dµ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9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an r·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x50x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Õ ®¸ hai mÇ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ã gèc c©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¹ch x©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®Æc tuyn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¹ch block x©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5510" cy="6407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x100x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Chó ý</w:t>
      </w:r>
      <w:r>
        <w:rPr/>
        <w:t xml:space="preserve">:  </w:t>
      </w:r>
      <w:r>
        <w:rPr>
          <w:i/>
        </w:rPr>
        <w:t>§¬n gi¸ trªn ®· bao gåm c</w:t>
        <w:softHyphen/>
        <w:t>íc phÝ vËn chuyÓn vµ bèc xÕp hµng trong pham vi thµnh phè hµ néi, ch</w:t>
        <w:softHyphen/>
        <w:t>a bao gåm thuÕ VAT 10%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§¬n gi¸ cã gi¸ trÞ t¹i thêi ®iÓm ra th«ng b¸o vµ cã thÓ thay ®æi phô thuéc ®Þa ®iÓm giao hµng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H×nh thøc thanh to¸n: theo tõng ®¬n ®Æt hµng</w:t>
      </w:r>
    </w:p>
    <w:p>
      <w:pPr>
        <w:pStyle w:val="Normal"/>
        <w:ind w:left="432" w:hanging="0"/>
        <w:jc w:val="both"/>
        <w:rPr/>
      </w:pPr>
      <w:r>
        <w:rPr>
          <w:i/>
          <w:lang w:val="fr-FR"/>
        </w:rPr>
        <w:t>M</w:t>
      </w:r>
      <w:r>
        <w:rPr>
          <w:i/>
          <w:u w:val="single"/>
          <w:lang w:val="fr-FR"/>
        </w:rPr>
        <w:t>äi chi tiÕt xin liªn hÖ</w:t>
      </w:r>
      <w:r>
        <w:rPr>
          <w:i/>
          <w:lang w:val="fr-FR"/>
        </w:rPr>
        <w:t xml:space="preserve">:  </w:t>
      </w:r>
      <w:r>
        <w:rPr>
          <w:b/>
          <w:i/>
          <w:lang w:val="fr-FR"/>
        </w:rPr>
        <w:t xml:space="preserve"> </w:t>
      </w:r>
      <w:r>
        <w:rPr>
          <w:i/>
          <w:lang w:val="fr-FR"/>
        </w:rPr>
        <w:t xml:space="preserve"> </w:t>
      </w:r>
    </w:p>
    <w:p>
      <w:pPr>
        <w:pStyle w:val="Normal"/>
        <w:ind w:left="432" w:hanging="0"/>
        <w:jc w:val="both"/>
        <w:rPr>
          <w:lang w:val="fr-FR"/>
        </w:rPr>
      </w:pPr>
      <w:r>
        <w:rPr>
          <w:lang w:val="fr-FR"/>
        </w:rPr>
        <w:t xml:space="preserve">§iÖn tho¹i: 0982 341 225 </w:t>
      </w:r>
    </w:p>
    <w:p>
      <w:pPr>
        <w:pStyle w:val="Normal"/>
        <w:ind w:left="432" w:hanging="0"/>
        <w:jc w:val="both"/>
        <w:rPr>
          <w:lang w:val="fr-FR"/>
        </w:rPr>
      </w:pPr>
      <w:r>
        <w:rPr>
          <w:lang w:val="fr-FR"/>
        </w:rPr>
        <w:t>PKD: NguyÔn ThÞ DiÖu Linh   Mobile: 0978.983.732</w:t>
      </w:r>
    </w:p>
    <w:p>
      <w:pPr>
        <w:pStyle w:val="Normal"/>
        <w:ind w:left="432" w:hanging="0"/>
        <w:jc w:val="both"/>
        <w:rPr>
          <w:lang w:val="fr-FR"/>
        </w:rPr>
      </w:pPr>
      <w:r>
        <w:rPr>
          <w:lang w:val="fr-FR"/>
        </w:rPr>
        <w:t>§Þa chØ: Kiªu Kþ, Gia L©m, Hµ néi.</w:t>
      </w:r>
    </w:p>
    <w:p>
      <w:pPr>
        <w:pStyle w:val="Normal"/>
        <w:ind w:left="432" w:hanging="0"/>
        <w:jc w:val="both"/>
        <w:rPr>
          <w:lang w:val="fr-FR"/>
        </w:rPr>
      </w:pPr>
      <w:r>
        <w:rPr>
          <w:lang w:val="fr-FR"/>
        </w:rPr>
        <w:t xml:space="preserve">Email: </w:t>
      </w:r>
      <w:hyperlink r:id="rId12">
        <w:r>
          <w:rPr>
            <w:rStyle w:val="InternetLink"/>
            <w:lang w:val="fr-FR"/>
          </w:rPr>
          <w:t>tonminhlong@gmail.com</w:t>
        </w:r>
      </w:hyperlink>
    </w:p>
    <w:p>
      <w:pPr>
        <w:pStyle w:val="Normal"/>
        <w:ind w:left="432" w:hanging="0"/>
        <w:jc w:val="both"/>
        <w:rPr>
          <w:lang w:val="fr-FR"/>
        </w:rPr>
      </w:pPr>
      <w:r>
        <w:rPr>
          <w:lang w:val="fr-FR"/>
        </w:rPr>
        <w:t xml:space="preserve">http:// </w:t>
      </w:r>
      <w:hyperlink r:id="rId13">
        <w:r>
          <w:rPr>
            <w:rStyle w:val="InternetLink"/>
            <w:lang w:val="fr-FR"/>
          </w:rPr>
          <w:t>www.gachblockminhlong.com</w:t>
        </w:r>
      </w:hyperlink>
    </w:p>
    <w:p>
      <w:pPr>
        <w:pStyle w:val="Normal"/>
        <w:jc w:val="both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Xin tr©n träng c¶m ¬n Quý kh¸ch hµng!</w:t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09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rFonts w:ascii=".VnHelvetInsH" w:hAnsi=".VnHelvetInsH" w:cs=".VnHelvetInsH"/>
                <w:sz w:val="32"/>
              </w:rPr>
            </w:pPr>
            <w:r>
              <w:rPr>
                <w:rFonts w:cs=".VnHelvetInsH" w:ascii=".VnHelvetInsH" w:hAnsi=".VnHelvetInsH"/>
                <w:sz w:val="32"/>
              </w:rPr>
              <w:t xml:space="preserve">Nhµ m¸y g¹ch block 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32"/>
                <w:lang w:val="fr-FR"/>
              </w:rPr>
            </w:pPr>
            <w:r>
              <w:rPr>
                <w:rFonts w:cs=".VnHelvetInsH" w:ascii=".VnHelvetInsH" w:hAnsi=".VnHelvetInsH"/>
                <w:sz w:val="32"/>
                <w:lang w:val="fr-FR"/>
              </w:rPr>
              <w:t>kiªu kþ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24"/>
                <w:lang w:val="fr-FR"/>
              </w:rPr>
            </w:pPr>
            <w:r>
              <w:rPr>
                <w:rFonts w:cs=".VnHelvetInsH" w:ascii=".VnHelvetInsH" w:hAnsi=".VnHelvetInsH"/>
                <w:sz w:val="24"/>
                <w:lang w:val="fr-FR"/>
              </w:rPr>
            </w:r>
          </w:p>
          <w:p>
            <w:pPr>
              <w:pStyle w:val="Normal"/>
              <w:rPr>
                <w:rFonts w:ascii=".VnHelvetInsH" w:hAnsi=".VnHelvetInsH" w:cs=".VnHelvetInsH"/>
                <w:sz w:val="24"/>
                <w:lang w:val="fr-FR"/>
              </w:rPr>
            </w:pPr>
            <w:r>
              <w:rPr>
                <w:rFonts w:cs=".VnHelvetInsH" w:ascii=".VnHelvetInsH" w:hAnsi=".VnHelvetInsH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24"/>
                <w:lang w:val="fr-FR"/>
              </w:rPr>
            </w:pPr>
            <w:r>
              <w:rPr>
                <w:rFonts w:cs=".VnHelvetInsH" w:ascii=".VnHelvetInsH" w:hAnsi=".VnHelvetInsH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24"/>
                <w:lang w:val="fr-FR"/>
              </w:rPr>
            </w:pPr>
            <w:r>
              <w:rPr>
                <w:rFonts w:cs=".VnHelvetInsH" w:ascii=".VnHelvetInsH" w:hAnsi=".VnHelvetInsH"/>
                <w:sz w:val="24"/>
                <w:lang w:val="fr-FR"/>
              </w:rPr>
              <w:t>T«n minh long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mailto:tonminhlong@gmail.com" TargetMode="External"/><Relationship Id="rId13" Type="http://schemas.openxmlformats.org/officeDocument/2006/relationships/hyperlink" Target="http://www.gachblockminhlong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OGIA.T7.2010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5:00Z</dcterms:created>
  <dc:creator>Admin</dc:creator>
  <dc:description/>
  <cp:keywords/>
  <dc:language>en-US</dc:language>
  <cp:lastModifiedBy>Tmlong</cp:lastModifiedBy>
  <cp:lastPrinted>2010-10-22T10:57:00Z</cp:lastPrinted>
  <dcterms:modified xsi:type="dcterms:W3CDTF">2012-02-17T02:45:00Z</dcterms:modified>
  <cp:revision>15</cp:revision>
  <dc:subject/>
  <dc:title>C«ng ty cæ phÇn ®Çu t­ x©y dùng th­ng m¹i Minh Long</dc:title>
</cp:coreProperties>
</file>