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CCFF"/>
          <w:lang w:val="en-US" w:eastAsia="en-US"/>
        </w:rPr>
      </w:pPr>
      <w:hyperlink r:id="rId9">
        <w:r>
          <w:rPr>
            <w:color w:val="00CCFF"/>
            <w:lang w:val="en-US" w:eastAsia="en-US"/>
          </w:rPr>
          <mc:AlternateContent>
            <mc:Choice Requires="wps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0</wp:posOffset>
                  </wp:positionV>
                  <wp:extent cx="7544435" cy="137160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45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6.5pt;width:594pt;height:107.9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522730</wp:posOffset>
                  </wp:positionV>
                  <wp:extent cx="2286000" cy="1143000"/>
                  <wp:effectExtent l="18415" t="9525" r="31750" b="889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.VnAristote" w:hAnsi=".VnAristote" w:eastAsia="Times New Roman" w:cs=".VnAristote"/>
                                  <w:color w:val="auto"/>
                                  <w:lang w:val="en-US" w:bidi="ar-SA"/>
                                </w:rPr>
                                <w:t>Gi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ả</w:t>
                              </w: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eastAsia="Times New Roman" w:ascii=".VnAristote" w:hAnsi=".VnAristote" w:cs=".VnAristote"/>
                                  <w:color w:val="auto"/>
                                  <w:lang w:val="en-US" w:bidi="ar-SA"/>
                                </w:rPr>
                                <w:t>m 1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margin-left:-41.4pt;margin-top:119.9pt;width:179.95pt;height:89.95pt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.VnAristote" w:hAnsi=".VnAristote" w:eastAsia="Times New Roman" w:cs=".VnAristote"/>
                            <w:color w:val="auto"/>
                            <w:lang w:val="en-US" w:bidi="ar-SA"/>
                          </w:rPr>
                          <w:t>Gi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ả</w:t>
                        </w:r>
                        <w:r>
                          <w:rPr>
                            <w:kern w:val="2"/>
                            <w:sz w:val="34"/>
                            <w:szCs w:val="32"/>
                            <w:rFonts w:eastAsia="Times New Roman" w:ascii=".VnAristote" w:hAnsi=".VnAristote" w:cs=".VnAristote"/>
                            <w:color w:val="auto"/>
                            <w:lang w:val="en-US" w:bidi="ar-SA"/>
                          </w:rPr>
                          <w:t>m 10%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0172700" cy="1527810"/>
                  <wp:effectExtent l="0" t="0" r="0" b="0"/>
                  <wp:docPr id="3" name="" descr="CÔNG TY PHIM CÁCH NHIỆT NGÔI SAO&#13;&#10;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72880" cy="1527840"/>
                            <a:chOff x="0" y="0"/>
                            <a:chExt cx="10172880" cy="1527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172880" cy="15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50760"/>
                              <a:ext cx="1371600" cy="10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0" y="28080"/>
                              <a:ext cx="560088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  <w:t>CÔNG TY PHIM CÁCH NHIỆT NGÔI SA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66FF"/>
                                    <w:lang w:val="vi-VN" w:bidi="ar-SA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66FF"/>
                                    <w:lang w:val="vi-VN" w:bidi="ar-SA"/>
                                  </w:rPr>
                                  <w:t>www.phimcachnhiet.com.v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66FF"/>
                                    <w:lang w:bidi="ar-SA" w:val="vi-V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  <w:t xml:space="preserve"> TRỤ 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bidi="ar-SA" w:val="vi-VN"/>
                                  </w:rPr>
                                  <w:t>Ở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bidi="ar-SA" w:val="en-US"/>
                                  </w:rPr>
                                  <w:t xml:space="preserve"> TẠI HÀ NỘI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en-US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bidi="ar-SA" w:val="en-US"/>
                                  </w:rPr>
                                  <w:t xml:space="preserve"> CHI NHÁNH TẠI TP HỒ CHÍ MINH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  <w:t>Số 9 ngõ 81 Láng Hạ -Ba Đìn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  <w:t>HH3, Trường  Sơn, Phường 15,Quận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  <w:t>ĐT: 0907 92 12 14      * FAX: (04) 3 514 4201          ĐT: 0907 92 12 14   * FAX: (08) 3 977 05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  <w:t>anhthu@phimcachnhiet.com.v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  <w:t>anhthu@phimcachnhiet.com.v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66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1488960"/>
                              <a:ext cx="10058400" cy="7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801pt;height:120.3pt" coordorigin="0,0" coordsize="16020,2406">
                  <v:rect id="shape_0" stroked="f" o:allowincell="f" style="position:absolute;left:0;top:0;width:16019;height:240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80;width:2159;height:1712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80;top:44;width:8819;height:2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  <w:t>CÔNG TY PHIM CÁCH NHIỆT NGÔI SA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66FF"/>
                              <w:lang w:val="vi-VN" w:bidi="ar-SA"/>
                            </w:rPr>
                            <w:t xml:space="preserve">Websit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66FF"/>
                              <w:lang w:val="vi-VN" w:bidi="ar-SA"/>
                            </w:rPr>
                            <w:t>www.phimcachnhiet.com.v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66FF"/>
                              <w:lang w:bidi="ar-SA" w:val="vi-V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  <w:t xml:space="preserve"> TRỤ 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bidi="ar-SA" w:val="vi-VN"/>
                            </w:rPr>
                            <w:t>Ở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bidi="ar-SA" w:val="en-US"/>
                            </w:rPr>
                            <w:t xml:space="preserve"> TẠI HÀ NỘI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bidi="ar-SA" w:val="en-US"/>
                            </w:rPr>
                            <w:t>*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bidi="ar-SA" w:val="en-US"/>
                            </w:rPr>
                            <w:t xml:space="preserve"> CHI NHÁNH TẠI TP HỒ CHÍ MINH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  <w:t>Số 9 ngõ 81 Láng Hạ -Ba Đìn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  <w:t>HH3, Trường  Sơn, Phường 15,Quận 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  <w:t>ĐT: 0907 92 12 14      * FAX: (04) 3 514 4201          ĐT: 0907 92 12 14   * FAX: (08) 3 977 05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  <w:t>anhthu@phimcachnhiet.com.v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  <w:t>anhthu@phimcachnhiet.com.v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66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,2345" to="15854,2345" stroked="t" o:allowincell="f" style="position:absolute;mso-position-horizontal-relative:char">
                    <v:stroke color="#0066ff" weight="442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0058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791.95pt,0.75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b/>
          <w:b/>
          <w:sz w:val="40"/>
          <w:szCs w:val="36"/>
        </w:rPr>
      </w:pPr>
      <w:r>
        <w:rPr>
          <w:b/>
          <w:sz w:val="36"/>
          <w:szCs w:val="36"/>
        </w:rPr>
        <w:br/>
        <w:t xml:space="preserve">A – </w:t>
      </w:r>
      <w:r>
        <w:rPr>
          <w:b/>
          <w:sz w:val="40"/>
          <w:szCs w:val="36"/>
        </w:rPr>
        <w:t>BẢNG GIÁ FILM LLUMAR – MỸ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440"/>
        <w:gridCol w:w="1260"/>
        <w:gridCol w:w="1260"/>
        <w:gridCol w:w="1080"/>
      </w:tblGrid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ói giá LLUM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ại tiêu chuẩ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ại cao cấ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ại đặc biệt</w:t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FF"/>
                <w:sz w:val="48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Giá xe 04 ch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48"/>
                <w:szCs w:val="32"/>
              </w:rPr>
              <w:t>4.900.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48"/>
                <w:szCs w:val="32"/>
              </w:rPr>
              <w:t>6.400.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48"/>
                <w:szCs w:val="32"/>
              </w:rPr>
              <w:t>7.100.000</w:t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color w:val="0000FF"/>
                <w:sz w:val="32"/>
                <w:szCs w:val="28"/>
              </w:rPr>
              <w:t xml:space="preserve">Giá xe </w:t>
            </w:r>
            <w:r>
              <w:rPr>
                <w:bCs/>
                <w:color w:val="0000FF"/>
                <w:sz w:val="32"/>
                <w:szCs w:val="36"/>
              </w:rPr>
              <w:t>07</w:t>
            </w:r>
            <w:r>
              <w:rPr>
                <w:bCs/>
                <w:color w:val="0000FF"/>
                <w:sz w:val="32"/>
                <w:szCs w:val="28"/>
              </w:rPr>
              <w:t xml:space="preserve"> ch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48"/>
              </w:rPr>
              <w:t>5.600.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48"/>
              </w:rPr>
              <w:t>7.200.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48"/>
              </w:rPr>
              <w:t>8.000.000</w:t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ính lá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R 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00.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R 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sz w:val="20"/>
                <w:szCs w:val="20"/>
              </w:rPr>
              <w:t>2.400.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R 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00.000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ính sườn tr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 30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N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00.000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ính sườn s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 10b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00.000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ính 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30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00.000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oang xe  (xe 7 ch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 10b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sz w:val="20"/>
                <w:szCs w:val="20"/>
              </w:rPr>
              <w:t>AT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.000</w:t>
            </w:r>
          </w:p>
        </w:tc>
      </w:tr>
    </w:tbl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tabs>
          <w:tab w:val="clear" w:pos="720"/>
          <w:tab w:val="center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8"/>
          <w:szCs w:val="32"/>
        </w:rPr>
        <w:t>B - BẢNG GIÁ FILM HÀN QUỐC KẾT HỢP LLU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440"/>
        <w:gridCol w:w="1260"/>
        <w:gridCol w:w="1260"/>
        <w:gridCol w:w="1080"/>
      </w:tblGrid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ói giá Wowf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69" w:leader="none"/>
              </w:tabs>
              <w:spacing w:before="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ại tiêu chuẩ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ại cao cấ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ại đặc biệt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FF"/>
                <w:sz w:val="40"/>
                <w:szCs w:val="28"/>
              </w:rPr>
            </w:pPr>
            <w:r>
              <w:rPr>
                <w:b/>
                <w:bCs/>
                <w:color w:val="0000FF"/>
                <w:sz w:val="32"/>
                <w:szCs w:val="28"/>
              </w:rPr>
              <w:t xml:space="preserve">Giá xe </w:t>
            </w:r>
            <w:r>
              <w:rPr>
                <w:b/>
                <w:bCs/>
                <w:color w:val="0000FF"/>
                <w:sz w:val="32"/>
                <w:szCs w:val="36"/>
              </w:rPr>
              <w:t>04</w:t>
            </w:r>
            <w:r>
              <w:rPr>
                <w:b/>
                <w:bCs/>
                <w:color w:val="0000FF"/>
                <w:sz w:val="32"/>
                <w:szCs w:val="28"/>
              </w:rPr>
              <w:t xml:space="preserve"> ch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48"/>
                <w:szCs w:val="48"/>
              </w:rPr>
              <w:t>3.200.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48"/>
                <w:szCs w:val="48"/>
              </w:rPr>
              <w:t>4.200.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48"/>
                <w:szCs w:val="48"/>
              </w:rPr>
              <w:t>4.600.000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color w:val="0000FF"/>
                <w:sz w:val="32"/>
                <w:szCs w:val="28"/>
              </w:rPr>
              <w:t xml:space="preserve">Giá xe </w:t>
            </w:r>
            <w:r>
              <w:rPr>
                <w:bCs/>
                <w:color w:val="0000FF"/>
                <w:sz w:val="32"/>
                <w:szCs w:val="36"/>
              </w:rPr>
              <w:t>07</w:t>
            </w:r>
            <w:r>
              <w:rPr>
                <w:bCs/>
                <w:color w:val="0000FF"/>
                <w:sz w:val="32"/>
                <w:szCs w:val="28"/>
              </w:rPr>
              <w:t xml:space="preserve"> ch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48"/>
              </w:rPr>
              <w:t>3.800.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48"/>
              </w:rPr>
              <w:t>4.800.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48"/>
              </w:rPr>
              <w:t>5.200.000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ính l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R 6070 - Wowf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AIR 65- LLu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sz w:val="20"/>
                <w:szCs w:val="22"/>
              </w:rPr>
              <w:t>2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IR 80- LL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.800.000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ính sườn trướ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tural 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50.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WR 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50.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tural 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50.000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ính sườn sa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tural 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50.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WR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50.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tural 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50.0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ính hậu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tural 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00.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WR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tural 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00.000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sz w:val="20"/>
                <w:szCs w:val="22"/>
              </w:rPr>
              <w:t>Khoang xe  (xe 7 chỗ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tural 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0.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WR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0.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tural 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0.0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  <w:i/>
        </w:rPr>
        <w:br/>
      </w:r>
      <w:r>
        <w:rPr>
          <w:b/>
          <w:i/>
          <w:u w:val="single"/>
        </w:rPr>
        <w:t>Ghi chú</w:t>
      </w:r>
      <w:r>
        <w:rPr>
          <w:b/>
          <w:i/>
        </w:rPr>
        <w:t xml:space="preserve">: </w:t>
      </w:r>
      <w:r>
        <w:rPr>
          <w:b/>
        </w:rPr>
        <w:t>Giá xe 12 chỗ: 5.300.000đ/chiếc, xe 16 chỗ: 6.200.000đ/chiếc( sử dụng film Hàn Quốc)</w:t>
      </w:r>
    </w:p>
    <w:p>
      <w:pPr>
        <w:pStyle w:val="Normal"/>
        <w:jc w:val="both"/>
        <w:rPr/>
      </w:pPr>
      <w:r>
        <w:rPr/>
        <w:tab/>
        <w:t>1. Đối với xe có phần kính nóc tính bằng ½ kính sườn (01bên kính sườn).</w:t>
      </w:r>
    </w:p>
    <w:p>
      <w:pPr>
        <w:pStyle w:val="Normal"/>
        <w:jc w:val="both"/>
        <w:rPr/>
      </w:pPr>
      <w:r>
        <w:rPr/>
        <w:tab/>
        <w:t>2. Giá trên chưa bao gồm thuế VAT 10%.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3. Bảo hành </w:t>
      </w:r>
      <w:r>
        <w:rPr>
          <w:b/>
        </w:rPr>
        <w:t>10 năm</w:t>
      </w:r>
      <w:r>
        <w:rPr/>
        <w:t xml:space="preserve"> đối với mọi trường hợp do lỗi của Film: bong tróc, rạn nứt và bay màu. Không bảo hành trong các trường hợp lỗi Film do người sử dụng gây nên. Áp dụng bảo hành </w:t>
      </w:r>
      <w:r>
        <w:rPr>
          <w:b/>
        </w:rPr>
        <w:t xml:space="preserve">05 năm </w:t>
      </w:r>
      <w:r>
        <w:rPr/>
        <w:t xml:space="preserve">cho mã phim </w:t>
      </w:r>
      <w:r>
        <w:rPr>
          <w:b/>
          <w:i/>
        </w:rPr>
        <w:t>LAN30N,  LAN 10BK.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Tp. HCM , tháng 02 năm 2012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                                                    T/M CÔNG TY TNHH PHIM CÁCH NHIỆT NGÔI SA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</w:rPr>
        <w:t>Ms. Anh Thư – 0907 92 12 14</w:t>
      </w:r>
    </w:p>
    <w:p>
      <w:pPr>
        <w:pStyle w:val="Normal"/>
        <w:jc w:val="center"/>
        <w:rPr/>
      </w:pPr>
      <w:r>
        <w:rPr>
          <w:b/>
          <w:sz w:val="38"/>
        </w:rPr>
        <w:br/>
        <w:br/>
      </w:r>
      <w:r>
        <w:rPr>
          <w:b/>
          <w:sz w:val="42"/>
        </w:rPr>
        <w:t>THÔNG SỐ KỸ THUẬT MÃ PHIM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989"/>
        <w:gridCol w:w="1163"/>
        <w:gridCol w:w="908"/>
        <w:gridCol w:w="1800"/>
        <w:gridCol w:w="1080"/>
        <w:gridCol w:w="1260"/>
      </w:tblGrid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ã p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 d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 xuyên 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 phản g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 cách nhi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àu s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ị trí sử d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uất xứ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suố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ính lá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umar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 nhi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nhi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h xanh ng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ườ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ậ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h xanh ng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N 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h x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N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h x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 30 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ám khó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 10 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 đe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 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su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 l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N QUỐC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 40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h tr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ườ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ậ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wf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N QUỐC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 25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h trà sẫ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e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L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ói đe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L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ám khói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hi chú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iá xe 12 chỗ: 5.300.000đ/chiếc, xe 16 chỗ: 6.200.000đ/chiếc( sử dụng film Hàn Quốc)</w:t>
      </w:r>
    </w:p>
    <w:p>
      <w:pPr>
        <w:pStyle w:val="Normal"/>
        <w:jc w:val="both"/>
        <w:rPr/>
      </w:pPr>
      <w:r>
        <w:rPr/>
        <w:tab/>
        <w:t>1. Đối với xe có phần kính nóc tính bằng ½ kính sườn (01bên kính sườn).</w:t>
      </w:r>
    </w:p>
    <w:p>
      <w:pPr>
        <w:pStyle w:val="Normal"/>
        <w:jc w:val="both"/>
        <w:rPr/>
      </w:pPr>
      <w:r>
        <w:rPr/>
        <w:tab/>
        <w:t>2. Giá trên chưa bao gồm thuế VAT 10%</w:t>
      </w:r>
    </w:p>
    <w:p>
      <w:pPr>
        <w:pStyle w:val="Normal"/>
        <w:ind w:left="720" w:hanging="0"/>
        <w:rPr/>
      </w:pPr>
      <w:r>
        <w:rPr/>
        <w:t xml:space="preserve">3. Bảo hành </w:t>
      </w:r>
      <w:r>
        <w:rPr>
          <w:b/>
        </w:rPr>
        <w:t>10 năm</w:t>
      </w:r>
      <w:r>
        <w:rPr/>
        <w:t xml:space="preserve"> đối với mọi trường hợp do lỗi của Film: bong tróc, rạn nứt và bay màu. Không bảo hành trong các trường hợp lỗi Film do người sử dụng gây nên. Áp dụng bảo hành </w:t>
      </w:r>
      <w:r>
        <w:rPr>
          <w:b/>
        </w:rPr>
        <w:t xml:space="preserve">05 năm </w:t>
      </w:r>
      <w:r>
        <w:rPr/>
        <w:t xml:space="preserve">cho mã phim </w:t>
      </w:r>
      <w:r>
        <w:rPr>
          <w:b/>
          <w:i/>
        </w:rPr>
        <w:t>LAN30N,  LAN 10B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Tp. HCM , tháng 02 năm 2012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                                                    T/M CÔNG TY TNHH PHIM CÁCH NHIỆT NGÔI SA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b/>
        </w:rPr>
        <w:t>Ms. Anh Thư – 0907 92 12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080" w:right="540" w:gutter="0" w:header="0" w:top="0" w:footer="0" w:bottom="0"/>
      <w:pgBorders w:display="allPages" w:offsetFrom="page">
        <w:left w:val="thinThickMediumGap" w:sz="96" w:space="27" w:color="00009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himcachnhiet.com.vn/" TargetMode="External"/><Relationship Id="rId4" Type="http://schemas.openxmlformats.org/officeDocument/2006/relationships/hyperlink" Target="mailto:anhthu@phimcachnhiet.com.vn" TargetMode="External"/><Relationship Id="rId5" Type="http://schemas.openxmlformats.org/officeDocument/2006/relationships/hyperlink" Target="mailto:anhthu@phimcachnhiet.com.vn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himcachnhiet.com.vn/" TargetMode="External"/><Relationship Id="rId8" Type="http://schemas.openxmlformats.org/officeDocument/2006/relationships/hyperlink" Target="mailto:anhthu@phimcachnhiet.com.vn" TargetMode="External"/><Relationship Id="rId9" Type="http://schemas.openxmlformats.org/officeDocument/2006/relationships/hyperlink" Target="mailto:anhthu@phimcachnhiet.com.v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33:00Z</dcterms:created>
  <dc:creator>Mr.Hung</dc:creator>
  <dc:description/>
  <cp:keywords/>
  <dc:language>en-US</dc:language>
  <cp:lastModifiedBy>User</cp:lastModifiedBy>
  <cp:lastPrinted>2011-11-19T16:38:00Z</cp:lastPrinted>
  <dcterms:modified xsi:type="dcterms:W3CDTF">2012-02-18T02:59:00Z</dcterms:modified>
  <cp:revision>33</cp:revision>
  <dc:subject/>
  <dc:title> </dc:title>
</cp:coreProperties>
</file>