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thang.bonnuo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2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HWATA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088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32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547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783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0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324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3.868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4.091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5.567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6.013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7.33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7.83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9.31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9.812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0.55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0.841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1.067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2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2.820.</w:t>
            </w:r>
            <w:r>
              <w:rPr>
                <w:rStyle w:val="StrongEmphasis"/>
                <w:b w:val="false"/>
                <w:color w:val="333333"/>
              </w:rPr>
              <w:t>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13.</w:t>
            </w:r>
            <w:r>
              <w:rPr>
                <w:rStyle w:val="InternetLink"/>
                <w:b/>
                <w:color w:val="333333"/>
                <w:u w:val="none"/>
              </w:rPr>
              <w:t>62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4.588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6.407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7.581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20.524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34.308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35.944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42.612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1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51.339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53.917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InternetLink"/>
                <w:b/>
                <w:color w:val="333333"/>
                <w:u w:val="none"/>
              </w:rPr>
              <w:t>71.601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10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thang.bonnuo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ĐẠI THÀNH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80.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74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150.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46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6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23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4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6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8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9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1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9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1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5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7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8.1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8.3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8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4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9.5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8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9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2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2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7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3.92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.2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5.1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6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7.78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5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0.0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2.03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10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thang.bonnuo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4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ẢNG BÁO GIÁ BỒN INOX TOÀN MỸ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0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5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6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8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2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3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4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6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8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5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8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79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.9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8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8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.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5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7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3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.2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.7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.5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2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6.1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7.4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60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10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5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5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LINE: </w:t>
      </w:r>
      <w:r>
        <w:rPr>
          <w:b/>
          <w:sz w:val="44"/>
          <w:szCs w:val="44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thang.bonnuo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5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DAPHA ®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3.98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4.3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4.53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5.1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6.5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6.9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9.68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0.0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ĐK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1.5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2.6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ĐK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2.1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2.9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5.9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6.8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7.4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8.8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2.0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2.8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4.36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6.8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36.5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38.5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59.2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69.83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Đặc biệt</w:t>
      </w:r>
      <w:r>
        <w:rPr/>
        <w:t xml:space="preserve"> : 1) Sản phẩm được bảo hành đến 15 năm.</w:t>
      </w:r>
    </w:p>
    <w:p>
      <w:pPr>
        <w:pStyle w:val="Normal"/>
        <w:rPr/>
      </w:pPr>
      <w:r>
        <w:rPr/>
        <w:t xml:space="preserve">                </w:t>
      </w:r>
      <w:r>
        <w:rPr/>
        <w:t>2) Bảo trì miễn phí 1 năm 2 đợt (cho khách hang tại TP.Hồ Chí Minh)</w:t>
      </w:r>
    </w:p>
    <w:p>
      <w:pPr>
        <w:pStyle w:val="Normal"/>
        <w:rPr/>
      </w:pPr>
      <w:r>
        <w:rPr/>
        <w:t xml:space="preserve">                </w:t>
      </w:r>
      <w:r>
        <w:rPr/>
        <w:t>3) Tặng 1 phao điện tự động+ 1 val xả.Giao hang tận nơi cho khách hàng tại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ồn chứa nước inox DAPHA chính hiệu luôn có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Tem bảo hành,logo công ty,Tem chất lượng ISO 9001 và Tem hang Việt Nam Chất Lượng Ca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4"/>
          <w:szCs w:val="44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6">
        <w:r>
          <w:rPr>
            <w:rStyle w:val="InternetLink"/>
            <w:b/>
            <w:sz w:val="28"/>
            <w:szCs w:val="28"/>
          </w:rPr>
          <w:t>thanglvfpt@yahoo.com.v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7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DAPHA α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.56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.7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3.1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3.3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4.0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4.34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6.1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6.5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8.2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8.5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32"/>
                <w:szCs w:val="32"/>
                <w:lang w:eastAsia="zh-CN"/>
              </w:rPr>
              <w:t xml:space="preserve">HOTLINE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32"/>
                <w:szCs w:val="32"/>
                <w:lang w:eastAsia="zh-CN"/>
              </w:rPr>
              <w:t>0973 900 28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32"/>
                <w:szCs w:val="32"/>
                <w:lang w:eastAsia="zh-CN"/>
              </w:rPr>
              <w:t>Mr THẮ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0.7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1.8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5.2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8.7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2.0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33"/>
                <w:lang w:eastAsia="zh-CN"/>
              </w:rPr>
            </w:pPr>
            <w:r>
              <w:rPr>
                <w:rFonts w:eastAsia="SimSun;宋体"/>
                <w:b/>
                <w:color w:val="333333"/>
                <w:lang w:eastAsia="zh-CN"/>
              </w:rPr>
              <w:t>38.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Đặc biệt</w:t>
      </w:r>
      <w:r>
        <w:rPr/>
        <w:t xml:space="preserve"> : 1) Sản phẩm được bảo hành đến 10 năm.</w:t>
      </w:r>
    </w:p>
    <w:p>
      <w:pPr>
        <w:pStyle w:val="Normal"/>
        <w:rPr/>
      </w:pPr>
      <w:r>
        <w:rPr/>
        <w:t xml:space="preserve">                </w:t>
      </w:r>
      <w:r>
        <w:rPr/>
        <w:t>2) Bảo trì miễn phí 1 năm 2 đợt (cho khách hang tại TP.Hồ Chí Minh)</w:t>
      </w:r>
    </w:p>
    <w:p>
      <w:pPr>
        <w:pStyle w:val="Normal"/>
        <w:rPr/>
      </w:pPr>
      <w:r>
        <w:rPr/>
        <w:t xml:space="preserve">                </w:t>
      </w:r>
      <w:r>
        <w:rPr/>
        <w:t>3) Tặng 1 phao điện tự động+ 1 val xả.Giao hang tận nơi cho khách hàng tại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ồn chứa nước inox DAPHA chính hiệu luôn có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Tem bảo hành,logo công ty,Tem chất lượng ISO 9001 và Tem hang Việt Nam Chất Lượng Ca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 7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 7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thang.bonnuoc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8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BẢNG BÁO GIÁ BỒN INOX </w:t>
      </w:r>
      <w:r>
        <w:rPr/>
        <w:t>SƠN HÀ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57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73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99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14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45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60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4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8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0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93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16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5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7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10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34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5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7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.90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23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7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1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64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7.7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47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7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banbonnuoc.com/" TargetMode="External"/><Relationship Id="rId3" Type="http://schemas.openxmlformats.org/officeDocument/2006/relationships/hyperlink" Target="http://www.muabanbonnuoc.com/" TargetMode="External"/><Relationship Id="rId4" Type="http://schemas.openxmlformats.org/officeDocument/2006/relationships/hyperlink" Target="http://www.muabanbonnuoc.com/" TargetMode="External"/><Relationship Id="rId5" Type="http://schemas.openxmlformats.org/officeDocument/2006/relationships/hyperlink" Target="http://www.muabanbonnuoc.com/" TargetMode="External"/><Relationship Id="rId6" Type="http://schemas.openxmlformats.org/officeDocument/2006/relationships/hyperlink" Target="mailto:thanglvfpt@yahoo.com.vn" TargetMode="External"/><Relationship Id="rId7" Type="http://schemas.openxmlformats.org/officeDocument/2006/relationships/hyperlink" Target="http://www.muabanbonnuoc.com/" TargetMode="External"/><Relationship Id="rId8" Type="http://schemas.openxmlformats.org/officeDocument/2006/relationships/hyperlink" Target="http://www.muabanbonnuo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00Z</dcterms:created>
  <dc:creator>Phong CNTT</dc:creator>
  <dc:description/>
  <dc:language>en-US</dc:language>
  <cp:lastModifiedBy>minhthai</cp:lastModifiedBy>
  <dcterms:modified xsi:type="dcterms:W3CDTF">2012-03-20T07:43:00Z</dcterms:modified>
  <cp:revision>2</cp:revision>
  <dc:subject/>
  <dc:title>NHÀ PHÂN PHỐI BỒN NƯỚC NHỰA - INOX –MÁY NĂNG LƯỢNG</dc:title>
</cp:coreProperties>
</file>