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PHÂN PHỐI BỒN NƯỚC NHỰA - INOX –MÁY NĂNG LƯỢ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1257300" cy="1485900"/>
                <wp:effectExtent l="3937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800">
                          <a:off x="0" y="0"/>
                          <a:ext cx="12574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ẢO HÀNH 10 NĂM </w:t>
                            </w:r>
                          </w:p>
                        </w:txbxContent>
                      </wps:txbx>
                      <wps:bodyPr anchor="t" rot="2098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9.95pt;margin-top:19.85pt;width:98.95pt;height:116.95pt;mso-wrap-style:square;v-text-anchor:top;rotation:10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ẢO HÀNH 10 NĂ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971800" cy="69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TRỰC TUYẾ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5.05pt;width:233.95pt;height:5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TRỰC TUYẾN</w:t>
                      </w:r>
                    </w:p>
                  </w:txbxContent>
                </v:textbox>
                <v:path textpathok="t"/>
                <v:textpath on="t" fitshape="t" string="TRỰC TUYẾN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HOTLINE: </w:t>
      </w:r>
      <w:r>
        <w:rPr>
          <w:b/>
          <w:sz w:val="48"/>
          <w:szCs w:val="48"/>
        </w:rPr>
        <w:t>0973 900 283 Mr Thắ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thang.bonnuoc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: </w:t>
      </w:r>
      <w:hyperlink r:id="rId3">
        <w:r>
          <w:rPr>
            <w:rStyle w:val="InternetLink"/>
            <w:b/>
            <w:sz w:val="28"/>
            <w:szCs w:val="28"/>
          </w:rPr>
          <w:t>http://www.muabanbonnuoc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BÁO GIÁ BỒN INOX ĐẠI THÀNH</w:t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520"/>
        <w:gridCol w:w="2520"/>
      </w:tblGrid>
      <w:tr>
        <w:trPr>
          <w:trHeight w:val="207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Dung Tí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(Lít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Giá Bồn Đứng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(VNĐ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Giá Bồn Nga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</w:rPr>
              <w:t>(VNĐ)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580.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74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00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150.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7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46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61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23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43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67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87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3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97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.17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4.90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.13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6.54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.7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8.12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.36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8.24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.4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9.57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.81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0.91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1.23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4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2.24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2.76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4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3.92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4.22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5.1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5.67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6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7.78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8.50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0.07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2.030.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/>
        <w:t>BỒN TỪ 12.000L ĐẾN 30.000L SẢN XUẤT THEO ĐƠN ĐẶT HÀNG</w:t>
      </w:r>
    </w:p>
    <w:p>
      <w:pPr>
        <w:pStyle w:val="Normal"/>
        <w:rPr/>
      </w:pPr>
      <w:r>
        <w:rPr/>
        <w:t>Lưu ý: -Dung tích bồn có dung sai nên không thể sử dụng bồn chứa nước làm dụng cụ đo lường hoặc định lượ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</w:rPr>
        <w:t>Sản phẩm được bảo hành 10 năm.</w:t>
        <w:br/>
        <w:t>- Giá trên bao gồm thuế VAT, Vận chuyển miễn phí trong phạm vi TP.HCM</w:t>
        <w:br/>
        <w:t>- Tặng 01 rơle tự động &amp; 1 van xả đáy + 01 chân đế INOX cho mỗi bồn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ind w:left="78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</w:rPr>
        <w:t>Mọi chi tiết xin liên h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À PHÂN PHỐI BỒN NƯỚ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HOTLINE: </w:t>
      </w:r>
      <w:r>
        <w:rPr>
          <w:b/>
          <w:sz w:val="40"/>
          <w:szCs w:val="40"/>
        </w:rPr>
        <w:t>0973 900 283 Mr THẮ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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g.bonnuoc@gmail.com" TargetMode="External"/><Relationship Id="rId3" Type="http://schemas.openxmlformats.org/officeDocument/2006/relationships/hyperlink" Target="http://www.muabanbonnuo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6:00Z</dcterms:created>
  <dc:creator>Smart</dc:creator>
  <dc:description/>
  <cp:keywords/>
  <dc:language>en-US</dc:language>
  <cp:lastModifiedBy>vng</cp:lastModifiedBy>
  <dcterms:modified xsi:type="dcterms:W3CDTF">2012-04-03T05:46:00Z</dcterms:modified>
  <cp:revision>2</cp:revision>
  <dc:subject/>
  <dc:title>NHÀ PHÂN PHỐI BỒN NƯỚC NHỰA - INOX –MÁY NĂNG LƯỢNG</dc:title>
</cp:coreProperties>
</file>