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À PHÂN PHỐI BỒN NƯỚC NHỰA - INOX –MÁY NĂNG LƯỢ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52730</wp:posOffset>
                </wp:positionV>
                <wp:extent cx="1257300" cy="1485900"/>
                <wp:effectExtent l="39370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9800">
                          <a:off x="0" y="0"/>
                          <a:ext cx="125748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ẢO HÀNH  7 NĂM </w:t>
                            </w:r>
                          </w:p>
                        </w:txbxContent>
                      </wps:txbx>
                      <wps:bodyPr anchor="t" rot="2098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59.95pt;margin-top:19.85pt;width:98.95pt;height:116.95pt;mso-wrap-style:square;v-text-anchor:top;rotation:10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ẢO HÀNH  7 NĂM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971800" cy="698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TRỰC TUYẾ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5.05pt;width:233.95pt;height:5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TRỰC TUYẾN</w:t>
                      </w:r>
                    </w:p>
                  </w:txbxContent>
                </v:textbox>
                <v:path textpathok="t"/>
                <v:textpath on="t" fitshape="t" string="TRỰC TUYẾN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HOTLINE: </w:t>
      </w:r>
      <w:r>
        <w:rPr>
          <w:b/>
          <w:sz w:val="48"/>
          <w:szCs w:val="48"/>
        </w:rPr>
        <w:t>0973 900 283 Mr Thắ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b/>
            <w:sz w:val="28"/>
            <w:szCs w:val="28"/>
          </w:rPr>
          <w:t>thang.bonnuoc@gmail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b: </w:t>
      </w:r>
      <w:hyperlink r:id="rId3">
        <w:r>
          <w:rPr>
            <w:rStyle w:val="InternetLink"/>
            <w:b/>
            <w:sz w:val="28"/>
            <w:szCs w:val="28"/>
          </w:rPr>
          <w:t>http://www.muabanbonnuoc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BẢNG BÁO GIÁ BỒN INOX </w:t>
      </w:r>
      <w:r>
        <w:rPr/>
        <w:t>SƠN HÀ</w:t>
      </w:r>
    </w:p>
    <w:tbl>
      <w:tblPr>
        <w:tblW w:w="82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20"/>
        <w:gridCol w:w="2520"/>
        <w:gridCol w:w="2520"/>
      </w:tblGrid>
      <w:tr>
        <w:trPr>
          <w:trHeight w:val="207" w:hRule="atLeast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Dung Tí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>(Lít)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Giá Bồn Đứng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(VNĐ)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Giá Bồn Nga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</w:rPr>
              <w:t>(VNĐ)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.575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.735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.995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.145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7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.455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.605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.25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.45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.2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.85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4.05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4.935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5.165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6.54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6.76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8.105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8.345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9.55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9.79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0.905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1.235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4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2.24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2.76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5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5.12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5.64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6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7.74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8.470.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/>
        <w:t>BỒN TỪ 12.000L ĐẾN 30.000L SẢN XUẤT THEO ĐƠN ĐẶT HÀNG</w:t>
      </w:r>
    </w:p>
    <w:p>
      <w:pPr>
        <w:pStyle w:val="Normal"/>
        <w:rPr/>
      </w:pPr>
      <w:r>
        <w:rPr/>
        <w:t>Lưu ý: -Dung tích bồn có dung sai nên không thể sử dụng bồn chứa nước làm dụng cụ đo lường hoặc định lượ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3333"/>
        </w:rPr>
        <w:t>Sản phẩm được bảo hành 7 năm.</w:t>
        <w:br/>
        <w:t>- Giá trên bao gồm thuế VAT, Vận chuyển miễn phí trong phạm vi TP.HCM</w:t>
        <w:br/>
        <w:t>- Tặng 01 rơle tự động &amp; 1 van xả đáy + 01 chân đế INOX cho mỗi bồn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ind w:left="78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</w:rPr>
        <w:t>Mọi chi tiết xin liên hệ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HÀ PHÂN PHỐI BỒN NƯỚ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HOTLINE: </w:t>
      </w:r>
      <w:r>
        <w:rPr>
          <w:b/>
          <w:sz w:val="40"/>
          <w:szCs w:val="40"/>
        </w:rPr>
        <w:t>0973 900 283 Mr THẮ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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g.bonnuoc@gmail.com" TargetMode="External"/><Relationship Id="rId3" Type="http://schemas.openxmlformats.org/officeDocument/2006/relationships/hyperlink" Target="http://www.muabanbonnuo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51:00Z</dcterms:created>
  <dc:creator>Smart</dc:creator>
  <dc:description/>
  <cp:keywords/>
  <dc:language>en-US</dc:language>
  <cp:lastModifiedBy>vng</cp:lastModifiedBy>
  <dcterms:modified xsi:type="dcterms:W3CDTF">2012-04-03T05:51:00Z</dcterms:modified>
  <cp:revision>2</cp:revision>
  <dc:subject/>
  <dc:title>NHÀ PHÂN PHỐI BỒN NƯỚC NHỰA - INOX –MÁY NĂNG LƯỢNG</dc:title>
</cp:coreProperties>
</file>