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thang.bonnuoc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ẢNG BÁO GIÁ BỒN INOX TOÀN MỸ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0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5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6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8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2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3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4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6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8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5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8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79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9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8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8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.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5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7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3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.2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.7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.5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2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6.1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7.4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60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10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.bonnuoc@gmail.com" TargetMode="External"/><Relationship Id="rId3" Type="http://schemas.openxmlformats.org/officeDocument/2006/relationships/hyperlink" Target="http://www.muabanbonnuo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2:00Z</dcterms:created>
  <dc:creator>Smart</dc:creator>
  <dc:description/>
  <cp:keywords/>
  <dc:language>en-US</dc:language>
  <cp:lastModifiedBy>vng</cp:lastModifiedBy>
  <dcterms:modified xsi:type="dcterms:W3CDTF">2012-04-03T05:52:00Z</dcterms:modified>
  <cp:revision>2</cp:revision>
  <dc:subject/>
  <dc:title>NHÀ PHÂN PHỐI BỒN NƯỚC NHỰA - INOX –MÁY NĂNG LƯỢNG</dc:title>
</cp:coreProperties>
</file>