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10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10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8"/>
          <w:szCs w:val="48"/>
        </w:rPr>
        <w:t>0973 900 283 Mr Thắng</w:t>
      </w:r>
    </w:p>
    <w:p>
      <w:pPr>
        <w:pStyle w:val="Normal"/>
        <w:rPr/>
      </w:pPr>
      <w:r>
        <w:rPr>
          <w:b/>
          <w:sz w:val="28"/>
          <w:szCs w:val="28"/>
        </w:rPr>
        <w:t>Email: thang.bonnuoc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2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 BỒN INOX HWATA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088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32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547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783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0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324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3.868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4.091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5.567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6.013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7.33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7.83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9.31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9.812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0.55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0.841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1.067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2.2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2.820.</w:t>
            </w:r>
            <w:r>
              <w:rPr>
                <w:rStyle w:val="StrongEmphasis"/>
                <w:b w:val="false"/>
                <w:color w:val="333333"/>
              </w:rPr>
              <w:t>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3.</w:t>
            </w:r>
            <w:r>
              <w:rPr>
                <w:rStyle w:val="InternetLink"/>
                <w:b/>
                <w:color w:val="333333"/>
                <w:u w:val="none"/>
              </w:rPr>
              <w:t>62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4.588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6.407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7.581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6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20.524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4.308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35.944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42.612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51.339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53.917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71.601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BỒN TỪ 12.000L ĐẾN 30.000L SẢN XUẤT THEO ĐƠN ĐẶT HÀNG</w:t>
      </w:r>
    </w:p>
    <w:p>
      <w:pPr>
        <w:pStyle w:val="Normal"/>
        <w:rPr/>
      </w:pPr>
      <w:r>
        <w:rPr/>
        <w:t>Lưu ý: -Dung tích bồn có dung sai nên không thể sử dụng bồn chứa nước làm dụng cụ đo lường hoặc định lượ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Sản phẩm được bảo hành 10 năm.</w:t>
        <w:br/>
        <w:t>- Giá trên bao gồm thuế VAT, Vận chuyển miễn phí trong phạm vi TP.HCM</w:t>
        <w:br/>
        <w:t>- Tặng 01 rơle tự động &amp; 1 van xả đáy + 01 chân đế INOX cho mỗi bồn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ind w:left="7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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banbonnuo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4:00Z</dcterms:created>
  <dc:creator>Smart</dc:creator>
  <dc:description/>
  <cp:keywords/>
  <dc:language>en-US</dc:language>
  <cp:lastModifiedBy>vng</cp:lastModifiedBy>
  <dcterms:modified xsi:type="dcterms:W3CDTF">2012-04-03T05:54:00Z</dcterms:modified>
  <cp:revision>2</cp:revision>
  <dc:subject/>
  <dc:title>NHÀ PHÂN PHỐI BỒN NƯỚC NHỰA - INOX –MÁY NĂNG LƯỢNG</dc:title>
</cp:coreProperties>
</file>