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CHẬU RỬA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LÊ ĐÀO PHÁT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ẢNG BÁO CHẬU RỬA ĐẠI T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THÀNH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Mã Hàng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Kích Thướ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dài-rộng-cao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 X 50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1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 X 46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0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 X 46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1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ĐT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50 X 45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1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0 X 50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1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5 X 43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0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ĐT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5 X 43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0 X 50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2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 X 46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0 X 46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85 X 50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0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5 X 38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5 X 43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ĐT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 X 504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0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 X 40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0 X 44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ĐT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800 X 42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ĐT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800 X 470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ĐT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715 XZ 38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7"/>
                <w:szCs w:val="27"/>
              </w:rPr>
              <w:t>ĐT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485 X 39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ĐT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0 X 365 X 1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10.000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32"/>
          <w:szCs w:val="32"/>
        </w:rPr>
        <w:t>ĐẶC ĐIỂM</w:t>
      </w:r>
      <w:r>
        <w:rPr>
          <w:sz w:val="28"/>
          <w:szCs w:val="28"/>
        </w:rPr>
        <w:t>: - Được sản xuất từ vật liệu siêu bền INOX SUS 3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ọc rác được thiết kế để lọc nước nhan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ịu được tẩy rửa và axit nhẹ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 VÀ CHẬU RỬ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.bonnuoc@gmail.com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4:00Z</dcterms:created>
  <dc:creator>Smart</dc:creator>
  <dc:description/>
  <cp:keywords/>
  <dc:language>en-US</dc:language>
  <cp:lastModifiedBy>WINGAME</cp:lastModifiedBy>
  <dcterms:modified xsi:type="dcterms:W3CDTF">2012-04-07T11:15:00Z</dcterms:modified>
  <cp:revision>3</cp:revision>
  <dc:subject/>
  <dc:title>NHÀ PHÂN PHỐI BỒN NƯỚC NHỰA - INOX –MÁY NĂNG LƯỢNG</dc:title>
</cp:coreProperties>
</file>