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16"/>
        <w:gridCol w:w="5254"/>
        <w:gridCol w:w="289"/>
      </w:tblGrid>
      <w:tr>
        <w:trPr>
          <w:trHeight w:val="901" w:hRule="atLeast"/>
        </w:trPr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98425</wp:posOffset>
                  </wp:positionV>
                  <wp:extent cx="689610" cy="503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ÔNG TY CP GIÁ XÂY DỰNG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u w:val="single"/>
              </w:rPr>
              <w:t>Độc Lập – Tự Do – Hạnh Phúc</w:t>
            </w:r>
          </w:p>
        </w:tc>
      </w:tr>
      <w:tr>
        <w:trPr>
          <w:trHeight w:val="269" w:hRule="atLeast"/>
        </w:trPr>
        <w:tc>
          <w:tcPr>
            <w:tcW w:w="54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(V/v Mở các lớp bồi dưỡng nghiệp vụ tại Hà Nội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à Nội, ngày 18 tháng 7 năm 201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HƯ MỜI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rFonts w:cs="Arial" w:ascii="Arial" w:hAnsi="Arial"/>
          <w:b/>
          <w:i/>
          <w:u w:val="single"/>
        </w:rPr>
        <w:t>Kính gửi</w:t>
      </w:r>
      <w:r>
        <w:rPr>
          <w:rFonts w:cs="Arial" w:ascii="Arial" w:hAnsi="Arial"/>
          <w:b/>
          <w:i/>
        </w:rPr>
        <w:t>: Thủ trưởng đơn vị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Công ty Giá Xây Dựng kết hợp với các Bộ, Vụ, Viện, ban ngành liên tục khai giảng các khóa học sau.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65"/>
        <w:gridCol w:w="3497"/>
        <w:gridCol w:w="3610"/>
      </w:tblGrid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HÓA ĐÀO TẠO TẠI HÀ NỘ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HỜI GIAN HỌ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NH PHÍ</w:t>
            </w:r>
          </w:p>
        </w:tc>
      </w:tr>
      <w:tr>
        <w:trPr>
          <w:trHeight w:val="7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ỒI DƯỠNG NGHIỆP VỤ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KỸ SƯ ĐỊNH GIÁ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ợt 1: Bắt đầu: 09/08/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ợt 2: Bắt đầu: 12/09/2012 (Học 13 buổi tối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 đồng/học viên (gồm: tài liệu học tập, đĩa CD, chứng nhận, ăn nhẹ giữa giờ)</w:t>
            </w:r>
          </w:p>
        </w:tc>
      </w:tr>
      <w:tr>
        <w:trPr>
          <w:trHeight w:val="8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NGHIỆP VỤ ĐẤU THẦ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ợt 1: Bắt đầu: 09/08/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Đợt 2: Bắt đầu: 12/09/2012  (Học trong 5 buổi)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 đồng/học viên (gồm: tài liệu học tập, đĩa CD, chứng chỉ,  ăn nhẹ giữa giờ)</w:t>
            </w:r>
          </w:p>
        </w:tc>
      </w:tr>
      <w:tr>
        <w:trPr>
          <w:trHeight w:val="8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QUẢN LÝ DỰ Á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ợt 1: Bắt đầu: 09/08/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Đợt 2: Bắt đầu: 12/09/2012           (Học 12 buổi tối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00.000 đồng/học viên (gồm: tài liệu học tập, chứng nhận, đĩa CD, ăn nhẹ giữa giờ)</w:t>
            </w:r>
          </w:p>
        </w:tc>
      </w:tr>
      <w:tr>
        <w:trPr>
          <w:trHeight w:val="7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ĐO BÓC KHỐI LƯỢ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À LẬP DỰ TOÁ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ợt 1: Bắt đầu: 30/07/2012 Đợt 2: Bắt đầu: 15/08/2012                                 (Học trong 10 buổi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400.000 đồng/học viê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gồm: tài liệu học tập, chứng chỉ, đĩa CD, phần mềm dự toán, giải khát và ăn nhẹ) 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Ư VẤN GIÁM SÁ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ợt 1: Bắt đầu: 24/07/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Đợt 2: Bắt đầu: 28/08/2012 (Học 1 tháng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700.000 đồng/học viên (gồm cả 4 chuyên ngành, tài liệu học tập, chứng nhận, đĩa CD, ăn nhẹ giữa giờ)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ĐỊNH GIÁ BẤT ĐỘNG SẢN, MÔI GIỚI BẤT ĐỘNG SẢN,SÀN GIAO DỊC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Đợt 1: Bắt đầu: 06/07/20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(Học 22 buổi tối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.000 đồng/học viên (gồm: tài liệu học tập, đĩa CD chứng nhận, ăn nhẹ giữa giờ)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NGHIỆP VỤ LẬP HỒ SƠ DỰ THẦU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Đợt 1: Bắt đầu: 12/07/2012   Đợt 2: Bắt đầu: 13/08/2012                                  (Học 5 buổi tối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000.000 đồng/học viên (gồm: tài liệu học tập, đĩa CD, Phần mềm Dự thầu GXD, điểm tâm giữa giờ)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CHỈ HUY TRƯỞ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ÔNG TRƯỜ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Đợt 1: Bắt đầu: 24/07/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Đợt 2: Bắt đầu: 28/08/2012  (Học 9 buổi tối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000.000 đồng/học viên (gồm: tài liệu học tập, đĩa CD chứng nhận, ăn nhẹ giữa giờ)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HANH TOÁN KHỐI LƯỢNG HOÀN THÀNH VÀ QUYẾT TOÁN A - B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Đợt 1: Bắt đầu: 19/07/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Đợt 2: Bắt đầu: 20/08/20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Học 5 buổi tối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000.000 đồng/học viên (gồm: tài liệu học tập, đĩa CD, ăn nhẹ giữa giờ)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ĐỌC BẢN VẼ V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BÓC KHÔI LƯỢ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ợt 1: Bắt đầu: 26/07/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ợt 2: Bắt đầu: 27/08/20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Học 9 buổi tối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400.000 đồng/học viên (gồm: tài liệu học tập, ăn nhẹ giữa giờ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ặng phần mềm Dự toán GXD cho các học viên tham gia khóa họ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ảm học phí cho các đơn vị học với số lượng đông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hận đào tạo các lớp bồi dưỡng nghiệp vụ theo yêu cầu cho các đơn vị trên cả nước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ác lớp học khai giảng liên tục trong các tháng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ọi chi tiết xin liên hệ trước để được tư vấ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ông ty Cổ phần Giá Xây Dựng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Địa chỉ: Số 10 Nguyễn Ngọc Nại, Thanh Xuân, Hà Nộ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ĐT: </w:t>
      </w:r>
      <w:r>
        <w:rPr>
          <w:color w:val="000000"/>
          <w:sz w:val="28"/>
          <w:szCs w:val="28"/>
        </w:rPr>
        <w:t xml:space="preserve">(043) </w:t>
      </w:r>
      <w:r>
        <w:rPr>
          <w:rFonts w:cs="Arial" w:ascii="Arial" w:hAnsi="Arial"/>
          <w:color w:val="000000"/>
        </w:rPr>
        <w:t>566 777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;  Fax: 043.568 3220 - Hoặc  </w:t>
      </w:r>
      <w:r>
        <w:rPr>
          <w:rFonts w:cs="Arial" w:ascii="Arial" w:hAnsi="Arial"/>
          <w:b/>
        </w:rPr>
        <w:t>Mr Khoa 0906.261.20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ông ty Giá Xây Dựng rất mong nhận được sự quan tâm, hợp tác của Quý cơ quan 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ân trọng cảm 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3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9:00Z</dcterms:created>
  <dc:creator>Nguyen The Anh</dc:creator>
  <dc:description/>
  <cp:keywords/>
  <dc:language>en-US</dc:language>
  <cp:lastModifiedBy>thang</cp:lastModifiedBy>
  <cp:lastPrinted>2012-07-09T15:16:00Z</cp:lastPrinted>
  <dcterms:modified xsi:type="dcterms:W3CDTF">2012-07-18T04:45:00Z</dcterms:modified>
  <cp:revision>69</cp:revision>
  <dc:subject/>
  <dc:title>CÔNG TY TNHH GIÁ  XÂY DỰNG</dc:title>
</cp:coreProperties>
</file>