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430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NG TY XÂY DỰNG VÀ THƯƠNG MẠI GIA PHÁT</w:t>
            </w:r>
          </w:p>
        </w:tc>
      </w:tr>
      <w:tr>
        <w:trPr/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442 Hai Bà Trưng, TX. Phúc Yên, Vĩnh Phúc</w:t>
            </w:r>
          </w:p>
        </w:tc>
      </w:tr>
      <w:tr>
        <w:trPr/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211.6 522188           Mobile: 0904 678 661</w:t>
            </w:r>
          </w:p>
        </w:tc>
      </w:tr>
      <w:tr>
        <w:trPr/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giaphat.info@gmail.com</w:t>
              </w:r>
            </w:hyperlink>
            <w:r>
              <w:rPr>
                <w:sz w:val="22"/>
                <w:szCs w:val="22"/>
              </w:rPr>
              <w:t xml:space="preserve">       Website: giaphaco.com</w:t>
            </w:r>
          </w:p>
        </w:tc>
      </w:tr>
    </w:tbl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húc Yên, ngày 01 tháng 04 năm 201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ẢNG BÁO GIÁ</w:t>
      </w:r>
    </w:p>
    <w:p>
      <w:pPr>
        <w:pStyle w:val="Normal"/>
        <w:spacing w:lineRule="auto" w:line="360"/>
        <w:ind w:left="720" w:firstLine="720"/>
        <w:rPr>
          <w:b/>
          <w:b/>
          <w:i/>
          <w:i/>
        </w:rPr>
      </w:pPr>
      <w:r>
        <w:rPr>
          <w:b/>
          <w:i/>
        </w:rPr>
        <w:t>Kính gửi: Quý khách hàng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ông ty XD &amp; TM Gia Phát xin trân trọng gửi tới Quý khách hàng Bảng báo giá sơn </w:t>
      </w:r>
      <w:r>
        <w:rPr>
          <w:b/>
        </w:rPr>
        <w:t>Dulux.</w:t>
      </w:r>
      <w:r>
        <w:rPr/>
        <w:t xml:space="preserve"> Bảng giá này được áp dụng từ ngày 01 tháng 04 năm 2013 đến khi có  thông báo mới bằng văn bản.</w:t>
      </w:r>
    </w:p>
    <w:p>
      <w:pPr>
        <w:pStyle w:val="Normal"/>
        <w:spacing w:lineRule="auto" w:line="276"/>
        <w:rPr/>
      </w:pPr>
      <w:bookmarkStart w:id="0" w:name="_1424500794"/>
      <w:bookmarkStart w:id="1" w:name="_1395639448"/>
      <w:bookmarkStart w:id="2" w:name="_1395639353"/>
      <w:bookmarkStart w:id="3" w:name="_1395639337"/>
      <w:bookmarkStart w:id="4" w:name="_1395639303"/>
      <w:bookmarkStart w:id="5" w:name="_1395639220"/>
      <w:bookmarkStart w:id="6" w:name="_1395639214"/>
      <w:bookmarkStart w:id="7" w:name="_1395639201"/>
      <w:bookmarkStart w:id="8" w:name="_1395638044"/>
      <w:bookmarkStart w:id="9" w:name="_1381303822"/>
      <w:bookmarkStart w:id="10" w:name="_1377715371"/>
      <w:bookmarkStart w:id="11" w:name="_1372858927"/>
      <w:bookmarkStart w:id="12" w:name="_1372858833"/>
      <w:bookmarkStart w:id="13" w:name="_1372858339"/>
      <w:bookmarkStart w:id="14" w:name="_1369481519"/>
      <w:bookmarkStart w:id="15" w:name="_1369480445"/>
      <w:bookmarkStart w:id="16" w:name="_1369468321"/>
      <w:bookmarkStart w:id="17" w:name="_1369466878"/>
      <w:bookmarkStart w:id="18" w:name="_1369466775"/>
      <w:bookmarkStart w:id="19" w:name="_1369466761"/>
      <w:bookmarkStart w:id="20" w:name="_1369466698"/>
      <w:bookmarkStart w:id="21" w:name="_1369466434"/>
      <w:bookmarkStart w:id="22" w:name="_1369466356"/>
      <w:bookmarkStart w:id="23" w:name="_1369466252"/>
      <w:bookmarkStart w:id="24" w:name="_1369465954"/>
      <w:bookmarkStart w:id="25" w:name="_1369465325"/>
      <w:bookmarkStart w:id="26" w:name="_13694652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10159" w:dyaOrig="9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7pt;height:478.3pt" filled="f" o:ole="">
            <v:imagedata r:id="rId5" o:title=""/>
          </v:shape>
          <o:OLEObject Type="Embed" ProgID="Excel.Sheet.12" ShapeID="ole_rId4" DrawAspect="Content" ObjectID="_1123872606" r:id="rId4"/>
        </w:object>
      </w:r>
      <w:r>
        <w:rPr/>
        <w:t>Bảng giá trên được áp dụng với những màu chuẩn, với những màu đặc biệt giá sẽ tăng lên tùy theo từng màu cụ thể.</w:t>
      </w:r>
    </w:p>
    <w:p>
      <w:pPr>
        <w:pStyle w:val="Normal"/>
        <w:spacing w:lineRule="auto" w:line="360"/>
        <w:jc w:val="both"/>
        <w:rPr/>
      </w:pPr>
      <w:r>
        <w:rPr/>
        <w:t>Rất mong nhận được sự hợp tác của Quý khách</w:t>
      </w:r>
    </w:p>
    <w:p>
      <w:pPr>
        <w:pStyle w:val="Normal"/>
        <w:spacing w:lineRule="auto" w:line="360"/>
        <w:jc w:val="both"/>
        <w:rPr/>
      </w:pPr>
      <w:r>
        <w:rPr/>
        <w:t xml:space="preserve">Trân trọng ! </w:t>
        <w:tab/>
      </w:r>
    </w:p>
    <w:sectPr>
      <w:type w:val="nextPage"/>
      <w:pgSz w:w="12240" w:h="15840"/>
      <w:pgMar w:left="162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aphat.info@gmail.co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18:00Z</dcterms:created>
  <dc:creator>GIAPHAT, LTD</dc:creator>
  <dc:description/>
  <cp:keywords/>
  <dc:language>en-US</dc:language>
  <cp:lastModifiedBy>User</cp:lastModifiedBy>
  <cp:lastPrinted>2011-10-17T08:57:00Z</cp:lastPrinted>
  <dcterms:modified xsi:type="dcterms:W3CDTF">2013-06-04T11:17:00Z</dcterms:modified>
  <cp:revision>82</cp:revision>
  <dc:subject/>
  <dc:title>CÔNG TY XÂY DỰNG VÀ THƯƠNG MẠI GIA PHÁT</dc:title>
</cp:coreProperties>
</file>