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114300</wp:posOffset>
                  </wp:positionV>
                  <wp:extent cx="800100" cy="800100"/>
                  <wp:effectExtent l="0" t="0" r="0" b="0"/>
                  <wp:wrapNone/>
                  <wp:docPr id="1" name="166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6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NG TY XÂY DỰNG VÀ THƯƠNG MẠI GIA PHÁT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442 Hai Bà Trưng, TX. Phúc Yên, Vĩnh Phúc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0211.6 522188           Mobile: 0904 678 661</w:t>
            </w:r>
          </w:p>
        </w:tc>
      </w:tr>
      <w:tr>
        <w:trPr/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iaphat.info@gmail.com</w:t>
              </w:r>
            </w:hyperlink>
            <w:r>
              <w:rPr>
                <w:sz w:val="22"/>
                <w:szCs w:val="22"/>
              </w:rPr>
              <w:t xml:space="preserve">           Website: giaphaco.com</w:t>
            </w:r>
          </w:p>
        </w:tc>
      </w:tr>
    </w:tbl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húc Yên, ngày 01 tháng 04 năm 201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G BÁO GIÁ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</w:rPr>
      </w:pPr>
      <w:r>
        <w:rPr>
          <w:b/>
          <w:i/>
        </w:rPr>
        <w:t>Kính gửi: Quý khách hà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ông ty XD &amp; TM Gia Phát xin trân trọng gửi tới Quý khách hàng Bảng báo giá sơn </w:t>
      </w:r>
      <w:r>
        <w:rPr>
          <w:b/>
        </w:rPr>
        <w:t>Nippon</w:t>
      </w:r>
      <w:r>
        <w:rPr/>
        <w:t>. Bảng giá này được áp dụng từ ngày 01 tháng 04 năm 2013 đến khi có  thông báo mới bằng văn bản.</w:t>
      </w:r>
    </w:p>
    <w:p>
      <w:pPr>
        <w:pStyle w:val="Normal"/>
        <w:spacing w:lineRule="auto" w:line="360"/>
        <w:rPr/>
      </w:pPr>
      <w:bookmarkStart w:id="0" w:name="_1424500194"/>
      <w:bookmarkStart w:id="1" w:name="_1395639570"/>
      <w:bookmarkStart w:id="2" w:name="_1384579856"/>
      <w:bookmarkStart w:id="3" w:name="_1384578590"/>
      <w:bookmarkStart w:id="4" w:name="_1379434299"/>
      <w:bookmarkStart w:id="5" w:name="_1379434286"/>
      <w:bookmarkStart w:id="6" w:name="_1379434279"/>
      <w:bookmarkStart w:id="7" w:name="_1379432237"/>
      <w:bookmarkStart w:id="8" w:name="_1379416814"/>
      <w:bookmarkStart w:id="9" w:name="_1379414503"/>
      <w:bookmarkStart w:id="10" w:name="_1379220677"/>
      <w:bookmarkStart w:id="11" w:name="_1378169002"/>
      <w:bookmarkStart w:id="12" w:name="_1378168994"/>
      <w:bookmarkStart w:id="13" w:name="_1378168757"/>
      <w:bookmarkStart w:id="14" w:name="_1377440402"/>
      <w:bookmarkStart w:id="15" w:name="_1377439658"/>
      <w:bookmarkStart w:id="16" w:name="_1376979468"/>
      <w:bookmarkStart w:id="17" w:name="_1376979416"/>
      <w:bookmarkStart w:id="18" w:name="_1376202239"/>
      <w:bookmarkStart w:id="19" w:name="_1372859004"/>
      <w:bookmarkStart w:id="20" w:name="_1369468321"/>
      <w:bookmarkStart w:id="21" w:name="_1369466878"/>
      <w:bookmarkStart w:id="22" w:name="_1369466775"/>
      <w:bookmarkStart w:id="23" w:name="_1369466761"/>
      <w:bookmarkStart w:id="24" w:name="_1369466698"/>
      <w:bookmarkStart w:id="25" w:name="_1369466434"/>
      <w:bookmarkStart w:id="26" w:name="_1369466356"/>
      <w:bookmarkStart w:id="27" w:name="_1369466252"/>
      <w:bookmarkStart w:id="28" w:name="_1369465954"/>
      <w:bookmarkStart w:id="29" w:name="_1369465325"/>
      <w:bookmarkStart w:id="30" w:name="_13694652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557" w:dyaOrig="9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7pt;height:472.95pt" filled="f" o:ole="">
            <v:imagedata r:id="rId5" o:title=""/>
          </v:shape>
          <o:OLEObject Type="Embed" ProgID="Excel.Sheet.12" ShapeID="ole_rId4" DrawAspect="Content" ObjectID="_1959314684" r:id="rId4"/>
        </w:object>
      </w:r>
    </w:p>
    <w:p>
      <w:pPr>
        <w:pStyle w:val="Normal"/>
        <w:spacing w:lineRule="auto" w:line="360"/>
        <w:jc w:val="both"/>
        <w:rPr/>
      </w:pPr>
      <w:r>
        <w:rPr/>
        <w:t>Bảng giá trên được áp dụng với những màu chuẩn, với những màu đặc biệt giá sẽ tăng lên tùy theo từng màu cụ th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ân trọng ! </w:t>
        <w:tab/>
      </w:r>
      <w:r>
        <w:rPr>
          <w:i/>
        </w:rPr>
        <w:tab/>
      </w:r>
    </w:p>
    <w:sectPr>
      <w:type w:val="nextPage"/>
      <w:pgSz w:w="12240" w:h="15840"/>
      <w:pgMar w:left="162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phat.info@gmail.co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11:00Z</dcterms:created>
  <dc:creator>GIAPHAT, LTD</dc:creator>
  <dc:description/>
  <cp:keywords/>
  <dc:language>en-US</dc:language>
  <cp:lastModifiedBy>User</cp:lastModifiedBy>
  <cp:lastPrinted>2011-12-22T09:15:00Z</cp:lastPrinted>
  <dcterms:modified xsi:type="dcterms:W3CDTF">2013-06-04T10:59:00Z</dcterms:modified>
  <cp:revision>65</cp:revision>
  <dc:subject/>
  <dc:title>CÔNG TY XÂY DỰNG VÀ THƯƠNG MẠI GIA PHÁT</dc:title>
</cp:coreProperties>
</file>