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18192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2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NG TY TNHH TM HIẾU HƯƠNG</w:t>
      </w:r>
    </w:p>
    <w:p>
      <w:pPr>
        <w:pStyle w:val="Normal"/>
        <w:spacing w:lineRule="auto" w:line="276"/>
        <w:ind w:left="52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ịa chỉ</w:t>
        <w:tab/>
        <w:t>:</w:t>
      </w:r>
      <w:r>
        <w:rPr>
          <w:rFonts w:cs="Times New Roman" w:ascii="Times New Roman" w:hAnsi="Times New Roman"/>
          <w:sz w:val="26"/>
          <w:szCs w:val="26"/>
        </w:rPr>
        <w:t xml:space="preserve"> Điểm Công Nghiệp Sông Cùng – Xã Đồng Tháp – H. Đan Phượng – Hà Nội</w:t>
      </w:r>
    </w:p>
    <w:p>
      <w:pPr>
        <w:pStyle w:val="Normal"/>
        <w:ind w:left="5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iện thoại</w:t>
      </w:r>
      <w:r>
        <w:rPr>
          <w:rFonts w:cs="Times New Roman" w:ascii="Times New Roman" w:hAnsi="Times New Roman"/>
          <w:sz w:val="26"/>
          <w:szCs w:val="26"/>
        </w:rPr>
        <w:t xml:space="preserve">: 04.33.886.111 - </w:t>
      </w:r>
      <w:r>
        <w:rPr>
          <w:rFonts w:cs="Times New Roman" w:ascii="Times New Roman" w:hAnsi="Times New Roman"/>
          <w:b/>
          <w:sz w:val="26"/>
          <w:szCs w:val="26"/>
        </w:rPr>
        <w:t>Fax:</w:t>
      </w:r>
      <w:r>
        <w:rPr>
          <w:rFonts w:cs="Times New Roman" w:ascii="Times New Roman" w:hAnsi="Times New Roman"/>
          <w:sz w:val="26"/>
          <w:szCs w:val="26"/>
        </w:rPr>
        <w:t xml:space="preserve"> 04.33.886.444</w:t>
      </w:r>
    </w:p>
    <w:p>
      <w:pPr>
        <w:pStyle w:val="Normal"/>
        <w:tabs>
          <w:tab w:val="clear" w:pos="720"/>
          <w:tab w:val="left" w:pos="1800" w:leader="none"/>
        </w:tabs>
        <w:ind w:firstLine="52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MST</w:t>
        <w:tab/>
        <w:t>: 0104896863</w:t>
      </w:r>
    </w:p>
    <w:p>
      <w:pPr>
        <w:pStyle w:val="Normal"/>
        <w:ind w:left="522" w:right="-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ebsite: </w:t>
      </w:r>
      <w:hyperlink r:id="rId3"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</w:rPr>
          <w:t>http://www.hieuhuong.vn</w:t>
        </w:r>
      </w:hyperlink>
    </w:p>
    <w:p>
      <w:pPr>
        <w:pStyle w:val="Normal"/>
        <w:ind w:left="52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copphahieuhuong@gmail.com</w:t>
        </w:r>
      </w:hyperlink>
    </w:p>
    <w:p>
      <w:pPr>
        <w:pStyle w:val="Normal"/>
        <w:ind w:left="52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ố tài khoản VND</w:t>
      </w:r>
      <w:r>
        <w:rPr>
          <w:rFonts w:cs="Times New Roman" w:ascii="Times New Roman" w:hAnsi="Times New Roman"/>
          <w:sz w:val="26"/>
          <w:szCs w:val="26"/>
        </w:rPr>
        <w:t>: 8331100064001 (NHTMCP Quân Đội PGD Đan Phượn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ẢNG BÁO GI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( Áp dụng từ ngày 15/12/2013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Quý Khách hàng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ông ty TNHH Thương mại Hiếu Hương xin trân trọng gửi tới quý khách hàng bảng báo giá sản phẩm </w:t>
      </w:r>
      <w:r>
        <w:rPr>
          <w:rFonts w:cs="Times New Roman" w:ascii="Times New Roman" w:hAnsi="Times New Roman"/>
          <w:b/>
          <w:sz w:val="26"/>
          <w:szCs w:val="26"/>
        </w:rPr>
        <w:t>gỗ dán coppha chịu nước</w:t>
      </w:r>
      <w:r>
        <w:rPr>
          <w:rFonts w:cs="Times New Roman" w:ascii="Times New Roman" w:hAnsi="Times New Roman"/>
          <w:sz w:val="26"/>
          <w:szCs w:val="26"/>
        </w:rPr>
        <w:t xml:space="preserve"> của chúng tôi. Cụ thể như sau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250"/>
        <w:gridCol w:w="2340"/>
      </w:tblGrid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ên sản phẩ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ích thước 01 tấ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Đơn giá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VNĐ/tấm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án ép coppha phủ keo pheno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ỗ dán coppha ép keo chịu nước nguyên chất, mặt phủ keo bó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20x2440x12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ỗ dán coppha ép keo chịu nước nguyên chất, mặt phủ keo bó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20x2440x15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ỗ dán coppha ép keo chịu nước nguyên chất, mặt phủ keo bó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20x2440x18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án ép coppha phủ phi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ỗ dán coppha ép keo chịu nước nguyên chất, 2 mặt phủ phim  nhập khẩ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20x2440x12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ỗ dán coppha ép keo chịu nước nguyên chất, 2 mặt phủ phim  nhập khẩ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20x2440x15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ỗ dán coppha ép keo chịu nước nguyên chất, 2 mặt phủ phim  nhập khẩ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20x2440x18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4.0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Báo giá trên chưa bao gồm thuế VAT 10% và chi phí vận chuyển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Ngoài những sản phẩm được báo giá ở trên, chúng tôi cũng nhận đặt hàng những sản phẩm theo yêu cầu của khách hàng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*******************************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ý khách có nhu cầu xin liên hệ chi tiết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r. Bình: 0936093698 (Chinese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s. Hoa: 0978999845 (Vietnamese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s. Hiền: 090 404 1303 (Vietnamese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ất mong nhận được sự hợp tác của quý khách!</w:t>
      </w:r>
    </w:p>
    <w:sectPr>
      <w:type w:val="nextPage"/>
      <w:pgSz w:w="12240" w:h="15840"/>
      <w:pgMar w:left="1134" w:right="1134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euhuong.vn/" TargetMode="External"/><Relationship Id="rId4" Type="http://schemas.openxmlformats.org/officeDocument/2006/relationships/hyperlink" Target="mailto:copphahieuhuong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17:00Z</dcterms:created>
  <dc:creator>Ketoan</dc:creator>
  <dc:description/>
  <cp:keywords/>
  <dc:language>en-US</dc:language>
  <cp:lastModifiedBy>User</cp:lastModifiedBy>
  <cp:lastPrinted>2013-12-25T09:51:00Z</cp:lastPrinted>
  <dcterms:modified xsi:type="dcterms:W3CDTF">2013-12-26T00:56:00Z</dcterms:modified>
  <cp:revision>47</cp:revision>
  <dc:subject/>
  <dc:title>                                                          CÔNG TY TNHH THƯƠNG MẠI HIẾU HƯƠNG</dc:title>
</cp:coreProperties>
</file>